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втор: Мамонтова Людмила Васильевн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БОУ Каяльской СОШ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курса по окружающему миру реализовалось с  помощью учебника А. А. Плешакова, Е. А. Крючковой и рабочей тетради к данному учебник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тоговая проверочная работа представлена в виде теста, в который включено 32 вопроса (2 варианта) по следующим темам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глазами астроном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глазами географ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глазами историк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степей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земные богатств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еводство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древности: далекий и близкий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е века: время рыцарей и замков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 время: встреча Европы и Америки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древних славян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ые времена на русской земле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ая война 1812 год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 война и Великая Побед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>вариан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называется наука о небесных телах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стория;                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еография;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колог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строном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лько планет вращается вокруг Солнца? Обведи нужную букву.</w:t>
      </w:r>
    </w:p>
    <w:p>
      <w:pPr>
        <w:pStyle w:val="Normal"/>
        <w:tabs>
          <w:tab w:val="clear" w:pos="708"/>
          <w:tab w:val="left" w:pos="2040" w:leader="none"/>
          <w:tab w:val="left" w:pos="3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7;</w:t>
        <w:tab/>
        <w:t>б) 9;</w:t>
        <w:tab/>
        <w:t>в) 11.</w:t>
      </w:r>
    </w:p>
    <w:p>
      <w:pPr>
        <w:pStyle w:val="Normal"/>
        <w:tabs>
          <w:tab w:val="clear" w:pos="708"/>
          <w:tab w:val="left" w:pos="2040" w:leader="none"/>
          <w:tab w:val="left" w:pos="3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left" w:pos="39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танови соответстви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4140</wp:posOffset>
                </wp:positionH>
                <wp:positionV relativeFrom="paragraph">
                  <wp:posOffset>13970</wp:posOffset>
                </wp:positionV>
                <wp:extent cx="69532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1">
                              <a:moveTo>
                                <a:pt x="0" y="0"/>
                              </a:moveTo>
                              <a:lnTo>
                                <a:pt x="10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5,1" path="m0,0l1095,0e" stroked="t" o:allowincell="f" style="position:absolute;margin-left:208.2pt;margin-top:1.1pt;width:54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4615</wp:posOffset>
                </wp:positionH>
                <wp:positionV relativeFrom="paragraph">
                  <wp:posOffset>213995</wp:posOffset>
                </wp:positionV>
                <wp:extent cx="690880" cy="44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" h="7">
                              <a:moveTo>
                                <a:pt x="0" y="7"/>
                              </a:moveTo>
                              <a:lnTo>
                                <a:pt x="108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8,7" path="m0,7l1088,0e" stroked="t" o:allowincell="f" style="position:absolute;margin-left:207.45pt;margin-top:16.85pt;width:54.35pt;height: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905</wp:posOffset>
                </wp:positionV>
                <wp:extent cx="635" cy="186055"/>
                <wp:effectExtent l="5715" t="5715" r="381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93">
                              <a:moveTo>
                                <a:pt x="0" y="2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93" path="m0,293l0,0e" stroked="t" o:allowincell="f" style="position:absolute;margin-left:207pt;margin-top:0.15pt;width:0pt;height:14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9940</wp:posOffset>
                </wp:positionH>
                <wp:positionV relativeFrom="paragraph">
                  <wp:posOffset>18415</wp:posOffset>
                </wp:positionV>
                <wp:extent cx="635" cy="200025"/>
                <wp:effectExtent l="5715" t="5715" r="381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15">
                              <a:moveTo>
                                <a:pt x="0" y="0"/>
                              </a:moveTo>
                              <a:lnTo>
                                <a:pt x="0" y="3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15" path="m0,0l0,315e" stroked="t" o:allowincell="f" style="position:absolute;margin-left:262.2pt;margin-top:1.45pt;width:0pt;height:1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Солнц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ragraph">
                  <wp:posOffset>273685</wp:posOffset>
                </wp:positionV>
                <wp:extent cx="4445" cy="26289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414">
                              <a:moveTo>
                                <a:pt x="0" y="0"/>
                              </a:moveTo>
                              <a:lnTo>
                                <a:pt x="7" y="4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414" path="m0,0l7,414e" stroked="t" o:allowincell="f" style="position:absolute;margin-left:17.7pt;margin-top:21.55pt;width:0.3pt;height:20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6535</wp:posOffset>
                </wp:positionH>
                <wp:positionV relativeFrom="paragraph">
                  <wp:posOffset>283210</wp:posOffset>
                </wp:positionV>
                <wp:extent cx="635" cy="2533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99">
                              <a:moveTo>
                                <a:pt x="1" y="0"/>
                              </a:moveTo>
                              <a:lnTo>
                                <a:pt x="0" y="3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99" path="m1,0l0,399e" stroked="t" o:allowincell="f" style="position:absolute;margin-left:117.05pt;margin-top:22.3pt;width:0pt;height:19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278765</wp:posOffset>
                </wp:positionV>
                <wp:extent cx="1257300" cy="635"/>
                <wp:effectExtent l="5080" t="5715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1">
                              <a:moveTo>
                                <a:pt x="19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1" path="m1980,0l0,0e" stroked="t" o:allowincell="f" style="position:absolute;margin-left:18.1pt;margin-top:21.95pt;width:98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4615</wp:posOffset>
                </wp:positionH>
                <wp:positionV relativeFrom="paragraph">
                  <wp:posOffset>12065</wp:posOffset>
                </wp:positionV>
                <wp:extent cx="685800" cy="2139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13840"/>
                          <a:chOff x="0" y="0"/>
                          <a:chExt cx="685800" cy="21384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67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1">
                                <a:moveTo>
                                  <a:pt x="0" y="0"/>
                                </a:moveTo>
                                <a:lnTo>
                                  <a:pt x="10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50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15">
                                <a:moveTo>
                                  <a:pt x="8" y="3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7">
                                <a:moveTo>
                                  <a:pt x="0" y="0"/>
                                </a:moveTo>
                                <a:lnTo>
                                  <a:pt x="0" y="3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09520"/>
                            <a:ext cx="680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7">
                                <a:moveTo>
                                  <a:pt x="0" y="0"/>
                                </a:moveTo>
                                <a:lnTo>
                                  <a:pt x="1072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45pt;margin-top:0.95pt;width:54pt;height:16.85pt" coordorigin="4149,19" coordsize="1080,337">
                <v:shape id="shape_0" coordsize="1065,1" path="m0,0l1065,0e" stroked="t" o:allowincell="f" style="position:absolute;left:4157;top:19;width:106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315" path="m8,315l0,0e" stroked="t" o:allowincell="f" style="position:absolute;left:4149;top:34;width:7;height:3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337" path="m0,0l0,337e" stroked="t" o:allowincell="f" style="position:absolute;left:5222;top:19;width:0;height:3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72,7" path="m0,0l1072,7e" stroked="t" o:allowincell="f" style="position:absolute;left:4157;top:349;width:1071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Вене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30505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15pt" to="116.95pt,1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8890</wp:posOffset>
                </wp:positionH>
                <wp:positionV relativeFrom="paragraph">
                  <wp:posOffset>10795</wp:posOffset>
                </wp:positionV>
                <wp:extent cx="635" cy="223520"/>
                <wp:effectExtent l="5715" t="5080" r="381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52">
                              <a:moveTo>
                                <a:pt x="0" y="35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52" path="m0,352l0,0e" stroked="t" o:allowincell="f" style="position:absolute;margin-left:200.7pt;margin-top:0.85pt;width:0pt;height:1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2645</wp:posOffset>
                </wp:positionH>
                <wp:positionV relativeFrom="paragraph">
                  <wp:posOffset>10795</wp:posOffset>
                </wp:positionV>
                <wp:extent cx="635" cy="219075"/>
                <wp:effectExtent l="5715" t="5715" r="381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45">
                              <a:moveTo>
                                <a:pt x="0" y="0"/>
                              </a:moveTo>
                              <a:lnTo>
                                <a:pt x="0" y="3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45" path="m0,0l0,345e" stroked="t" o:allowincell="f" style="position:absolute;margin-left:266.35pt;margin-top:0.85pt;width:0pt;height:1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4445</wp:posOffset>
                </wp:positionH>
                <wp:positionV relativeFrom="paragraph">
                  <wp:posOffset>234315</wp:posOffset>
                </wp:positionV>
                <wp:extent cx="842645" cy="635"/>
                <wp:effectExtent l="5715" t="5715" r="444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7" h="1">
                              <a:moveTo>
                                <a:pt x="0" y="0"/>
                              </a:moveTo>
                              <a:lnTo>
                                <a:pt x="132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7,1" path="m0,0l1327,0e" stroked="t" o:allowincell="f" style="position:absolute;margin-left:200.35pt;margin-top:18.45pt;width:66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8415</wp:posOffset>
                </wp:positionH>
                <wp:positionV relativeFrom="paragraph">
                  <wp:posOffset>5715</wp:posOffset>
                </wp:positionV>
                <wp:extent cx="833755" cy="635"/>
                <wp:effectExtent l="5715" t="5715" r="508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3" h="1">
                              <a:moveTo>
                                <a:pt x="0" y="0"/>
                              </a:moveTo>
                              <a:lnTo>
                                <a:pt x="131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3,1" path="m0,0l1313,0e" stroked="t" o:allowincell="f" style="position:absolute;margin-left:201.45pt;margin-top:0.45pt;width:65.6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ЛАНЕТЫ</w:t>
        <w:tab/>
        <w:t>Полярная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289560</wp:posOffset>
                </wp:positionV>
                <wp:extent cx="1143000" cy="50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8">
                              <a:moveTo>
                                <a:pt x="1800" y="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8" path="m1800,8l0,0e" stroked="t" o:allowincell="f" style="position:absolute;margin-left:25.2pt;margin-top:22.8pt;width:89.95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515</wp:posOffset>
                </wp:positionH>
                <wp:positionV relativeFrom="paragraph">
                  <wp:posOffset>289560</wp:posOffset>
                </wp:positionV>
                <wp:extent cx="5080" cy="2527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98">
                              <a:moveTo>
                                <a:pt x="8" y="0"/>
                              </a:moveTo>
                              <a:lnTo>
                                <a:pt x="0" y="39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98" path="m8,0l0,398e" stroked="t" o:allowincell="f" style="position:absolute;margin-left:24.45pt;margin-top:22.8pt;width:0.35pt;height:19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8595</wp:posOffset>
                </wp:positionH>
                <wp:positionV relativeFrom="paragraph">
                  <wp:posOffset>289560</wp:posOffset>
                </wp:positionV>
                <wp:extent cx="635" cy="252730"/>
                <wp:effectExtent l="5715" t="5080" r="381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98">
                              <a:moveTo>
                                <a:pt x="0" y="0"/>
                              </a:moveTo>
                              <a:lnTo>
                                <a:pt x="0" y="39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98" path="m0,0l0,398e" stroked="t" o:allowincell="f" style="position:absolute;margin-left:114.85pt;margin-top:22.8pt;width:0pt;height:19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7395</wp:posOffset>
                </wp:positionH>
                <wp:positionV relativeFrom="paragraph">
                  <wp:posOffset>18415</wp:posOffset>
                </wp:positionV>
                <wp:extent cx="635" cy="200025"/>
                <wp:effectExtent l="5715" t="5715" r="381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15">
                              <a:moveTo>
                                <a:pt x="0" y="0"/>
                              </a:moveTo>
                              <a:lnTo>
                                <a:pt x="0" y="3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15" path="m0,0l0,315e" stroked="t" o:allowincell="f" style="position:absolute;margin-left:258.85pt;margin-top:1.45pt;width:0pt;height:1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0340</wp:posOffset>
                </wp:positionH>
                <wp:positionV relativeFrom="paragraph">
                  <wp:posOffset>13335</wp:posOffset>
                </wp:positionV>
                <wp:extent cx="635" cy="205105"/>
                <wp:effectExtent l="5715" t="5715" r="381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3">
                              <a:moveTo>
                                <a:pt x="0" y="0"/>
                              </a:moveTo>
                              <a:lnTo>
                                <a:pt x="0" y="32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3" path="m0,0l0,323e" stroked="t" o:allowincell="f" style="position:absolute;margin-left:214.2pt;margin-top:1.05pt;width:0pt;height:16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9865</wp:posOffset>
                </wp:positionH>
                <wp:positionV relativeFrom="paragraph">
                  <wp:posOffset>18415</wp:posOffset>
                </wp:positionV>
                <wp:extent cx="561975" cy="635"/>
                <wp:effectExtent l="5715" t="5715" r="508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1">
                              <a:moveTo>
                                <a:pt x="0" y="0"/>
                              </a:moveTo>
                              <a:lnTo>
                                <a:pt x="8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,1" path="m0,0l885,0e" stroked="t" o:allowincell="f" style="position:absolute;margin-left:214.95pt;margin-top:1.45pt;width:44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20340</wp:posOffset>
                </wp:positionH>
                <wp:positionV relativeFrom="paragraph">
                  <wp:posOffset>218440</wp:posOffset>
                </wp:positionV>
                <wp:extent cx="567055" cy="635"/>
                <wp:effectExtent l="5715" t="5715" r="508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" path="m0,0l893,0e" stroked="t" o:allowincell="f" style="position:absolute;margin-left:214.2pt;margin-top:17.2pt;width:44.6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Марс</w:t>
      </w:r>
    </w:p>
    <w:p>
      <w:pPr>
        <w:pStyle w:val="Normal"/>
        <w:tabs>
          <w:tab w:val="clear" w:pos="708"/>
          <w:tab w:val="left" w:pos="4480" w:leader="none"/>
        </w:tabs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240030</wp:posOffset>
                </wp:positionV>
                <wp:extent cx="1143000" cy="635"/>
                <wp:effectExtent l="5080" t="5715" r="571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">
                              <a:moveTo>
                                <a:pt x="18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" path="m1800,0l0,0e" stroked="t" o:allowincell="f" style="position:absolute;margin-left:25.2pt;margin-top:18.9pt;width:8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3035</wp:posOffset>
                </wp:positionH>
                <wp:positionV relativeFrom="paragraph">
                  <wp:posOffset>39370</wp:posOffset>
                </wp:positionV>
                <wp:extent cx="542925" cy="183515"/>
                <wp:effectExtent l="5080" t="5715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183600"/>
                          <a:chOff x="0" y="0"/>
                          <a:chExt cx="542880" cy="18360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53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1">
                                <a:moveTo>
                                  <a:pt x="0" y="0"/>
                                </a:moveTo>
                                <a:lnTo>
                                  <a:pt x="10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39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15">
                                <a:moveTo>
                                  <a:pt x="8" y="3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7">
                                <a:moveTo>
                                  <a:pt x="0" y="0"/>
                                </a:moveTo>
                                <a:lnTo>
                                  <a:pt x="0" y="3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79640"/>
                            <a:ext cx="539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7">
                                <a:moveTo>
                                  <a:pt x="0" y="0"/>
                                </a:moveTo>
                                <a:lnTo>
                                  <a:pt x="1072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05pt;margin-top:3.1pt;width:42.8pt;height:14.45pt" coordorigin="4241,62" coordsize="856,289">
                <v:shape id="shape_0" coordsize="1065,1" path="m0,0l1065,0e" stroked="t" o:allowincell="f" style="position:absolute;left:4247;top:62;width:843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315" path="m8,315l0,0e" stroked="t" o:allowincell="f" style="position:absolute;left:4241;top:74;width:5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337" path="m0,0l0,337e" stroked="t" o:allowincell="f" style="position:absolute;left:5091;top:62;width:0;height:2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72,7" path="m0,0l1072,7e" stroked="t" o:allowincell="f" style="position:absolute;left:4247;top:345;width:848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302895</wp:posOffset>
                </wp:positionV>
                <wp:extent cx="685800" cy="21399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13840"/>
                          <a:chOff x="0" y="0"/>
                          <a:chExt cx="685800" cy="21384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67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1">
                                <a:moveTo>
                                  <a:pt x="0" y="0"/>
                                </a:moveTo>
                                <a:lnTo>
                                  <a:pt x="10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50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15">
                                <a:moveTo>
                                  <a:pt x="8" y="3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7">
                                <a:moveTo>
                                  <a:pt x="0" y="0"/>
                                </a:moveTo>
                                <a:lnTo>
                                  <a:pt x="0" y="3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09520"/>
                            <a:ext cx="680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7">
                                <a:moveTo>
                                  <a:pt x="0" y="0"/>
                                </a:moveTo>
                                <a:lnTo>
                                  <a:pt x="1072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3.85pt;width:54pt;height:16.85pt" coordorigin="4140,477" coordsize="1080,337">
                <v:shape id="shape_0" coordsize="1065,1" path="m0,0l1065,0e" stroked="t" o:allowincell="f" style="position:absolute;left:4148;top:477;width:106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315" path="m8,315l0,0e" stroked="t" o:allowincell="f" style="position:absolute;left:4140;top:492;width:7;height:3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337" path="m0,0l0,337e" stroked="t" o:allowincell="f" style="position:absolute;left:5213;top:477;width:0;height:3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72,7" path="m0,0l1072,7e" stroked="t" o:allowincell="f" style="position:absolute;left:4148;top:807;width:1071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ВЁЗДЫ                                 Земля</w:t>
      </w:r>
    </w:p>
    <w:p>
      <w:pPr>
        <w:pStyle w:val="Normal"/>
        <w:tabs>
          <w:tab w:val="clear" w:pos="708"/>
          <w:tab w:val="left" w:pos="4480" w:leader="none"/>
        </w:tabs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епту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Как называется наука о Земле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строном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еограф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ор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колог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Что такое глобус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дель Солн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дель Зем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дель ша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Как называется наука о прошлом людей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еограф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ор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строном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колог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 Допиши предложения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, которые производят раскопки древних поселений, называют _______________________________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, которая узнаёт о прошлом, изучая древние предметы и сооружения, называется 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В каком городе был открыт первый музей  в России – Кунсткамера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анкт – Петербург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Моск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узда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о описанным признакам определи животное, обитающее в степной зоне. Допиши предложения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мелкий из журавлей – это _______________________________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Хищный зверь, поедающий грызунов - это 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0. Установи соответствие. Где добывают полезные ископаемы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057400" cy="20637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63880"/>
                          <a:chOff x="0" y="0"/>
                          <a:chExt cx="2057400" cy="206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Ф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920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ВЕСТНЯ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228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ЛЕЗНАЯ 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500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РОДНЫЙ Г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808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МЕННЫЙ УГ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080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.15pt;width:162pt;height:162.5pt" coordorigin="5400,3" coordsize="3240,32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0;top:3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Ф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553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ВЕСТНЯ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093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ЛЕЗНАЯ 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633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РОДНЫЙ Г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173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МЕННЫЙ УГ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713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375</wp:posOffset>
                </wp:positionH>
                <wp:positionV relativeFrom="paragraph">
                  <wp:posOffset>106680</wp:posOffset>
                </wp:positionV>
                <wp:extent cx="1504950" cy="36195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 ШАХТ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8.4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 ШАХТА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64770</wp:posOffset>
                </wp:positionV>
                <wp:extent cx="1733550" cy="7048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 ПОМОЩИ БУРОВЫХ УСТАНО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5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 ПОМОЩИ БУРОВЫХ УСТАНО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</wp:posOffset>
                </wp:positionH>
                <wp:positionV relativeFrom="paragraph">
                  <wp:posOffset>161290</wp:posOffset>
                </wp:positionV>
                <wp:extent cx="1504950" cy="3619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 КАРЬЕР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2.7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 КАРЬЕ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1. На какие отрасли делится растениеводство? Заполни схем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7875</wp:posOffset>
                </wp:positionH>
                <wp:positionV relativeFrom="paragraph">
                  <wp:posOffset>159385</wp:posOffset>
                </wp:positionV>
                <wp:extent cx="2190750" cy="3619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СТЕНИЕВОД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2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СТЕНИЕВОД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0" t="3810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1pt" to="179.95pt,2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102870</wp:posOffset>
                </wp:positionV>
                <wp:extent cx="114300" cy="228600"/>
                <wp:effectExtent l="4445" t="254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1pt" to="332.95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</wp:posOffset>
                </wp:positionV>
                <wp:extent cx="114300" cy="685800"/>
                <wp:effectExtent l="25400" t="127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1pt" to="242.95pt,6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</wp:posOffset>
                </wp:positionV>
                <wp:extent cx="114300" cy="685800"/>
                <wp:effectExtent l="5080" t="1270" r="254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1pt" to="260.95pt,6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19431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0</wp:posOffset>
                </wp:positionV>
                <wp:extent cx="19431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75260</wp:posOffset>
                </wp:positionV>
                <wp:extent cx="19431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.8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75260</wp:posOffset>
                </wp:positionV>
                <wp:extent cx="19431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3.8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2. Подчеркни лишнее слово в каждой стро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вёс, кукуруза, подсолнечник, лу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гурец, кабачок, чеснок, вишн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уша, абрикос, гречиха, смородина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пуста, лилия, ирис, флок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На берегах какой реки возникло Египетское государство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и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мазо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4. Допиши предложение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толица древней Греции - 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5. Как называли воина на коне, закованного в латы, в шлеме, с мечом и щитом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тяз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ыцар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уженосец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6. Где строили замки? Обведи буквы правильных отв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высоком хол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глухом лес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обрывистом утёс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 острове посреди ре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открытом пол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7. Когда было изобретено книгопечатание? Обведи нужную букв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1554 году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1005 году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1445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 С какого времени мы ведём отсчёт истории Нового времени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170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150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1900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9. Какой материк называют Новым светом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фр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мер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таркти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0. Допиши предложени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путешественник Фернан Магеллан, совершив кругосветную экспедицию, доказал, что ______________________________________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1. С какого времени мы ведём отсчёт истории Новейшего времени? Обведи нужную букв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с 18 ве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с 19 ве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с 20 ве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2. Кто открыл Америку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рнан Магелла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ристофор Колумб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ихаил Лазаре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3.Русские, украинцы и белорусы произошли о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сточных славя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адных славя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южных славян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2399665" cy="186880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868760"/>
                          <a:chOff x="0" y="0"/>
                          <a:chExt cx="2399760" cy="1868760"/>
                        </a:xfrm>
                      </wpg:grpSpPr>
                      <wps:wsp>
                        <wps:cNvSpPr txBox="1"/>
                        <wps:spPr>
                          <a:xfrm>
                            <a:off x="0" y="1315800"/>
                            <a:ext cx="23997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040"/>
                            <a:ext cx="23997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0"/>
                            <a:ext cx="2399040" cy="186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69240"/>
                              <a:ext cx="239904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вё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0560"/>
                              <a:ext cx="239904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ё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7120"/>
                              <a:ext cx="239904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р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3680"/>
                              <a:ext cx="239904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т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9904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кие пчёл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5.4pt;width:188.95pt;height:147.2pt" coordorigin="4320,108" coordsize="3779,2944">
                <v:shape id="shape_0" fillcolor="white" stroked="t" o:allowincell="f" style="position:absolute;left:4320;top:2180;width:377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513;width:377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321;top:108;width:3778;height:2944">
                  <v:shape id="shape_0" fillcolor="white" stroked="t" o:allowincell="f" style="position:absolute;left:4321;top:2580;width:3777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вё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1;top:1778;width:3777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ё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1;top:1379;width:3777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ер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1;top:980;width:3777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ет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1;top:108;width:3777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икие пчёл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4. Установи соответств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375</wp:posOffset>
                </wp:positionH>
                <wp:positionV relativeFrom="paragraph">
                  <wp:posOffset>438150</wp:posOffset>
                </wp:positionV>
                <wp:extent cx="1504950" cy="36195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ыболов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34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ыболов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375</wp:posOffset>
                </wp:positionH>
                <wp:positionV relativeFrom="paragraph">
                  <wp:posOffset>895350</wp:posOffset>
                </wp:positionV>
                <wp:extent cx="1504950" cy="36195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ртни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70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ортни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375</wp:posOffset>
                </wp:positionH>
                <wp:positionV relativeFrom="paragraph">
                  <wp:posOffset>1352550</wp:posOffset>
                </wp:positionV>
                <wp:extent cx="1504950" cy="36195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емледел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06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емле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5. С какими иноземными захватчиками пришлось сражаться Руси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 xml:space="preserve"> (13) веке? Вычеркни неверно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нголо-татарами, французами, шведами, немц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. Кто возглавил поход монголо-татар на Русь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ингисха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аты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муч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7. Кто пришёл к власти во Франции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sz w:val="28"/>
          <w:szCs w:val="28"/>
        </w:rPr>
        <w:t xml:space="preserve"> (18) веке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агратио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олео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 Тол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. Когда французская армия вторглась в Россию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1821 го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1818 го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1812 год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9. Когда началась Великая Отечественная война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2 июня 1941 г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9 мая 1945 г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1939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0. Кто напал на нашу страну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мецкие фашис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панские завоевате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рабские наёмн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1. Какой город выдержал 900 – дневную блокаду фашистов, но не сдался врагу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ск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енингра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у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2. Какие города получили высокое звание «Город – герой»? Продолжи переч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то изучает небесные тела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еограф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строно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коло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тори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колько планет вращается вокруг Солнца? Обведи нужную букву.</w:t>
      </w:r>
    </w:p>
    <w:p>
      <w:pPr>
        <w:pStyle w:val="Normal"/>
        <w:tabs>
          <w:tab w:val="clear" w:pos="708"/>
          <w:tab w:val="left" w:pos="2040" w:leader="none"/>
          <w:tab w:val="left" w:pos="3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;</w:t>
        <w:tab/>
        <w:t>б) 12;</w:t>
        <w:tab/>
        <w:t>в) 9.</w:t>
      </w:r>
    </w:p>
    <w:p>
      <w:pPr>
        <w:pStyle w:val="Normal"/>
        <w:tabs>
          <w:tab w:val="clear" w:pos="708"/>
          <w:tab w:val="left" w:pos="2040" w:leader="none"/>
          <w:tab w:val="left" w:pos="39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танови соответстви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44140</wp:posOffset>
                </wp:positionH>
                <wp:positionV relativeFrom="paragraph">
                  <wp:posOffset>13970</wp:posOffset>
                </wp:positionV>
                <wp:extent cx="695325" cy="635"/>
                <wp:effectExtent l="5715" t="5715" r="508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1">
                              <a:moveTo>
                                <a:pt x="0" y="0"/>
                              </a:moveTo>
                              <a:lnTo>
                                <a:pt x="10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5,1" path="m0,0l1095,0e" stroked="t" o:allowincell="f" style="position:absolute;margin-left:208.2pt;margin-top:1.1pt;width:54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34615</wp:posOffset>
                </wp:positionH>
                <wp:positionV relativeFrom="paragraph">
                  <wp:posOffset>213995</wp:posOffset>
                </wp:positionV>
                <wp:extent cx="690880" cy="444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" h="7">
                              <a:moveTo>
                                <a:pt x="0" y="7"/>
                              </a:moveTo>
                              <a:lnTo>
                                <a:pt x="108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8,7" path="m0,7l1088,0e" stroked="t" o:allowincell="f" style="position:absolute;margin-left:207.45pt;margin-top:16.85pt;width:54.35pt;height: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44140</wp:posOffset>
                </wp:positionH>
                <wp:positionV relativeFrom="paragraph">
                  <wp:posOffset>27940</wp:posOffset>
                </wp:positionV>
                <wp:extent cx="635" cy="186055"/>
                <wp:effectExtent l="5715" t="5715" r="381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93">
                              <a:moveTo>
                                <a:pt x="0" y="2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93" path="m0,293l0,0e" stroked="t" o:allowincell="f" style="position:absolute;margin-left:208.2pt;margin-top:2.2pt;width:0pt;height:14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29940</wp:posOffset>
                </wp:positionH>
                <wp:positionV relativeFrom="paragraph">
                  <wp:posOffset>18415</wp:posOffset>
                </wp:positionV>
                <wp:extent cx="635" cy="200025"/>
                <wp:effectExtent l="5715" t="5715" r="381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15">
                              <a:moveTo>
                                <a:pt x="0" y="0"/>
                              </a:moveTo>
                              <a:lnTo>
                                <a:pt x="0" y="3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15" path="m0,0l0,315e" stroked="t" o:allowincell="f" style="position:absolute;margin-left:262.2pt;margin-top:1.45pt;width:0pt;height:1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Венер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790</wp:posOffset>
                </wp:positionH>
                <wp:positionV relativeFrom="paragraph">
                  <wp:posOffset>273685</wp:posOffset>
                </wp:positionV>
                <wp:extent cx="4445" cy="26289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414">
                              <a:moveTo>
                                <a:pt x="0" y="0"/>
                              </a:moveTo>
                              <a:lnTo>
                                <a:pt x="7" y="4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414" path="m0,0l7,414e" stroked="t" o:allowincell="f" style="position:absolute;margin-left:17.7pt;margin-top:21.55pt;width:0.3pt;height:20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6535</wp:posOffset>
                </wp:positionH>
                <wp:positionV relativeFrom="paragraph">
                  <wp:posOffset>283210</wp:posOffset>
                </wp:positionV>
                <wp:extent cx="635" cy="25336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99">
                              <a:moveTo>
                                <a:pt x="1" y="0"/>
                              </a:moveTo>
                              <a:lnTo>
                                <a:pt x="0" y="3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99" path="m1,0l0,399e" stroked="t" o:allowincell="f" style="position:absolute;margin-left:117.05pt;margin-top:22.3pt;width:0pt;height:19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9870</wp:posOffset>
                </wp:positionH>
                <wp:positionV relativeFrom="paragraph">
                  <wp:posOffset>278765</wp:posOffset>
                </wp:positionV>
                <wp:extent cx="1257300" cy="635"/>
                <wp:effectExtent l="5080" t="5715" r="571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1">
                              <a:moveTo>
                                <a:pt x="19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1" path="m1980,0l0,0e" stroked="t" o:allowincell="f" style="position:absolute;margin-left:18.1pt;margin-top:21.95pt;width:98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34615</wp:posOffset>
                </wp:positionH>
                <wp:positionV relativeFrom="paragraph">
                  <wp:posOffset>12065</wp:posOffset>
                </wp:positionV>
                <wp:extent cx="685800" cy="21399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13840"/>
                          <a:chOff x="0" y="0"/>
                          <a:chExt cx="685800" cy="21384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67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1">
                                <a:moveTo>
                                  <a:pt x="0" y="0"/>
                                </a:moveTo>
                                <a:lnTo>
                                  <a:pt x="10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50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15">
                                <a:moveTo>
                                  <a:pt x="8" y="3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7">
                                <a:moveTo>
                                  <a:pt x="0" y="0"/>
                                </a:moveTo>
                                <a:lnTo>
                                  <a:pt x="0" y="3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09520"/>
                            <a:ext cx="680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7">
                                <a:moveTo>
                                  <a:pt x="0" y="0"/>
                                </a:moveTo>
                                <a:lnTo>
                                  <a:pt x="1072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45pt;margin-top:0.95pt;width:54pt;height:16.85pt" coordorigin="4149,19" coordsize="1080,337">
                <v:shape id="shape_0" coordsize="1065,1" path="m0,0l1065,0e" stroked="t" o:allowincell="f" style="position:absolute;left:4157;top:19;width:106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315" path="m8,315l0,0e" stroked="t" o:allowincell="f" style="position:absolute;left:4149;top:34;width:7;height:3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337" path="m0,0l0,337e" stroked="t" o:allowincell="f" style="position:absolute;left:5222;top:19;width:0;height:3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72,7" path="m0,0l1072,7e" stroked="t" o:allowincell="f" style="position:absolute;left:4157;top:349;width:1071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Юпитер</w:t>
      </w:r>
    </w:p>
    <w:p>
      <w:pPr>
        <w:pStyle w:val="Normal"/>
        <w:tabs>
          <w:tab w:val="left" w:pos="708" w:leader="none"/>
          <w:tab w:val="left" w:pos="1416" w:leader="none"/>
          <w:tab w:val="left" w:pos="406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230505</wp:posOffset>
                </wp:positionV>
                <wp:extent cx="1257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15pt" to="116.95pt,1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48890</wp:posOffset>
                </wp:positionH>
                <wp:positionV relativeFrom="paragraph">
                  <wp:posOffset>10795</wp:posOffset>
                </wp:positionV>
                <wp:extent cx="635" cy="223520"/>
                <wp:effectExtent l="5715" t="5080" r="381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52">
                              <a:moveTo>
                                <a:pt x="0" y="35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52" path="m0,352l0,0e" stroked="t" o:allowincell="f" style="position:absolute;margin-left:200.7pt;margin-top:0.85pt;width:0pt;height:1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82645</wp:posOffset>
                </wp:positionH>
                <wp:positionV relativeFrom="paragraph">
                  <wp:posOffset>10795</wp:posOffset>
                </wp:positionV>
                <wp:extent cx="635" cy="219075"/>
                <wp:effectExtent l="5715" t="5715" r="381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45">
                              <a:moveTo>
                                <a:pt x="0" y="0"/>
                              </a:moveTo>
                              <a:lnTo>
                                <a:pt x="0" y="3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45" path="m0,0l0,345e" stroked="t" o:allowincell="f" style="position:absolute;margin-left:266.35pt;margin-top:0.85pt;width:0pt;height:1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44445</wp:posOffset>
                </wp:positionH>
                <wp:positionV relativeFrom="paragraph">
                  <wp:posOffset>234315</wp:posOffset>
                </wp:positionV>
                <wp:extent cx="842645" cy="635"/>
                <wp:effectExtent l="5715" t="5715" r="444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7" h="1">
                              <a:moveTo>
                                <a:pt x="0" y="0"/>
                              </a:moveTo>
                              <a:lnTo>
                                <a:pt x="132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7,1" path="m0,0l1327,0e" stroked="t" o:allowincell="f" style="position:absolute;margin-left:200.35pt;margin-top:18.45pt;width:66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58415</wp:posOffset>
                </wp:positionH>
                <wp:positionV relativeFrom="paragraph">
                  <wp:posOffset>5715</wp:posOffset>
                </wp:positionV>
                <wp:extent cx="833755" cy="635"/>
                <wp:effectExtent l="5715" t="5715" r="508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3" h="1">
                              <a:moveTo>
                                <a:pt x="0" y="0"/>
                              </a:moveTo>
                              <a:lnTo>
                                <a:pt x="131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3,1" path="m0,0l1313,0e" stroked="t" o:allowincell="f" style="position:absolute;margin-left:201.45pt;margin-top:0.45pt;width:65.6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ab/>
        <w:t>ЗВЁЗДЫ</w:t>
        <w:tab/>
        <w:t>Полярная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</wp:posOffset>
                </wp:positionH>
                <wp:positionV relativeFrom="paragraph">
                  <wp:posOffset>289560</wp:posOffset>
                </wp:positionV>
                <wp:extent cx="1143000" cy="508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8">
                              <a:moveTo>
                                <a:pt x="1800" y="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8" path="m1800,8l0,0e" stroked="t" o:allowincell="f" style="position:absolute;margin-left:25.2pt;margin-top:22.8pt;width:89.95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0515</wp:posOffset>
                </wp:positionH>
                <wp:positionV relativeFrom="paragraph">
                  <wp:posOffset>289560</wp:posOffset>
                </wp:positionV>
                <wp:extent cx="5080" cy="25273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98">
                              <a:moveTo>
                                <a:pt x="8" y="0"/>
                              </a:moveTo>
                              <a:lnTo>
                                <a:pt x="0" y="39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98" path="m8,0l0,398e" stroked="t" o:allowincell="f" style="position:absolute;margin-left:24.45pt;margin-top:22.8pt;width:0.35pt;height:19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58595</wp:posOffset>
                </wp:positionH>
                <wp:positionV relativeFrom="paragraph">
                  <wp:posOffset>289560</wp:posOffset>
                </wp:positionV>
                <wp:extent cx="635" cy="252730"/>
                <wp:effectExtent l="5715" t="5080" r="381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98">
                              <a:moveTo>
                                <a:pt x="0" y="0"/>
                              </a:moveTo>
                              <a:lnTo>
                                <a:pt x="0" y="39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98" path="m0,0l0,398e" stroked="t" o:allowincell="f" style="position:absolute;margin-left:114.85pt;margin-top:22.8pt;width:0pt;height:19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48990</wp:posOffset>
                </wp:positionH>
                <wp:positionV relativeFrom="paragraph">
                  <wp:posOffset>24130</wp:posOffset>
                </wp:positionV>
                <wp:extent cx="635" cy="200025"/>
                <wp:effectExtent l="5715" t="5715" r="381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15">
                              <a:moveTo>
                                <a:pt x="0" y="0"/>
                              </a:moveTo>
                              <a:lnTo>
                                <a:pt x="0" y="3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15" path="m0,0l0,315e" stroked="t" o:allowincell="f" style="position:absolute;margin-left:263.7pt;margin-top:1.9pt;width:0pt;height:1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20340</wp:posOffset>
                </wp:positionH>
                <wp:positionV relativeFrom="paragraph">
                  <wp:posOffset>13335</wp:posOffset>
                </wp:positionV>
                <wp:extent cx="635" cy="205105"/>
                <wp:effectExtent l="5715" t="5715" r="381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3">
                              <a:moveTo>
                                <a:pt x="0" y="0"/>
                              </a:moveTo>
                              <a:lnTo>
                                <a:pt x="0" y="32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3" path="m0,0l0,323e" stroked="t" o:allowincell="f" style="position:absolute;margin-left:214.2pt;margin-top:1.05pt;width:0pt;height:16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29865</wp:posOffset>
                </wp:positionH>
                <wp:positionV relativeFrom="paragraph">
                  <wp:posOffset>18415</wp:posOffset>
                </wp:positionV>
                <wp:extent cx="624205" cy="635"/>
                <wp:effectExtent l="5715" t="5715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" h="1">
                              <a:moveTo>
                                <a:pt x="0" y="0"/>
                              </a:moveTo>
                              <a:lnTo>
                                <a:pt x="983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3,1" path="m0,0l983,1e" stroked="t" o:allowincell="f" style="position:absolute;margin-left:214.95pt;margin-top:1.45pt;width:49.1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20340</wp:posOffset>
                </wp:positionH>
                <wp:positionV relativeFrom="paragraph">
                  <wp:posOffset>218440</wp:posOffset>
                </wp:positionV>
                <wp:extent cx="624205" cy="635"/>
                <wp:effectExtent l="5715" t="5715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" h="1">
                              <a:moveTo>
                                <a:pt x="0" y="0"/>
                              </a:moveTo>
                              <a:lnTo>
                                <a:pt x="983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3,1" path="m0,0l983,1e" stroked="t" o:allowincell="f" style="position:absolute;margin-left:214.2pt;margin-top:17.2pt;width:49.1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лнце</w:t>
      </w:r>
    </w:p>
    <w:p>
      <w:pPr>
        <w:pStyle w:val="Normal"/>
        <w:tabs>
          <w:tab w:val="clear" w:pos="708"/>
          <w:tab w:val="left" w:pos="448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</wp:posOffset>
                </wp:positionH>
                <wp:positionV relativeFrom="paragraph">
                  <wp:posOffset>240030</wp:posOffset>
                </wp:positionV>
                <wp:extent cx="1143000" cy="635"/>
                <wp:effectExtent l="5080" t="5715" r="5715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">
                              <a:moveTo>
                                <a:pt x="18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" path="m1800,0l0,0e" stroked="t" o:allowincell="f" style="position:absolute;margin-left:25.2pt;margin-top:18.9pt;width:8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93035</wp:posOffset>
                </wp:positionH>
                <wp:positionV relativeFrom="paragraph">
                  <wp:posOffset>39370</wp:posOffset>
                </wp:positionV>
                <wp:extent cx="542925" cy="183515"/>
                <wp:effectExtent l="5080" t="5715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183600"/>
                          <a:chOff x="0" y="0"/>
                          <a:chExt cx="542880" cy="18360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53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1">
                                <a:moveTo>
                                  <a:pt x="0" y="0"/>
                                </a:moveTo>
                                <a:lnTo>
                                  <a:pt x="10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39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15">
                                <a:moveTo>
                                  <a:pt x="8" y="3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7">
                                <a:moveTo>
                                  <a:pt x="0" y="0"/>
                                </a:moveTo>
                                <a:lnTo>
                                  <a:pt x="0" y="3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79640"/>
                            <a:ext cx="539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7">
                                <a:moveTo>
                                  <a:pt x="0" y="0"/>
                                </a:moveTo>
                                <a:lnTo>
                                  <a:pt x="1072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05pt;margin-top:3.1pt;width:42.8pt;height:14.45pt" coordorigin="4241,62" coordsize="856,289">
                <v:shape id="shape_0" coordsize="1065,1" path="m0,0l1065,0e" stroked="t" o:allowincell="f" style="position:absolute;left:4247;top:62;width:843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315" path="m8,315l0,0e" stroked="t" o:allowincell="f" style="position:absolute;left:4241;top:74;width:5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337" path="m0,0l0,337e" stroked="t" o:allowincell="f" style="position:absolute;left:5091;top:62;width:0;height:2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72,7" path="m0,0l1072,7e" stroked="t" o:allowincell="f" style="position:absolute;left:4247;top:345;width:848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302895</wp:posOffset>
                </wp:positionV>
                <wp:extent cx="685800" cy="21399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13840"/>
                          <a:chOff x="0" y="0"/>
                          <a:chExt cx="685800" cy="21384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67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1">
                                <a:moveTo>
                                  <a:pt x="0" y="0"/>
                                </a:moveTo>
                                <a:lnTo>
                                  <a:pt x="10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50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15">
                                <a:moveTo>
                                  <a:pt x="8" y="3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7">
                                <a:moveTo>
                                  <a:pt x="0" y="0"/>
                                </a:moveTo>
                                <a:lnTo>
                                  <a:pt x="0" y="3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09520"/>
                            <a:ext cx="680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7">
                                <a:moveTo>
                                  <a:pt x="0" y="0"/>
                                </a:moveTo>
                                <a:lnTo>
                                  <a:pt x="1072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3.85pt;width:54pt;height:16.85pt" coordorigin="4140,477" coordsize="1080,337">
                <v:shape id="shape_0" coordsize="1065,1" path="m0,0l1065,0e" stroked="t" o:allowincell="f" style="position:absolute;left:4148;top:477;width:106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315" path="m8,315l0,0e" stroked="t" o:allowincell="f" style="position:absolute;left:4140;top:492;width:7;height:3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337" path="m0,0l0,337e" stroked="t" o:allowincell="f" style="position:absolute;left:5213;top:477;width:0;height:3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72,7" path="m0,0l1072,7e" stroked="t" o:allowincell="f" style="position:absolute;left:4148;top:807;width:1071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ЛАНЕТЫ                                Земля</w:t>
      </w:r>
    </w:p>
    <w:p>
      <w:pPr>
        <w:pStyle w:val="Normal"/>
        <w:tabs>
          <w:tab w:val="clear" w:pos="708"/>
          <w:tab w:val="left" w:pos="4480" w:leader="none"/>
        </w:tabs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атур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Кто изучает и описывает нашу планету Земля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строно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иоло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еограф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колог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Что такое карта полушарий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рта, на которой дано изображение какой – то террито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рта, на которой изображены две половины земного ша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рта, на которой изображена вся Земл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то изучает прошлое человеческого общества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коло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еограф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строно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тори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опиши предлож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, которые ведут записи событий своего времени, называют ___________________________________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наук-помощниц истории – это ____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то открыл первый музей в России – Кунсткамеру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ётр Первы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ван Грозны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катерина Втора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 описанным признакам определи животное, обитающее в степной зоне. Допиши предложения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крупная птица нашей страны – это ________________________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овитая охотница, по спине которой проходит зигзагом тёмная полоса - это __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Установи соответствие. Где добывают полезные ископаемы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057400" cy="206375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63880"/>
                          <a:chOff x="0" y="0"/>
                          <a:chExt cx="2057400" cy="206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МЕННЫЙ УГ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920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Ф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228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Н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500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ЛЕЗНАЯ 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808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ВЕСТНЯ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080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РОДНЫЙ Г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.15pt;width:162pt;height:162.5pt" coordorigin="5400,3" coordsize="3240,3250">
                <v:shape id="shape_0" fillcolor="white" stroked="t" o:allowincell="f" style="position:absolute;left:5400;top:3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МЕННЫЙ УГ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553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Ф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093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НИ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633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ЛЕЗНАЯ 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173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ВЕСТНЯ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713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РОДНЫЙ Г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7675</wp:posOffset>
                </wp:positionH>
                <wp:positionV relativeFrom="paragraph">
                  <wp:posOffset>148590</wp:posOffset>
                </wp:positionV>
                <wp:extent cx="1504950" cy="361950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 КАРЬЕР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1.7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 КАРЬЕ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3375</wp:posOffset>
                </wp:positionH>
                <wp:positionV relativeFrom="paragraph">
                  <wp:posOffset>-7620</wp:posOffset>
                </wp:positionV>
                <wp:extent cx="1733550" cy="70485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 ПОМОЩИ БУРОВЫХ УСТАНО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-0.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 ПОМОЩИ БУРОВЫХ УСТАНО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7675</wp:posOffset>
                </wp:positionH>
                <wp:positionV relativeFrom="paragraph">
                  <wp:posOffset>179070</wp:posOffset>
                </wp:positionV>
                <wp:extent cx="1504950" cy="36195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 ШАХТ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4.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 ШАХТА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На какие отрасли делится растениеводство? Заполни схем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47875</wp:posOffset>
                </wp:positionH>
                <wp:positionV relativeFrom="paragraph">
                  <wp:posOffset>159385</wp:posOffset>
                </wp:positionV>
                <wp:extent cx="2190750" cy="36195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СТЕНИЕВОД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2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СТЕНИЕВОД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0" t="3810" r="381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1pt" to="179.95pt,2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14800</wp:posOffset>
                </wp:positionH>
                <wp:positionV relativeFrom="paragraph">
                  <wp:posOffset>102870</wp:posOffset>
                </wp:positionV>
                <wp:extent cx="114300" cy="228600"/>
                <wp:effectExtent l="4445" t="2540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1pt" to="332.95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</wp:posOffset>
                </wp:positionV>
                <wp:extent cx="114300" cy="685800"/>
                <wp:effectExtent l="25400" t="127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1pt" to="242.95pt,6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</wp:posOffset>
                </wp:positionV>
                <wp:extent cx="114300" cy="685800"/>
                <wp:effectExtent l="5080" t="1270" r="254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1pt" to="260.95pt,6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1943100" cy="3429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0</wp:posOffset>
                </wp:positionV>
                <wp:extent cx="1943100" cy="3429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ragraph">
                  <wp:posOffset>175260</wp:posOffset>
                </wp:positionV>
                <wp:extent cx="1943100" cy="3429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.8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4700</wp:posOffset>
                </wp:positionH>
                <wp:positionV relativeFrom="paragraph">
                  <wp:posOffset>175260</wp:posOffset>
                </wp:positionV>
                <wp:extent cx="1943100" cy="3429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3.8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дчеркни лишнее слово в каждой стро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емляника, слива, просо, яблон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жь, морковь, тыква, тома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ячмень, укроп, овёс, гречиха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ладиолус, пионы, смородина, аст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Как называется высокий холм с обрывистыми склонами, расположенный в Афинах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кропол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го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кадем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Допиши предлож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ица Италии - ______________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Где жили рыцари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замк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ещер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  дворц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Как назывались металлические буквы в разборном шрифте, предложенном Гуттенбергом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те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тав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ав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Допиши предложени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путешественники Фаддей Беллинсгаузен и Михаил Лазарев открыли ____________________________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Поселение древних славян раскинулос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западной части Европ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восточной части Европ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центральной Европ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3200</wp:posOffset>
                </wp:positionH>
                <wp:positionV relativeFrom="paragraph">
                  <wp:posOffset>32385</wp:posOffset>
                </wp:positionV>
                <wp:extent cx="2399665" cy="1868805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868760"/>
                          <a:chOff x="0" y="0"/>
                          <a:chExt cx="2399760" cy="1868760"/>
                        </a:xfrm>
                      </wpg:grpSpPr>
                      <wps:wsp>
                        <wps:cNvSpPr txBox="1"/>
                        <wps:spPr>
                          <a:xfrm>
                            <a:off x="0" y="1315800"/>
                            <a:ext cx="23997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у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040"/>
                            <a:ext cx="23997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з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0"/>
                            <a:ext cx="2399040" cy="186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69240"/>
                              <a:ext cx="239904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веробо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0560"/>
                              <a:ext cx="239904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ял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7120"/>
                              <a:ext cx="239904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двед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3680"/>
                              <a:ext cx="239904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ё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9904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рел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.55pt;width:188.95pt;height:147.15pt" coordorigin="4320,51" coordsize="3779,2943">
                <v:shape id="shape_0" fillcolor="white" stroked="t" o:allowincell="f" style="position:absolute;left:4320;top:2123;width:377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у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456;width:377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з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321;top:51;width:3778;height:2943">
                  <v:shape id="shape_0" fillcolor="white" stroked="t" o:allowincell="f" style="position:absolute;left:4321;top:2522;width:3777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веробо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1;top:1721;width:3777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ял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1;top:1322;width:3777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двед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1;top:923;width:3777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ё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1;top:51;width:3777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рел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9. Установи соответств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3375</wp:posOffset>
                </wp:positionH>
                <wp:positionV relativeFrom="paragraph">
                  <wp:posOffset>438150</wp:posOffset>
                </wp:positionV>
                <wp:extent cx="1504950" cy="361950"/>
                <wp:effectExtent l="0" t="0" r="0" b="0"/>
                <wp:wrapNone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ка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34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тка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3375</wp:posOffset>
                </wp:positionH>
                <wp:positionV relativeFrom="paragraph">
                  <wp:posOffset>895350</wp:posOffset>
                </wp:positionV>
                <wp:extent cx="1504950" cy="361950"/>
                <wp:effectExtent l="0" t="0" r="0" b="0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х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70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х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3375</wp:posOffset>
                </wp:positionH>
                <wp:positionV relativeFrom="paragraph">
                  <wp:posOffset>1352550</wp:posOffset>
                </wp:positionV>
                <wp:extent cx="1504950" cy="361950"/>
                <wp:effectExtent l="0" t="0" r="0" b="0"/>
                <wp:wrapNone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бира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06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обира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Допиши предлож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путешественник Фернан Магеллан, совершив кругосветную экспедицию, доказал, что 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 С какого времени мы ведём отсчёт истории Нового времени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150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150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170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Кто открыл Америку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2399665" cy="1868805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868760"/>
                          <a:chOff x="0" y="0"/>
                          <a:chExt cx="2399760" cy="1868760"/>
                        </a:xfrm>
                      </wpg:grpSpPr>
                      <wps:wsp>
                        <wps:cNvSpPr txBox="1"/>
                        <wps:spPr>
                          <a:xfrm>
                            <a:off x="0" y="1315800"/>
                            <a:ext cx="23997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040"/>
                            <a:ext cx="23997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0"/>
                            <a:ext cx="2399040" cy="186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69240"/>
                              <a:ext cx="239904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вё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0560"/>
                              <a:ext cx="239904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ё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7120"/>
                              <a:ext cx="239904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р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3680"/>
                              <a:ext cx="239904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т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9904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кие пчёл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5.4pt;width:188.95pt;height:147.2pt" coordorigin="4320,108" coordsize="3779,2944">
                <v:shape id="shape_0" fillcolor="white" stroked="t" o:allowincell="f" style="position:absolute;left:4320;top:2180;width:377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513;width:377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321;top:108;width:3778;height:2944">
                  <v:shape id="shape_0" fillcolor="white" stroked="t" o:allowincell="f" style="position:absolute;left:4321;top:2580;width:3777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вё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1;top:1778;width:3777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ё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1;top:1379;width:3777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ер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1;top:980;width:3777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ет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1;top:108;width:3777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икие пчёл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3. Установи соответств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3375</wp:posOffset>
                </wp:positionH>
                <wp:positionV relativeFrom="paragraph">
                  <wp:posOffset>438150</wp:posOffset>
                </wp:positionV>
                <wp:extent cx="1504950" cy="361950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ыболов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34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ыболов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3375</wp:posOffset>
                </wp:positionH>
                <wp:positionV relativeFrom="paragraph">
                  <wp:posOffset>895350</wp:posOffset>
                </wp:positionV>
                <wp:extent cx="1504950" cy="361950"/>
                <wp:effectExtent l="0" t="0" r="0" b="0"/>
                <wp:wrapNone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ртни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70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ортни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3375</wp:posOffset>
                </wp:positionH>
                <wp:positionV relativeFrom="paragraph">
                  <wp:posOffset>1352550</wp:posOffset>
                </wp:positionV>
                <wp:extent cx="1504950" cy="361950"/>
                <wp:effectExtent l="0" t="0" r="0" b="0"/>
                <wp:wrapNone/>
                <wp:docPr id="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емледел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06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емле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4.С какими иноземными захватчиками пришлось сражаться Руси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 xml:space="preserve"> (13)  веке? Вычеркни неверно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мцами, испанцами, монголо - татарами, швед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 Как звали князя, разбившего шведов на реке Неве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лександ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Яросла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ладими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Кто был назначен главнокомандующим русскими войсками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. И. Кутуз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. В. Суво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. Ф. Уша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Когда произошла Бородинская битва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6 января 1812 г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6 августа 1821 г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6 августа 1812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Когда началась Вторая мировая война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9 мая 1945 г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1939 г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2 июня 1941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 Кто напал на нашу страну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мецкие фашис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панские завоевате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рабские наёмн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 Почему в первые месяцы войны наша армия терпела неудачи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ша армия по численности отставала от гитлеровск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адение гитлеровской армии было внезапны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ши военачальники специально заманивали врага в глубь стра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 Сколько дней длилась блокада Ленинграда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00 дн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600 дн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900 дн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2. Какие города получили высокое звание «Город – герой»? Продолжи перечень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,___________________________________________________ _____________________________________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. А. Плешаков, Е. А. Крючкова. Мир вокруг нас. Проверим себя. 4 класс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. А. Плешаков, Е. А. Крючкова .Окружающий мир. Мир вокруг нас. Учебник. 4 класс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1.5pt;height:320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48"/>
      <w:szCs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48"/>
      <w:szCs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48"/>
      <w:szCs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8:07:00Z</dcterms:created>
  <dc:creator>Олег</dc:creator>
  <dc:description/>
  <cp:keywords/>
  <dc:language>en-US</dc:language>
  <cp:lastModifiedBy>МОУ Каяльская СОШ</cp:lastModifiedBy>
  <cp:lastPrinted>2010-05-18T19:40:00Z</cp:lastPrinted>
  <dcterms:modified xsi:type="dcterms:W3CDTF">2012-05-18T04:32:00Z</dcterms:modified>
  <cp:revision>18</cp:revision>
  <dc:subject/>
  <dc:title/>
</cp:coreProperties>
</file>