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Муниципальное  общеобразовательное учреждение                                                                                                            «Средняя общеобразовательная школа с углубленным изучением отдельных             предметов № 8»  Кировского района г.Казани                                            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44"/>
          <w:szCs w:val="44"/>
        </w:rPr>
        <w:t>Урок по  окружающему мир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во 2 класс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тем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«Хвойные  и цветковые растения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одготовила и пров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Закирова Савия Газиз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читель начальны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ервой квалификационной 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</w:t>
      </w:r>
      <w:r>
        <w:rPr>
          <w:b/>
          <w:i/>
          <w:sz w:val="40"/>
          <w:szCs w:val="40"/>
        </w:rPr>
        <w:t xml:space="preserve">Казань 2011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Хвойные и цветковые растения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>Цель урока</w:t>
      </w:r>
      <w:r>
        <w:rPr>
          <w:rStyle w:val="1"/>
        </w:rPr>
        <w:t>:</w:t>
      </w:r>
      <w:r>
        <w:rPr/>
        <w:t xml:space="preserve"> </w:t>
      </w:r>
      <w:r>
        <w:rPr>
          <w:sz w:val="24"/>
          <w:szCs w:val="24"/>
        </w:rPr>
        <w:t>обобщить знания  о классах растений, их сходстве и отличии.</w:t>
      </w:r>
    </w:p>
    <w:p>
      <w:pPr>
        <w:pStyle w:val="Msonospacing"/>
        <w:rPr/>
      </w:pPr>
      <w:r>
        <w:rPr>
          <w:b/>
        </w:rPr>
        <w:t>Задачи урока</w:t>
      </w:r>
      <w:r>
        <w:rPr/>
        <w:t xml:space="preserve">: </w:t>
      </w:r>
      <w:r>
        <w:rPr>
          <w:b/>
          <w:i/>
          <w:u w:val="single"/>
        </w:rPr>
        <w:t>предметные</w:t>
      </w:r>
      <w:r>
        <w:rPr>
          <w:u w:val="single"/>
        </w:rPr>
        <w:t>:</w:t>
      </w:r>
      <w:r>
        <w:rPr/>
        <w:t xml:space="preserve"> </w:t>
      </w:r>
      <w:r>
        <w:rPr>
          <w:sz w:val="24"/>
          <w:szCs w:val="24"/>
        </w:rPr>
        <w:t>практическим путём соотнести рисунки растений  с названиями групп, в которые они входят; научить определять хвойные и цветковые растения по существенным признакам : по внешнему виду, форме, величине и окраске листа, наличию или отсутствию цветка; воспитывать любовь к родной природе;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тапредметные:</w:t>
      </w:r>
      <w:r>
        <w:rPr/>
        <w:t xml:space="preserve">  </w:t>
      </w:r>
      <w:r>
        <w:rPr>
          <w:sz w:val="24"/>
          <w:szCs w:val="24"/>
        </w:rPr>
        <w:t xml:space="preserve">развивать мышление, смекалку, наблюдательность, умение классифицировать, обобщать и делать выводы; прививать интерес к предмету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Форма урока: </w:t>
      </w:r>
      <w:r>
        <w:rPr>
          <w:sz w:val="24"/>
          <w:szCs w:val="24"/>
        </w:rPr>
        <w:t>с использованием мультимедийных средств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ные средства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комплект методических пособий системы развивающего обучения Л.В.Занкова.  Окружающий   мир: учебник авторы Н.Я.Дмитриева, А.Н.Казаков. 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/>
        <w:t xml:space="preserve">: </w:t>
      </w:r>
      <w:r>
        <w:rPr>
          <w:sz w:val="24"/>
          <w:szCs w:val="24"/>
        </w:rPr>
        <w:t>гербарий  хвойных и лиственных пород растений; коллекция шишек; раздаточный материал для групповой работы; учебник «Мы и окружающий мир», II класс, под редакцией Н.Я.Дмитриевой и А.Н.Казакова; рабочая тетрадь  на печатной основе ; цветные карандаши; презентация «Хвойные и цветковые растения», мультимедийный проектор, компьютер, экран.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sz w:val="32"/>
          <w:szCs w:val="32"/>
        </w:rPr>
        <w:t>Ход урока: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на уроке использовались элементы современных образовательных технологий:</w:t>
      </w:r>
    </w:p>
    <w:p>
      <w:pPr>
        <w:pStyle w:val="Mso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доровьесберегающие (физминутки,смена видов деятельности, упражнения на внимание);</w:t>
      </w:r>
    </w:p>
    <w:p>
      <w:pPr>
        <w:pStyle w:val="Mso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гровые;</w:t>
      </w:r>
    </w:p>
    <w:p>
      <w:pPr>
        <w:pStyle w:val="Mso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ичностно – ориентированная (индивидуальные задания в ходе работы);</w:t>
      </w:r>
    </w:p>
    <w:p>
      <w:pPr>
        <w:pStyle w:val="Mso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нформационно – коммуникативная технология (использование мультимедийных средств обучения);</w:t>
      </w:r>
    </w:p>
    <w:p>
      <w:pPr>
        <w:pStyle w:val="Msonospacing"/>
        <w:rPr>
          <w:sz w:val="24"/>
          <w:szCs w:val="24"/>
        </w:rPr>
      </w:pPr>
      <w:r>
        <w:rPr>
          <w:sz w:val="24"/>
          <w:szCs w:val="24"/>
        </w:rPr>
        <w:t>проблемное обучение (частично - поисковое).</w:t>
      </w:r>
    </w:p>
    <w:p>
      <w:pPr>
        <w:pStyle w:val="Msonospacing"/>
        <w:rPr/>
      </w:pPr>
      <w:r>
        <w:rPr>
          <w:b/>
          <w:i/>
          <w:sz w:val="28"/>
          <w:szCs w:val="28"/>
        </w:rPr>
        <w:t>Внутренняя мыслительная деятельность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учащихся стимулируется сопоставительным анализом, эвристической беседой, творческими заданиями, самостоятельными выводами в конце урока.</w:t>
      </w:r>
    </w:p>
    <w:p>
      <w:pPr>
        <w:pStyle w:val="Msonospacing"/>
        <w:rPr/>
      </w:pPr>
      <w:r>
        <w:rPr>
          <w:b/>
          <w:i/>
          <w:sz w:val="28"/>
          <w:szCs w:val="28"/>
        </w:rPr>
        <w:t>Оживляют урок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игровые моменты.</w:t>
      </w:r>
    </w:p>
    <w:p>
      <w:pPr>
        <w:pStyle w:val="Msonospacing"/>
        <w:rPr/>
      </w:pPr>
      <w:r>
        <w:rPr>
          <w:b/>
          <w:i/>
          <w:sz w:val="28"/>
          <w:szCs w:val="28"/>
        </w:rPr>
        <w:t>При подготовке к уроку использовала</w:t>
      </w:r>
      <w:r>
        <w:rPr>
          <w:sz w:val="24"/>
          <w:szCs w:val="24"/>
        </w:rPr>
        <w:t xml:space="preserve"> компьютер – программ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2003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3,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, интернет ресурсы.</w:t>
      </w:r>
    </w:p>
    <w:p>
      <w:pPr>
        <w:pStyle w:val="Mso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План урока, хронометраж времени.</w:t>
      </w:r>
    </w:p>
    <w:p>
      <w:pPr>
        <w:pStyle w:val="Mso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момент, мобилизующий психологический настрой на работу (1 минута).</w:t>
      </w:r>
    </w:p>
    <w:p>
      <w:pPr>
        <w:pStyle w:val="Mso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рка домашнего задания (2минуты).</w:t>
      </w:r>
    </w:p>
    <w:p>
      <w:pPr>
        <w:pStyle w:val="Mso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а над новым материалом. Практическая работа (16 минут).</w:t>
      </w:r>
    </w:p>
    <w:p>
      <w:pPr>
        <w:pStyle w:val="Mso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зминутка (2 минуты).</w:t>
      </w:r>
    </w:p>
    <w:p>
      <w:pPr>
        <w:pStyle w:val="Mso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а над новым материалом. Практическая работа (продолжение) (16 минут).</w:t>
      </w:r>
    </w:p>
    <w:p>
      <w:pPr>
        <w:pStyle w:val="Mso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а с учебником (4 минуты).</w:t>
      </w:r>
    </w:p>
    <w:p>
      <w:pPr>
        <w:pStyle w:val="Mso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теллектуальная игра (2 минуты).</w:t>
      </w:r>
    </w:p>
    <w:p>
      <w:pPr>
        <w:pStyle w:val="Mso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тог урока. Домашнее задание (3 минуты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 Организационный момент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Введение в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лик растительный мир земли: почти полмиллиона видов растений, разнообразных по размерам, внешнему виду и образу жизни, населяют нашу планету. Одни – гиганты, другие видны только при   сильном увеличении, одни отличаются сложным строением, другие просты и состоят всего лишь из одной клетки. Одни имеют роскошную окраску, другие - бесцветны. Одни живут на суше, другие – обитатели водных прос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этом необъятном многообразии земной флоры немало удивительных растений, которые, например, могут расти без почвы, питаться насекомыми и даже птицами, помогают человеку своими целебными свойствам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арстве растений  учёные насчитывают около пятисот тысяч видов. Все виды растений в зависимости от их строения объединены в классы или 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то их перечислит? (Водоросли, лишайники, мхи, папоротники, хвойные и цветковые растения.)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Работа по развитию умения классифицировать, обобщать  и делать вы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ойте рабочие тетради на с.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мотрите рисунки растений под № 60. Соотнесите растения  с названиями групп, в которые они входят. Сделайте вывод. (Презентация слайды 2,3,4, 5,6,7,8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ления учащихся. Работа с гербарием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Водоросли </w:t>
      </w:r>
      <w:r>
        <w:rPr>
          <w:sz w:val="24"/>
          <w:szCs w:val="24"/>
        </w:rPr>
        <w:t xml:space="preserve">– первые растения появились в воде. Они могут быть и микроскопическими, и очень крупными экземплярами, до 20-30м. водоросли не имеют корней, стеблей и листьев. Их тело состоит из слоевища, которое может иметь много выростов. Цветков , а следовательно, плодов и семян у них тоже нет. Тело водоросли с помощью особых образований может закрепиться на грунте, а может и совершенно свободно плавать в воде (саргассы). В наших пресноводных водоёмах часто встречаются водоросли – тина. </w:t>
      </w:r>
    </w:p>
    <w:p>
      <w:pPr>
        <w:pStyle w:val="Normal"/>
        <w:rPr/>
      </w:pPr>
      <w:r>
        <w:rPr>
          <w:b/>
          <w:sz w:val="24"/>
          <w:szCs w:val="24"/>
        </w:rPr>
        <w:t>Мхи</w:t>
      </w:r>
      <w:r>
        <w:rPr>
          <w:sz w:val="24"/>
          <w:szCs w:val="24"/>
        </w:rPr>
        <w:t xml:space="preserve"> – появились на земле после водорослей. У них уже  есть стебель и листья, но они не имеют настоящего корня. Поэтому мхи в основном растут там, где большая влажность и можно листьям впитывать воду с растворёнными в ней питательными вещества ми. Размножаются мхи спорами, которые образуются в специальных органах – спорангиях. Цветков у них нет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Лишайники </w:t>
      </w:r>
      <w:r>
        <w:rPr>
          <w:sz w:val="24"/>
          <w:szCs w:val="24"/>
        </w:rPr>
        <w:t>– загадка для учёных до сих пор. В них живут дваорганизма6 и гриб, и водоросль  в тесном переплетении. Лишайники очень разнообразны, по цвету, и по форме, но, как и у водорослей, ни стеблей, ни корней, ни листьев, ни цветков  у них нет. В наших сумрачных влажных лесах лишайники растут на земле, камнях, стволах деревьев. На Севере, в тундре, лишайник ягель – основной корм северных оленей. Эти растения – долгожители: они могут жить сотни, а иногда и тысячи лет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Папоротники – </w:t>
      </w:r>
      <w:r>
        <w:rPr>
          <w:sz w:val="24"/>
          <w:szCs w:val="24"/>
        </w:rPr>
        <w:t>растения, которые лучше приспособились жить на суше. Они имеют корни, которые всасывают почвенную воду с питательными веществами, стебли и листья. В тропических лесах до сих пор сохранились папоротники высотой до 30 м и огромными листьями. Они выглядят как наши деревья. К сожалению, цветка у этого растения нет, поэтому размножается он не семенами, а спорами, которые образуются у него на изнаночной стороне л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т цветов и у хвойных растений. У них на концах веточек образуются шишки, в которых развиваются семена.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Актуализация знаний. Хвойные и цветковые рас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изкультпауза для снятия напряжения и устал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бота с презентацией ( слайды 9,10,11,1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мотрите рисунки. Что на них изображено? (можжевельник, калина, шиповник, одуванчик, пихта, клён, сос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Хвойные рас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Что же особенного в хвойных растениях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место цветков у них образуются шишки, в которых развиваются семена. Листья у них видоизменены – хвои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известна загадка о ёлке : «Зимой и летом одним цветом». Но почему же она в течение года одного цвета? Секрет в том, что хвоинки живут три-пять лет и опадают с дерева постепенно, а не все сразу. Ежегодно на дереве появляется новая хвоя. Дерево и стоит зелёным кругл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я шиш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ственница каждую осень сбрасывает свои особые листья, как все лиственные деревья. Почему её всё же называют хвойным дерев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хвойным деревьям относят и сосну, кедр, пихту, можжевельник. (Презентация слайд 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в тетради на печатной основе (с.3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 каким признакам мы можем определить хвойное растение? Возьмите зелёный карандаш и отметьте галочкой хвойные растения на рисунке. (Презентация слайд  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учебником (с.14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овите хвойные растения, данные на рисунке. Какие растения оста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Цветковые рас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 какой группе можно отнести яблоню, укроп, крыжовник,  землянику, дуб, орешник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изменения происходят с этими растениями в течение го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цветковые растения говорит о том , что кроме корня, стебля и листьев у них есть цветок. Из него развивается плод с семенами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актическая работа на развитие мышления, смекалки, наблюда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пределите, цветки каких растений изображены на рисунке. Какие плоды созревают на их месте ( работа с учебником, с.146 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, какие плоды сочные, какие – сухие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Обобщение и закрепление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ршины своего развития достигли цветковые растения. Они  очень многочисленны и разнообразны. Есть среди них деревья, кустарники, травы. Основной орган размножения этих растений – цве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олее подробно мы поговорим о цветковых растениях на следующем уроке окружающего мира. (Презентация слайды 15,16,17,18,19,20).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Интеллектуальная игра</w:t>
      </w:r>
      <w:r>
        <w:rPr>
          <w:sz w:val="24"/>
          <w:szCs w:val="24"/>
        </w:rPr>
        <w:t xml:space="preserve"> (узнавание породы дерева по листовой пластинке. Презентация  слайды 21, 22)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Домашнее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знакомиться с теоретическим материалом по учебнику с. 143-147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17:00Z</dcterms:created>
  <dc:creator>Савия</dc:creator>
  <dc:description/>
  <cp:keywords/>
  <dc:language>en-US</dc:language>
  <cp:lastModifiedBy>Пользователь</cp:lastModifiedBy>
  <dcterms:modified xsi:type="dcterms:W3CDTF">2014-11-07T13:24:00Z</dcterms:modified>
  <cp:revision>2</cp:revision>
  <dc:subject/>
  <dc:title>                           Муниципальное  общеобразовательное учреждение                                                                                                            «Средняя общеобразовательная школа с углубленным изучением отдельных      </dc:title>
</cp:coreProperties>
</file>