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  <w:t>МОУ «Шугозер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24"/>
          <w:shd w:fill="FFFFFF" w:val="clear"/>
          <w:lang w:eastAsia="ru-RU"/>
        </w:rPr>
        <w:t>СЦЕНАРИЙ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24"/>
          <w:shd w:fill="FFFFFF" w:val="clear"/>
          <w:lang w:eastAsia="ru-RU"/>
        </w:rPr>
        <w:t>англий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2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52"/>
          <w:szCs w:val="24"/>
          <w:shd w:fill="FFFFFF" w:val="clear"/>
          <w:lang w:eastAsia="ru-RU"/>
        </w:rPr>
        <w:t>ЕВРОВИДЕНИЕ-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  <w:t>Выполнила: учитель англий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  <w:t xml:space="preserve">языка I категор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  <w:t>МОУ «Шугозерская СОШ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  <w:t>п.Шугозеро, Тихв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  <w:t>Дровнева Оксана Юр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  <w:t>Шугозер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ru-RU"/>
        </w:rPr>
        <w:t>2011-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Сценарий конкурса Евровидение</w:t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1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обрый вечер, дамы и господа!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Hello ladies and gentlemen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евушки и юноши!</w:t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Boy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girl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!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1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егодня мы проводим наш очередной конкурс английского языка «Евровидение 2012»!!!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Этот праздник всегда самый ожидаемый, самый интересный и занимательный. Проходит он обычно в феврале, в рамках Недели английского языка, и, следовательно, песни мы должны петь только на английском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первые этот конкурс мы провели в прошлом году. Затея всем очень понравилась, и мы решили сделать Евровидение нашей школьной традицией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 сути, школьное Евровидение открывает перед нами много возможностей. Это и  шанс обратить на себя внимание, и переключить уставшие от тригонометрических функций и исторических дат мозги, и узнать новые  английские слова, заучивая песни. А некоторые ребята преодолевают свои страхи  - например, распространенную "боязнь сцены" или просто стеснительность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сли хочешь стать звездой - начни с родной школы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этом году мы вышли на большую сцену, чтобы показать свой талант не только друзьям, одноклассникам и учителям, но и родителям, соседям, земляка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1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егодня вы увидите новые номера и визитные карточки классов, услышите новые песни, но по традиции каждое Евровидение начинается с песни-победительницы прошлого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так, на сцене победители конкурса Евровидение 2011 учащиеся 7 класса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Песн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орогие наши девочки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орогие наши мальчики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Юноши и девушки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Леди и джентльмены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алентины и Валентинки!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а дворе февраль и совсем недалеко от нас ушел День Святого Валентина, и поэтому мы посвящаем наш вечер Дню влюбленных! Этот праздник широко отмечается во всем мире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1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ень Святого Валентина — шутка или традиция, чужой обычай или неуклюжая выдумка, — какая разница, если в душе робким огоньком тлеет надежд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я думаю, что именно в этот день можно:</w:t>
        <w:br/>
        <w:t>— признаться в любви,</w:t>
        <w:br/>
        <w:t>— обрести любимого или любимую,</w:t>
        <w:br/>
        <w:t>— спасти то, что еще можно спасти, пусть это и кажется невозможным.</w:t>
        <w:br/>
        <w:t>А невозможное — прекрасно!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любленные творят чудеса.</w:t>
        <w:br/>
        <w:t>Если дарят розы,......то миллион.</w:t>
        <w:br/>
        <w:t>Если объясняются в любви,... то метровыми буквами.</w:t>
        <w:br/>
        <w:t>Если празднуют,...... то празднуют всей планетой.</w:t>
        <w:br/>
        <w:t>И сегодня мы — частица этой планеты — говорим: «Добро пожаловать!» празднику влюбленных на конкурсе Евровидение 2012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1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My Valentine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Has eyes of green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With twenty eyebrows in between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Her skin is blue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Her head is square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he hasn’t got a brain in there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Her four ears twitch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Her noses shine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But still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(I think)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’ll make her mine!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а, каждый человек мечтает любить и быть любимым. Но не каждому это удается. Можно обрести все сокровища мира, но быть бесконечно одиноким, ведь сердцу без любви нелегко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ожет, поэтому, каждый из нас горит желанием: «Вот бы встретиться нам, вот бы встретиться». Скажите, где можно встретить свою любовь?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Ответы из зала).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корее всего, на вечеринке, в библиотеке, в поезде и на дискотеке, а может, даже просто на улице..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едставьте себе, милые девушки, что подходит к вам молодой человек и спрашивает, где найти такую-то улицу, который час и т.д.? Ну а если он очень застенчивый, то вам придется взять инициативу в свои руки.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 сцену приглашаются самые инициативные!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  <w:lang w:eastAsia="ru-RU"/>
        </w:rPr>
        <w:t>Номер.(9 класс)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у что ж, а сейчас давайте познакомимся с нашим многоуважаемым жюри. 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А мы продолжим. Имя Валентина пришло в Россию из Древнего Рима, оно стало символом влюбленных. Моду на День св. Валентина ввели в Россию преподаватели английского языка. На уроках английского языка 14 февраля по европейским традициям и традиции США вдруг стали праздновать “Saint Valentine’s Day”, хотя этот волшебный праздник пришел к нам из Англии. В этот день любимую принято называть Валентиной, а любимого Валентин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1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O my Luve's like a red, red rose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That's newly sprung in June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O my Luve's like the melodie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That's sweetly played in tune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As fair art thou, my bonnie lass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o deep in luve am I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And I will luve thee still, my dear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Till a' the seas gang dry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Till a' the seas gang dry, my dear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And the rocks melt wi' the sun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 will luve thee still, my dear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While the sands o' life shall run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And fare thee weel, my only Luve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And fare thee weel awhile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And I will come again, my Luve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Tho' it ware ten thousand mile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ааа, любовь! Кстати, любовь – это не только чувство, но и имя! Любовь, Любаша, Люба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между прочим у нас есть песня об этом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Номер.(11 класс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а, любовь бывает разная. Можно любить папу и маму, можно любить своих друзей, а можно любить Деда Мороза, например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 этом нам поведают гости нашего конкурс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 w:eastAsia="ru-RU"/>
        </w:rPr>
        <w:t>Jingle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en-US" w:eastAsia="ru-RU"/>
        </w:rPr>
        <w:t>Bells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 xml:space="preserve"> (3 класс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есёлые ребята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у а мы возвращаемся непосредственно к нашему конкурсу Евровидение 2012. Следующие конкурсанты тоже посвятили своё выступление вечной теме любв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«Ты всегда у меня в мыслях», - твердят он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Я надеюсь, это они об английском языке говорят!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Номер (8 класс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3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4 февраля все спешат сделать друг другу подарки, обменяться поцелуями и открытками в форме сердечек, на которых пишут лирические стихотвор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подарить эту открытку можно со словами А. Барт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арю тебе сердце на листике белом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арю тебе сердце, – что хочешь с ним дела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уляй, где угодно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Ходи с ним повсюду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исуй, что захочеш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ердиться не буд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о лучше на нем рисовать не учись ты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ускай мое сердце останется чисты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Валентинках пишут разные стих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ылаю валентинку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Виде сердца моег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о вглядись скорей в картинку –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ы найдешь там и сво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ь бывают чудес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ыло сердце, стало д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 праздником Святого Валентина вас поздравляет…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Номер (5 класс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1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ысоким чувством окрыленны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гда-то в давние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думал кто-то день влюбленных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икак не ведая тогд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то станет этот день любимым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Желанным праздником в году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то Днем святого Валенти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го с почтеньем назову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лыбки и цветы повсюду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любви признанья вновь и вновь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ак пусть для всех свершится чудо -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усть миром правит лишь любовь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День Святого Валентина для того и существует, чтобы люди вспоминали о том, что друг к другу надо относится бережно, с любовью. Это праздник не только любви, но и дружбы. Друга надо всегда ценить, поддерживать, помогать ем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Мы рады пригласить на эту сцену наших друзей, учащихся 4 класса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  <w:lang w:eastAsia="ru-RU"/>
        </w:rPr>
        <w:t>Номер (4 класс)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не очень приятно наблюдать, с какой теплотой и любовью встречает зрительный зал наших участников. Это проявляется во всем: в улыбках, жестах, взглядах. По-другому и не должно быть, потому что в этот день любовь — это главно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Любовь еще не все: не хлеб и не вод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крыша в ливень, не нагим одежда,'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ствол, плывущий к тонущим, ког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же иссякли силы и надежд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заменяет воздуха любов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гда дыханья в легких не хватает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сращивает кость, не очищает кровь,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о без любви порою умирают...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1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Любовь» по-русски.</w:t>
        <w:br/>
        <w:t>«Love» по-английски</w:t>
        <w:br/>
        <w:t>«Liebe» по-немецки</w:t>
        <w:br/>
        <w:t>«L,amour» по-французски</w:t>
        <w:br/>
        <w:t>«Laska» по-чешски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то слово объединяет всех влюбленных на планете, несмотря на их возраст, национальность и место жительства. Свою любовь и поздравление вам дарит..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  <w:lang w:eastAsia="ru-RU"/>
        </w:rPr>
        <w:t>Номер (6 класс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аздник любви! Как это все возвышенно и прекрасно! В этот день никакие безумства не возбраняются. Можно петь серенаду под балконом любимой, можно подсунуть под дверь конверт с признанием, можно, наконец, налепить на эту же дверь целующихся голуб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А лучше признаться дорогому тебе человеку — будь то мама, сестра, подруга, любимая — в своих чувствах. Я предлагаю вам одно интересное задание. Мы читаем вам строчки из песен, которые исполняют наши любимые эстрадные звезды, а вы должны угадать исполнителя.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Мне по берегам на память лето будет обнимать колени смело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юш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1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“Who owns my heart? Is it love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r is it art?”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(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айл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айрэ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“Meet me out in space”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Тимур Родригез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Сделай шаг и обещай, что вместе навсегда. Я и ты, я и ты, я и ты»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Слава и Стас Пьех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1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Девчонка-девчоночка, черные очи, я люблю тебя, девочка, очень».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«Иванушки Интернэшнл»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Просто сотри пароли, ключи, и никому о нём не говори, сотри его из memory!»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Виктория Дайнеко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Я ждала тебя, так ждала! Ты был мечтой моей хрустальною».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Ирин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Аллегров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1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 w:eastAsia="ru-RU"/>
        </w:rPr>
        <w:t>«I believe, I`m addicted to you. In your eyes I see dreams coming true»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Араш и Айсель Теймурадзе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 «Я люблю тебя Марина всё сильней день ото дня»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Ф.Киркор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«Я три года в общаге, я в ней ем и в ней сплю. Я дружу в ней с друзьями и с девчонкой мучу.»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Кузя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на сцену уже спешит победитель прошлого года, 7 клас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  <w:lang w:eastAsia="ru-RU"/>
        </w:rPr>
        <w:t>Номер ( 7 класс)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егодня вы слышали много песен о любви. Но не только в песне изливают свои чувства романтики. Индиец Дипак Саял сумел 100 раз написать «Я тебя люблю» и еще один раз «Вы мне нравитесь» на зернышке риса, которое он подарил своей возлюбленной. Тем самым он получил руку и сердце своей любимой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Я надеюсь, следующие конкурсанты тоже удивят на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 прошлом году на Евровидение 2011 у них это получилось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мотрим?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 сцене 10 клас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Номер (10 клас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3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Это был наш последний конкурсант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Жюри подсчитывает результаты, а мы немножко отдохнём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ликая, вечная искусительница любовь! О ней поют песни, слагают стихи, пишут баллады. Послушайте это четверостишие, ну не прекрасно ли оно:</w:t>
        <w:br/>
        <w:t>Не могу я без тебя, не могу!</w:t>
        <w:br/>
        <w:t>Не могу я без щеки твоей, без голоса.</w:t>
        <w:br/>
        <w:t>Подари мне хоть следы на снегу,</w:t>
        <w:br/>
        <w:t>Не могу я без тебя, не могу!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ли это:</w:t>
        <w:br/>
        <w:t>«С любовью обменялись мы сердцами:</w:t>
        <w:br/>
        <w:t>Ты взял мое и отдал мне свое...»</w:t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 С Днем Святого Валентина поздравляет всех ..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  <w:lang w:eastAsia="ru-RU"/>
        </w:rPr>
        <w:t>Номе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егодня не только День Влюбленных, но и именины у всех, кого зовут «Валентин» или «Валентина».</w:t>
      </w:r>
    </w:p>
    <w:p>
      <w:pPr>
        <w:pStyle w:val="Normal"/>
        <w:spacing w:lineRule="atLeast" w:line="255" w:before="0" w:after="96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ы поздравляем их. Для них звучит песня в исполнении нашего гостя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shd w:fill="FFFFFF" w:val="clear"/>
          <w:lang w:eastAsia="ru-RU"/>
        </w:rPr>
        <w:t>Номер</w:t>
      </w:r>
    </w:p>
    <w:p>
      <w:pPr>
        <w:pStyle w:val="Normal"/>
        <w:spacing w:lineRule="atLeast" w:line="255" w:before="0" w:after="96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сейчас мы просим жюри на сцену. Результаты конкурса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Музы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.</w:t>
      </w:r>
    </w:p>
    <w:p>
      <w:pPr>
        <w:pStyle w:val="Normal"/>
        <w:spacing w:lineRule="atLeast" w:line="255" w:before="0" w:after="9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-US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1.</w:t>
      </w:r>
    </w:p>
    <w:p>
      <w:pPr>
        <w:pStyle w:val="Normal"/>
        <w:spacing w:lineRule="atLeast" w:line="255" w:before="0" w:after="96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Thank you for all </w:t>
      </w:r>
    </w:p>
    <w:p>
      <w:pPr>
        <w:pStyle w:val="Normal"/>
        <w:spacing w:lineRule="atLeast" w:line="255" w:before="0" w:after="96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The countless, caring ways </w:t>
      </w:r>
    </w:p>
    <w:p>
      <w:pPr>
        <w:pStyle w:val="Normal"/>
        <w:spacing w:lineRule="atLeast" w:line="255" w:before="0" w:after="96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You've filled my life with love.</w:t>
      </w:r>
    </w:p>
    <w:p>
      <w:pPr>
        <w:pStyle w:val="Normal"/>
        <w:spacing w:lineRule="atLeast" w:line="255" w:before="0" w:after="9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Happy Valentines Day</w:t>
      </w:r>
    </w:p>
    <w:p>
      <w:pPr>
        <w:pStyle w:val="Normal"/>
        <w:spacing w:lineRule="atLeast" w:line="255" w:before="0" w:after="9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55" w:before="0" w:after="9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от и закончился наш праздничный вечер. </w:t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ы от всей души благодарим вас. И в очередной раз, расставаясь с вами, говорим: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ий 3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Что может быть любви прекраснее,</w:t>
        <w:br/>
        <w:t>Когда она над нами властвует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гда она свой праздник празднует,</w:t>
        <w:br/>
        <w:t>Великий праздник свой — всю нашу жизнь!»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 свидания! До следующей встречи! Евровидение 2013 ждёт вас! Счастья вам и любви!</w:t>
        <w:br/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ресурсов:</w:t>
      </w:r>
    </w:p>
    <w:p>
      <w:pPr>
        <w:pStyle w:val="Normal"/>
        <w:numPr>
          <w:ilvl w:val="0"/>
          <w:numId w:val="2"/>
        </w:numPr>
        <w:spacing w:lineRule="atLeast" w:line="255" w:before="0" w:after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festival.1september.ru ›articles/418171/</w:t>
      </w:r>
    </w:p>
    <w:p>
      <w:pPr>
        <w:pStyle w:val="Normal"/>
        <w:numPr>
          <w:ilvl w:val="0"/>
          <w:numId w:val="2"/>
        </w:numPr>
        <w:spacing w:lineRule="atLeast" w:line="255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tvet.mail.ru ›Открытые вопросы ›66377004</w:t>
      </w:r>
    </w:p>
    <w:p>
      <w:pPr>
        <w:pStyle w:val="Normal"/>
        <w:numPr>
          <w:ilvl w:val="0"/>
          <w:numId w:val="2"/>
        </w:numPr>
        <w:spacing w:lineRule="atLeast" w:line="255" w:before="0" w:after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cenario.fome.ru ›ras-9-13-com.html</w:t>
      </w:r>
    </w:p>
    <w:p>
      <w:pPr>
        <w:pStyle w:val="Normal"/>
        <w:numPr>
          <w:ilvl w:val="0"/>
          <w:numId w:val="2"/>
        </w:numPr>
        <w:spacing w:lineRule="atLeast" w:line="255" w:before="0" w:after="9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rd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›Текстовый архив ›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tLeast" w:line="255" w:before="0" w:after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galya.ru ›catd_new_page.php?id=3946636</w:t>
      </w:r>
    </w:p>
    <w:p>
      <w:pPr>
        <w:pStyle w:val="Normal"/>
        <w:numPr>
          <w:ilvl w:val="0"/>
          <w:numId w:val="2"/>
        </w:numPr>
        <w:spacing w:lineRule="atLeast" w:line="255" w:before="0" w:after="96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vpcards.ru/vp.asp?t_1438</w:t>
        </w:r>
      </w:hyperlink>
    </w:p>
    <w:p>
      <w:pPr>
        <w:pStyle w:val="Normal"/>
        <w:numPr>
          <w:ilvl w:val="0"/>
          <w:numId w:val="2"/>
        </w:numPr>
        <w:spacing w:lineRule="atLeast" w:line="255" w:before="0" w:after="96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oeziya.sexnarod.ru/topic324328.html</w:t>
        </w:r>
      </w:hyperlink>
    </w:p>
    <w:p>
      <w:pPr>
        <w:pStyle w:val="Normal"/>
        <w:numPr>
          <w:ilvl w:val="0"/>
          <w:numId w:val="2"/>
        </w:numPr>
        <w:spacing w:lineRule="atLeast" w:line="255" w:before="0" w:after="96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oetry-online.org/burns_a_red_red_rose.htm</w:t>
        </w:r>
      </w:hyperlink>
    </w:p>
    <w:p>
      <w:pPr>
        <w:pStyle w:val="Normal"/>
        <w:spacing w:lineRule="atLeast" w:line="255" w:before="0" w:after="9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cards.ru/vp.asp?t_1438" TargetMode="External"/><Relationship Id="rId3" Type="http://schemas.openxmlformats.org/officeDocument/2006/relationships/hyperlink" Target="http://poeziya.sexnarod.ru/topic324328.html" TargetMode="External"/><Relationship Id="rId4" Type="http://schemas.openxmlformats.org/officeDocument/2006/relationships/hyperlink" Target="http://www.poetry-online.org/burns_a_red_red_rose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9:00Z</dcterms:created>
  <dc:creator>user</dc:creator>
  <dc:description/>
  <dc:language>en-US</dc:language>
  <cp:lastModifiedBy>user</cp:lastModifiedBy>
  <cp:lastPrinted>2012-08-22T13:05:00Z</cp:lastPrinted>
  <dcterms:modified xsi:type="dcterms:W3CDTF">2012-09-15T09:19:00Z</dcterms:modified>
  <cp:revision>3</cp:revision>
  <dc:subject/>
  <dc:title/>
</cp:coreProperties>
</file>