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е общеобразовательное учреждение</w:t>
        <w:br/>
        <w:t xml:space="preserve"> религиозной организации</w:t>
        <w:br/>
        <w:t xml:space="preserve"> «Сормовская православная гимназ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ценарий выпускного вечера </w:t>
        <w:br/>
        <w:t>в начальной школе</w:t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цунова Наталья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.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ускной вечер в 4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елодичная мелодия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Проходит май, и воздух светел,</w:t>
        <w:br/>
        <w:t>И синева над головой.</w:t>
        <w:br/>
        <w:t>Среди ветвей -задира-ветер</w:t>
        <w:br/>
        <w:t xml:space="preserve">Играет нежною листвой.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И струны солнечного света</w:t>
        <w:br/>
        <w:t>Поют мелодию без слов,</w:t>
        <w:br/>
        <w:t>О том, что скоро будет лето</w:t>
        <w:br/>
        <w:t>И значит, праздник – выпуск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  <w:br/>
        <w:t>- Добрый день, уважаемые родители и педагоги! Сегодня мы все  волнуемся, потому что  у нас необычный день – мы прощаемся с начальной школой. Давайте поприветствуем виновников торжества.  Встречайте, выпускники начальной школы. Ученики 4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елодия «Школьные годы …». Дети выходя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Здравствуйте, папы и мамы!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Здравствуйте, бабушки и дедушки!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Здравствуйте, наши любимые учителя и гости!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Вот он пришел, последний школьный день.</w:t>
        <w:br/>
        <w:t>И май-волшебник. Полюбуйтесь сами!</w:t>
        <w:br/>
        <w:t>Осыпал щедро нежную сирень</w:t>
        <w:br/>
        <w:t>Лиловыми душистыми цветами!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Как же нам не волноваться?</w:t>
        <w:br/>
        <w:t>Ведь сегодня важный день!</w:t>
        <w:br/>
        <w:t>Мы закончили, ребята,</w:t>
        <w:br/>
        <w:t>Школы первую ступень!</w:t>
        <w:br/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 xml:space="preserve">Сегодня день торжественный у нас - </w:t>
        <w:br/>
        <w:t>Мы переходим в 5 класс.</w:t>
        <w:br/>
        <w:t>Начальную школу кончаем,</w:t>
        <w:br/>
        <w:t>И вам стихи посвяща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</w:t>
        <w:br/>
        <w:t>-  Давайте вспомним все вместе, какими вы были эти 4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 песня «Первоклашка».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В тот день светило солнце горячо.</w:t>
        <w:br/>
        <w:t>И осень шелестела за окном.</w:t>
        <w:br/>
        <w:t>Учитель, положив мне руку на плечо, сказала:</w:t>
        <w:br/>
        <w:t>« Ну, дружок, давай, пойдем»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Вы повели нас по дороге знаний,</w:t>
        <w:br/>
        <w:t>Отдав нам много силы и труда,</w:t>
        <w:br/>
        <w:t>Как много приложили все стараний,</w:t>
        <w:br/>
        <w:t>Чтоб мы учились хорошо всегда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Мы были все смешными малышами,</w:t>
        <w:br/>
        <w:t>Когда вошли впервые в этот класс.</w:t>
        <w:br/>
        <w:t>И, получив тетрадь с карандашами,</w:t>
        <w:br/>
        <w:t>За парту сели первый в жизни раз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Вы научили, как писать красиво.</w:t>
        <w:br/>
        <w:t>Как решать задачи,  как себя вести.</w:t>
        <w:br/>
        <w:t>Всегда спокойно, чутко, терпеливо</w:t>
        <w:br/>
        <w:t>Умели к каждому к нам подойт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Как трудно было нам писать!</w:t>
        <w:br/>
        <w:t>Не слушались нас буквы и валились.</w:t>
        <w:br/>
        <w:t>Но ведь не даром говорят ,  лиха –беда начать</w:t>
        <w:br/>
        <w:t>И,  вот смотрите, всему мы научились!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трогательная музыка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4 года пролетели быстрее сказки.</w:t>
        <w:br/>
        <w:t>Ты - выпускник и  оглянуться не успел,</w:t>
        <w:br/>
        <w:t>И нет в руках учительской указки,</w:t>
        <w:br/>
        <w:t>И нет в ушах приятельской подсказки,</w:t>
        <w:br/>
        <w:t>И стерся до последней крошки ме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Учителя, спасибо вам!</w:t>
        <w:br/>
        <w:t>Земной поклон от всех выпускников примите,</w:t>
        <w:br/>
        <w:t>И так же бережно любя,</w:t>
        <w:br/>
        <w:t>Других учеников любите!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Примите от нас подарок.</w:t>
        <w:br/>
        <w:t>Пусть сердце волнуется вновь!</w:t>
        <w:br/>
        <w:t>Найдете вы в нем и признанье,</w:t>
        <w:br/>
        <w:t>И нежную нашу любовь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Учитель». Учителям дарятся цве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br/>
        <w:t xml:space="preserve"> - Сегодняшний  день одновременно грустный и радостный. Радостный потому, что вы выросли, стали умнее, многому научились, потому, что впереди - летние каникулы.</w:t>
        <w:br/>
        <w:t>А грустный потому, что нам приходится расставаться. Ко мне придут другие ученики, а у вас появятся новые учителя и новый кл.рук-ль.  С ней вы будете делить радости и горести, обращаться за помощью и помогать сами. А познакомит вас  с ней – директор гимназии.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br/>
        <w:t>- А сейчас, произойдет вручение акта-приема передачи 4 класса новому кл.руководителю.</w:t>
        <w:br/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 приема-передачи учащихся 4 класса</w:t>
        <w:br/>
      </w:r>
      <w:r>
        <w:rPr>
          <w:rFonts w:cs="Times New Roman" w:ascii="Times New Roman" w:hAnsi="Times New Roman"/>
          <w:sz w:val="28"/>
          <w:szCs w:val="28"/>
        </w:rPr>
        <w:t>Мы, нижеподписавшиеся, учитель нач.классов (ФИО) и воспитатель ГПД (ФИО), передаем Вам (ФИО нового кл.рук-ля) целое созвездие умных, непоседливых, иногда конфликтных, но самых лучших детей на свете.</w:t>
        <w:br/>
        <w:t>Техническая характеристика класса: мальчиков-6, девочек-6. Средний рост-140 см, а общий-16 м 80 см, средний вес-40 кг, а общий-480 кг, средний возраст-10 лет, а общий-120 лет, рук-24, ног-24, умных голов-12, языков-12, из них болтливых-12 (скорость разговора 400 слов в минуту), глаз-12. В том числе: любопытных-12, озорых-12, безразличных-0.</w:t>
        <w:br/>
        <w:t>Акт составлен в двух экземплярах, имеющих равную силу. По одному экземпляру у каждой стороны. Претензии по качеству принимаются в течение 2 месяцев со дня эксплуатации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ат фанф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br/>
        <w:t>- Внимание! Наступает торжественный момент. Сейчас будущие 5-ки произнесут ответственные слов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Вступая в ряды учеников средней ступени гимназии, перед лицом своих товарищей, перед лицом родителей  мучеников, перед лицом учителей – тружеников, торжественно обещаем!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У доски стоять, как лучший вратарь, не пропуская мимо ушей ни одного вопроса, даже самого трудного и каверзного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Не доводить учителей до температуры кипения 100˚С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Быть быстрым и стремительным, но не превышать скорость 60 км/ч при передвижении по школьным коридорам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Вытягивать из учителей не жилы, выжимать не пот, а прочные и точные знания и навык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Плавать только на «хорошо»  и «отлично» в море знаний, ныряя до самой глубины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Быть достойными своих учителей!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трогательная мело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br/>
        <w:t>-  Сегодня вами пройдена первая ступенька  школьной жизни. А как вы ее преодолели, сейчас услышите. (Награждение учащихся Похвальными грамотами МО. Почетными грамотами гимназии)</w:t>
        <w:br/>
        <w:t>-  Слова благодарности прозвучат сейчас  в адрес самых активных, самых дружных, самых доброжелательных родителей. (Награждение родителей Похвальными грамотами)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b/>
          <w:sz w:val="28"/>
          <w:szCs w:val="28"/>
        </w:rPr>
        <w:t>Ответное слово 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Дорогие папы, мамы,</w:t>
        <w:br/>
        <w:t>Ну, не плачьте вы сейчас.</w:t>
        <w:br/>
        <w:t>Да, мы очень быстро выросли,</w:t>
        <w:br/>
        <w:t>Мы переходим в 5 класс!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Скоро парта наша опустеет,</w:t>
        <w:br/>
        <w:t>И звонок прощальный отзвенит,</w:t>
        <w:br/>
        <w:t>И, навряд ли, кто из нас сумеет,</w:t>
        <w:br/>
        <w:t>Безразличным сделаться на вид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  <w:br/>
        <w:t>Не скрывайте, если загрустится,</w:t>
        <w:br/>
        <w:t>Добрых чувств не прячьте никогда!</w:t>
        <w:br/>
        <w:t>Вот и юность к нам, друзья, стучится,</w:t>
        <w:br/>
        <w:t>И уходит детство навсе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0" w:hanging="562"/>
        <w:rPr/>
      </w:pPr>
      <w:r>
        <w:rPr/>
        <w:t>Звучит песня на музыку «Московские окна»</w:t>
      </w:r>
    </w:p>
    <w:tbl>
      <w:tblPr>
        <w:tblW w:w="1034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452" w:hRule="atLeast"/>
        </w:trPr>
        <w:tc>
          <w:tcPr>
            <w:tcW w:w="1034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чились вместе здесь читать,</w:t>
              <w:br/>
              <w:t>Размышлять, науки постигать.</w:t>
              <w:br/>
              <w:t>Скажем честно, не тая:</w:t>
              <w:br/>
              <w:t>Мы теперь – одна семья,</w:t>
              <w:br/>
              <w:t>И расставаться нам никак нельзя.</w:t>
              <w:br/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ам будем сниться по ночам.</w:t>
              <w:br/>
              <w:t>Мы желаем много счастья вам.</w:t>
              <w:br/>
              <w:t>Мы вас знаем много лет,</w:t>
              <w:br/>
              <w:t>Вас добрей на свете нет,</w:t>
              <w:br/>
              <w:t>Вы доказали, что ученье – свет!</w:t>
              <w:br/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ет пора проститься нам,</w:t>
              <w:br/>
              <w:t>«До свиданья» - говорим мы вам.</w:t>
              <w:br/>
              <w:t>Мы вернемся в сентябре,</w:t>
              <w:br/>
              <w:t>Встретим осень во дворе,</w:t>
              <w:br/>
              <w:t>И – в новый путь на школьном кораб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ледних строчках песни дети уходят со сцены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37:00Z</dcterms:created>
  <dc:creator>Наталья Викторовна</dc:creator>
  <dc:description/>
  <cp:keywords/>
  <dc:language>en-US</dc:language>
  <cp:lastModifiedBy>Наталья Викторовна</cp:lastModifiedBy>
  <cp:lastPrinted>2011-05-02T20:58:00Z</cp:lastPrinted>
  <dcterms:modified xsi:type="dcterms:W3CDTF">2012-05-14T16:37:00Z</dcterms:modified>
  <cp:revision>2</cp:revision>
  <dc:subject/>
  <dc:title/>
</cp:coreProperties>
</file>