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хароварова Марина Никола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ДОД ЦРТДиЮ им. А.Гайдара г.Арзамас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программы: «Окраска ниток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Цвета и тона в природе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 и задач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ы и оборудова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оретическая часть зан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2"/>
          <w:szCs w:val="32"/>
        </w:rPr>
        <w:t>Беседа педагога с детьми с целью активизации знаний предыдущих занят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ая часть занят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ое зада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овой момент (физкультурная пауз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очно-музыкальная часть занят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ая рабо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лючительная часть занят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используемой литератур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Развитие интереса у детей к вышиванию через творчество с привлечением различных видов искусств.</w:t>
      </w:r>
    </w:p>
    <w:p>
      <w:pPr>
        <w:pStyle w:val="Normal"/>
        <w:ind w:left="567" w:hanging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134" w:hanging="113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обучение детей основам цветоведения с использованием знаний по биологии, изо, литературе;</w:t>
      </w:r>
    </w:p>
    <w:p>
      <w:pPr>
        <w:pStyle w:val="Normal"/>
        <w:ind w:left="1134" w:hanging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звитие у детей творческих способностей, тренировка памяти, внимания, мышления, расширение кругозора;</w:t>
      </w:r>
    </w:p>
    <w:p>
      <w:pPr>
        <w:pStyle w:val="Normal"/>
        <w:ind w:left="1134" w:hanging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иобщение детей к народному прикладному творчеству через вышивку.</w:t>
      </w:r>
    </w:p>
    <w:p>
      <w:pPr>
        <w:pStyle w:val="Normal"/>
        <w:ind w:left="1134" w:hanging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134" w:hanging="1134"/>
        <w:jc w:val="both"/>
        <w:rPr/>
      </w:pPr>
      <w:r>
        <w:rPr>
          <w:i/>
          <w:sz w:val="32"/>
          <w:szCs w:val="32"/>
          <w:u w:val="single"/>
        </w:rPr>
        <w:t xml:space="preserve">Материалы и оборудование: </w:t>
      </w:r>
      <w:r>
        <w:rPr>
          <w:i/>
          <w:sz w:val="32"/>
          <w:szCs w:val="32"/>
        </w:rPr>
        <w:t>альбомные листы, кисточки, гуашь, стаканчики, клей, цветная бумага, проигрыватель, рисунки строения глаза и светового спектра, таблицы, контрастных цветов, тональных цветовых сочетаний, тёплых и холодных цветов, образцы различных вышивок, образцы различных эскизов.</w:t>
      </w:r>
    </w:p>
    <w:p>
      <w:pPr>
        <w:pStyle w:val="Normal"/>
        <w:ind w:left="1134" w:hanging="113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134" w:hanging="1134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занятия:</w:t>
      </w:r>
    </w:p>
    <w:p>
      <w:pPr>
        <w:pStyle w:val="Normal"/>
        <w:ind w:left="1134" w:hanging="1134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b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- Здравствуйте, ребята! Для того чтобы вы легче восприняли материал сегодняшнего урока, проведём небольшую игру.</w:t>
      </w:r>
    </w:p>
    <w:p>
      <w:pPr>
        <w:pStyle w:val="Normal"/>
        <w:ind w:left="142" w:hanging="142"/>
        <w:jc w:val="both"/>
        <w:rPr/>
      </w:pPr>
      <w:r>
        <w:rPr>
          <w:i/>
          <w:sz w:val="32"/>
          <w:szCs w:val="32"/>
        </w:rPr>
        <w:t>(психологическая настройка на восприятие урока для концентрации внимания детей)</w:t>
      </w:r>
    </w:p>
    <w:p>
      <w:pPr>
        <w:pStyle w:val="Normal"/>
        <w:ind w:left="142" w:hanging="142"/>
        <w:jc w:val="both"/>
        <w:rPr/>
      </w:pPr>
      <w:r>
        <w:rPr>
          <w:i/>
          <w:sz w:val="32"/>
          <w:szCs w:val="32"/>
        </w:rPr>
        <w:t>- Давайте попробуем одновременно без команды хлопнуть в ладоши. Если с первого раза не получится, то повторим ещё.</w:t>
      </w:r>
    </w:p>
    <w:p>
      <w:pPr>
        <w:pStyle w:val="Normal"/>
        <w:ind w:left="142" w:hanging="142"/>
        <w:jc w:val="both"/>
        <w:rPr/>
      </w:pPr>
      <w:r>
        <w:rPr>
          <w:i/>
          <w:sz w:val="32"/>
          <w:szCs w:val="32"/>
        </w:rPr>
        <w:t xml:space="preserve">- Молодцы! А теперь всё внимание на меня! </w:t>
      </w:r>
    </w:p>
    <w:p>
      <w:pPr>
        <w:pStyle w:val="Normal"/>
        <w:ind w:left="14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с вами приступили к изучению темы «Окраска ниток», которая рассчитана на два занятия. Тема сегодняшнего первого занятия «Цвета и тона в природе» (записана на доске).</w:t>
      </w:r>
    </w:p>
    <w:p>
      <w:pPr>
        <w:pStyle w:val="Normal"/>
        <w:ind w:left="709" w:hanging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</w:rPr>
        <w:t>. а)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- Ребята! Давайте вспомним, какую необходимо провести подготовительную работу, прежде чем приступить к вышивке?</w:t>
      </w:r>
    </w:p>
    <w:p>
      <w:pPr>
        <w:pStyle w:val="Normal"/>
        <w:ind w:left="14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начала необходимо выбрать и подготовить ткань;</w:t>
      </w:r>
    </w:p>
    <w:p>
      <w:pPr>
        <w:pStyle w:val="Normal"/>
        <w:ind w:left="14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тем выполнить  эскиз  рисунка или перевести готовый рисунок;</w:t>
      </w:r>
    </w:p>
    <w:p>
      <w:pPr>
        <w:pStyle w:val="Normal"/>
        <w:ind w:left="14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авильно подобрать цвета.</w:t>
      </w:r>
    </w:p>
    <w:p>
      <w:pPr>
        <w:pStyle w:val="Normal"/>
        <w:ind w:left="142" w:hanging="14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Хорошо! Вы правильно перечислили всю необходимую подготовительную работу к вышивке. Одних из самых важных моментов является последний, то есть правильный выбор цвета. Хороший по замыслу узор может быть испорчен неудачным подбором расцветок ниток и наоборот, малоинтересный рисунок иной раз может привлечь внимание удачным подбором ниток (показать образцы).</w:t>
      </w:r>
    </w:p>
    <w:p>
      <w:pPr>
        <w:pStyle w:val="Normal"/>
        <w:ind w:left="426" w:hanging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) </w:t>
      </w:r>
      <w:r>
        <w:rPr>
          <w:i/>
          <w:sz w:val="32"/>
          <w:szCs w:val="32"/>
        </w:rPr>
        <w:t xml:space="preserve">- Для того чтобы легче подобрать цвета в вышивке необходимо иметь некоторое понятие о цвете. Существует даже специальная наука, которая этим занимается и называется она </w:t>
      </w:r>
      <w:r>
        <w:rPr>
          <w:b/>
          <w:i/>
          <w:sz w:val="32"/>
          <w:szCs w:val="32"/>
        </w:rPr>
        <w:t xml:space="preserve">цветоведени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йчас мы с вами немного заглянем в тайны этой нау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ервых дней своей жизни человека окружает удивительно многоликий мир природы с богатейшим набором красок и оттенков. Человек многое для себя берёт у природы. Богатство цвета и красок не является исключени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ы, ребята, понимаете, что такое цвет?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 xml:space="preserve">- Цвет – это какое-то свойство предмета или поверхности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ветовые ощущения возникают у нас, когда в глаз попадает свет. Глаз – это своеобразное окно в мир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акой же путь проходит свет, прежде чем у нас возникают световые ощущения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посмотрим на таблицу «Строение глаза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олнечные лучи, отражаясь от предмета, на который смотрит глаз, попадают через зрачок в глазное яблоко. Но прежде чем попасть в яблоко, свет должен пройти сквозь увеличительное стекл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йдя через увеличительное стекло – хрусталик – свет попадает на сетчатку. Сетчатка именно та часть глаза, с помощью которой мы видим. Сетчатка глаза как рыболовная сеть ловит свет. Причём цветных рыб ловят одни ячейки, которые называются колбочками, чёрно-белых другие – палоч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мы в сумерках войдём в тёмную комнату, в каких тонах мы всё увидим?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серых тона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Это работают наши палочки. При ярком солнечном свете они отдыхают, засыпают. Зато просыпаются клеточки, которые чувствуют свет – колбочки. И мы видим цветные картин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ы думаете, с чем ещё можно сравнить глаз и сетчатку?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 фотоаппаратом и плёнко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Почему?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Если в фотоаппарате нет плёнки, то никакой фотографии не получится. То же самое происходит и с глазами. Если бы в них не было сетчатки, мы бы ничего не увиде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Итак, мы с вами разобрали, как же мы видим. А что собой представляет солнечный луч? Он не простой, он волшебный и состоит из семи цветов, так называемый солнечный спект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же мы видим белый свет?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казывается, что при смешении семи цветов солнечного спектра получается впечатление белого цвета. Цвета спектра всегда следуют в определённой последовательности.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рисунок солнечного спектра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Ребята, вспомните, где ещё вы видели такое же  последовательное сочетание цветов в природе?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нечно же, это радуг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Какое ощущение вызывает у вас радуга?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есёлое, радостное, приподнятое настрое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чему?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тому, что она переливается различными краск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а, много радости доставляет людям появляющаяся после тёплого летнего дождя радуга. Разноцветная дуга, охватившая небо, вызывает восхищение и изумление перед красотой природ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ы знаете, ребята, как можно запомнить порядок расположения цветов в радуге или солнечном спектре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уществует специальная фраза, начальная буква каждого слова которой соответствует начальной букве каждого  цве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аждый охотник желает знать, где сидит фазан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красный, оранжевый, жёлтый, зелёный, голубой, синий, фиолетовый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м фразу все вмест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зовите мне основные цвета солнечного спект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Красный, жёлтый, си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вы думаете, почему они называются основным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Они не могут быть получены искусственно, то есть путём смешивания различных цве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теперь мы с вами выполним небольшую практическую работу.</w:t>
      </w:r>
    </w:p>
    <w:p>
      <w:pPr>
        <w:pStyle w:val="Normal"/>
        <w:ind w:left="426" w:hanging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. </w:t>
      </w:r>
      <w:r>
        <w:rPr>
          <w:i/>
          <w:sz w:val="32"/>
          <w:szCs w:val="32"/>
        </w:rPr>
        <w:t>- Перед вами лежат альбомные листы, на которых нарисованы два треугольника. Сначала мы будем работать с треугольником, который  расположен вершиной вверх. Каждую вершину этого треугольника последовательно обозначаем основными цветами.</w:t>
      </w:r>
    </w:p>
    <w:p>
      <w:pPr>
        <w:pStyle w:val="Normal"/>
        <w:ind w:left="426" w:hanging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ывайте мне их. Первый какой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Красный, жёлтый, сини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У вас нарисован ещё один треугольник вершиной вниз. Его вершины обозначим цветами, полученными при смешивании основных цветов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ывайте мне, какие получаются цвет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жёлтый смешиваем с красным, получается оранжевый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жёлтый смешиваем с синим, получается зелёный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красный смешиваем с синим, получается фиолетовы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Эти цвета, ребята, называются дополнительны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каждой вершины основного цвета у вас проведены стрелки в противоположные вершины дополнительного цвета и мы чётко видим цветовые пар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овите и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Красный - зелёный, жёлтый - фиолетовый, синий – оранжевы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авильно. Иными словами, зелёный цвет является дополнительным к красному, фиолетовый к жёлтому, а оранжевый к синем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кажите мне, что значит дополнять? Как один цвет может дополнять другой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Дополнять – это значит усиливать друг друга, как бы вызывать основным цветом дополнительны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елаем такой опыт. Перед вами белый лист бумаги, а на нём нарисован красный круг. В течении полминуты пристально всматривайтесь в него. Что вы видит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круг него появляется зелёный ореол. При этом красный цвет частично превращаясь в свою противоположность (зелёный цвет) становится ещё ярч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данном случае речь идёт о цветовом контрасте. Скажите мне, что такое, по вашему, контрас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Контраст – это резкая противоположность чего-либо. В данном случае цвет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Найти гармоничное сочетание двух контрастных цветов очень трудн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авайте разберём небольшую таблицу, которая вам поможет более удачно подобрать сочетания контрастных цвето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аблица контрастных цветов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иведите мне пример наибольшей контрастности цве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Это сочетание белого цвета с чёрны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олодцы, ребята! Вы хорошо поработали и нам пора немного отдохну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игра «Надуй мячик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тдохнули? А теперь продолжаем нашу работ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цвета, дети, делятся на две большие группы, тёплые и холодные цвета. Чтобы вам легче было в них разобраться мы закроем глаза и перенесёмся в царства двух принцесс: царство Снежной Королевы, где живёт принцесса Льдинка, и царство Солнечного света, где живёт принцесса Огонёк. Вначале в царство Снежной Королевы, где живёт принцесса Льдинка. Что вы там увидел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Много снега, льда, воды. Всё в белых и  голубых тон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вы там почувствовал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Там холодно, мороз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вы там услышал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завывание ветра, вьюги, скрип снега, морозный гу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 настроение вызывает у вас это царство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Спокойное, немного грустное, тоскливое, что-то застывше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теперь мы с вами перенесёмся в царство Солнечного света, где живёт принцесса Огонёк. Что вы там увидел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Много света, всё золотистое, жёлтое, яркое, много солнца, бабочек, цветов. Она живёт в сиянии солнца, золота, огн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вы там почувствовал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Там тепло, даже жарк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вы там услышал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х, звон ручья, порхание бабочек, трескотню кузнечик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 настроение вызывает у вас это царство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Весёлое, задорное, хочется смеяться, радоваться, играть и танцева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Какое явление мы здесь  наблюдае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Явление контрас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авильно! А теперь давайте прослушаем два музыкальных отрывка. Вы должны будете определить, какой из них можно сравнить с царством Снежной Королевы, а какой с царством Солнечного свет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ат музыкальные отрывки: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И.Чайковский «Масленица»</w:t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И.Чайковский «Песнь жаворонка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Первый отрывок можно сравнить с царством Солнечного света. Потому что она задорная, весёлая, поднимает настроение, вызывает ощущение теп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 другая медленная, спокойная, жалостливая, навевает грусть, тоску, вызывает прохладные ощущ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е явление мы здесь  наблюдае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Явление контраст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Среди цветов, ребята, как я уже говорила, есть тёплые и холодны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еред вами две таблицы. На какой из них изображены тёплые, а на какой холодные цвета, и почем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Одни греют как огонь, напоминают цвет огня, накалённых тел, солнца, а другие вызывают ощущение холода, напоминают цвет льда, металла, вод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 явление мы здесь опять  наблюдае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Контрас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Вы наверное заметили, что каждый цвет может быть теплее или холоднее в зависимости от преобладания в нём теплого или холодного цве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равнить по таблице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 теперь вернёмся к нашим принцессам. Между ними всегда возникает спор – где ярче горит костёр, на фоне синего неба или в сиянии тёпло-золотистых тонов? Так где же ярче горит костёр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ля этого нужно посмотреть на оба костра сквозь прищуренные глаза так, чтобы видеть их одновремен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 Конечно, на фоне ночного неба костёр не просто горит, а пыла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т какие чудеса происходят, когда встречаются тёплые и холодные цвета. Они как бы зажигают друг друга. Тёплые цвета как бы выступают вперёд, приближаются к нам, а холодные цвета, наоборот, кажутся удаляющимися, отступающими назад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Таким образом в вышивке следует избегать таких сочетаний ниток, при которых фон выглядит ярче самого рисунка. То есть фон всегда должен быть холодне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монстрация образцов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Красив узор выполненный в тональном подборе цветов. Тональное цветосочетание – это подбор ниток от светлого до тёмного то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аблица тональных сочетани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 явление мы здесь наблюдае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Обратное контрасту – плавный переход от светлого к тёмном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Итак сегодня на занятии мы с вами узнали какие цвета являются основными и дополнительными, какие тёплыми и холодными, познакомились с контрастными и тональными цветовыми сочетаниями.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А чтобы узнать, как вы в этом разобрались, выполним практическую работ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делитесь на группы, как сидите, и каждая группа получает своё за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szCs w:val="32"/>
        </w:rPr>
        <w:t>Выбрать эскиз, выполненный в тёплой цветовой гамме и почему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рать эскиз, выполненный в холодной цветовой гамм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рать эскиз, выполненный в контрастном сочетании цвет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рать эскиз, выполненный в голубой тона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рать эскиз, выполненный в розовой тональнос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мощь в ходе работы. Обсуждение эскизов.)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32"/>
          <w:szCs w:val="32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- Молодцы! Вы сегодня очень хорошо поработали, мне понравилась ваша активность и поддержка во время занят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Я хочу узнать, а понравилось ли вам это занятие. Чтобы это выяснить мы опять обратимся к цвету. Вам нужно выбрать любой из трёх кружков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ёлтый цвет – занятие очень понравилось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ый цвет – занятие понравилось, но не очень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ёрный цвет – занятие не понравилось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лашова И.В. «Учитесь вышивать». Горьковское отделение ВООПИК МП «Возрождение – 92», Н.-Новгород, 1992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льман Р.А. «Иголка и нитка в умелых руках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Горлева Н.А. «Первые шаги в мире искусства». М. «Просвещение», 1991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ннер Кэрол «Тайны анатомии». М. «Мир», 1988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рокина Л.М. «Учись вышивать». Киев, «Радянська школа», 1988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тарникова Л.Г. «Валеология – основы безопасности жизни ребёнка». С.-Петербург, 199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Щеблыкин И.К. «Аппликационные работы в начальных классах». М. «Просвещение», 198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2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pacing w:val="20"/>
      <w:w w:val="1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42:00Z</dcterms:created>
  <dc:creator>User</dc:creator>
  <dc:description/>
  <cp:keywords/>
  <dc:language>en-US</dc:language>
  <cp:lastModifiedBy>admin</cp:lastModifiedBy>
  <dcterms:modified xsi:type="dcterms:W3CDTF">2012-10-26T17:16:00Z</dcterms:modified>
  <cp:revision>22</cp:revision>
  <dc:subject/>
  <dc:title>Департамент образования и науки г</dc:title>
</cp:coreProperties>
</file>