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казенное общеобразовательное учреждение средняя общеобразовательная школа № 20 г. Тайш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мографическая пробл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селение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3544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Храпкова Ольга Сергеевна</w:t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Учитель географии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Cs/>
          <w:sz w:val="32"/>
          <w:szCs w:val="32"/>
        </w:rPr>
        <w:t xml:space="preserve"> категории</w:t>
      </w:r>
    </w:p>
    <w:p>
      <w:pPr>
        <w:pStyle w:val="Normal"/>
        <w:ind w:firstLine="3544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КОУ СОШ № 20</w:t>
      </w:r>
    </w:p>
    <w:p>
      <w:pPr>
        <w:pStyle w:val="Normal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графическая пробл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2. Население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. Вызвать интерес к изучению предмета географии и информатики.</w:t>
        <w:br/>
        <w:t xml:space="preserve">2. Развить умение анализировать статистический материал, работать с дополнительными источниками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глубить знания о демографической ситуации в России, воспитывать осознанное отношение к процессам демографии, чувство ответственности за судьбу страны, родного кра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4. Развивать умение работать с картосхемами, диаграммами, таблицами, граф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олитико-административная карта РФ, таблицы статистических данных о численности и движении населения, мультимедийный про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вторение изученн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 чем заключается демографическая проблема ми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теория демографического перехо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из типов воспроизводства появился раньш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ъясните высказывание Томаса Мальтуса, которое появилось в период демографического взрыва в Европе «Война – это лучшее, что может дать нам бог»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зучение нового матер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1. Учитель географии.</w:t>
      </w:r>
      <w:r>
        <w:rPr>
          <w:rFonts w:cs="Times New Roman" w:ascii="Times New Roman" w:hAnsi="Times New Roman"/>
          <w:sz w:val="24"/>
          <w:szCs w:val="24"/>
        </w:rPr>
        <w:t xml:space="preserve"> На прошлом уроке мы с вами рассмотрели глобальную демографическую проблему, т.е. мировую, а сегодня мы подробней остановимся на демографической ситуации 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сначала вспомним, что мы знаем о населении нашей страны: </w:t>
        <w:br/>
        <w:t xml:space="preserve">- Какова численность населения России?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 оцен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сста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численность постоянного на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начал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11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ила 141,8 миллиона человек)</w:t>
        <w:br/>
        <w:t xml:space="preserve">- Какое место занимает Россия среди других стран по численности населения? </w:t>
      </w:r>
      <w:r>
        <w:rPr>
          <w:rFonts w:cs="Times New Roman" w:ascii="Times New Roman" w:hAnsi="Times New Roman"/>
          <w:i/>
          <w:iCs/>
          <w:sz w:val="24"/>
          <w:szCs w:val="24"/>
        </w:rPr>
        <w:t>(8)</w:t>
      </w:r>
      <w:r>
        <w:rPr>
          <w:rFonts w:cs="Times New Roman" w:ascii="Times New Roman" w:hAnsi="Times New Roman"/>
          <w:sz w:val="24"/>
          <w:szCs w:val="24"/>
        </w:rPr>
        <w:br/>
        <w:t xml:space="preserve">- Как можно получить сведения о численности и составе населения? </w:t>
      </w:r>
      <w:r>
        <w:rPr>
          <w:rFonts w:cs="Times New Roman" w:ascii="Times New Roman" w:hAnsi="Times New Roman"/>
          <w:i/>
          <w:iCs/>
          <w:sz w:val="24"/>
          <w:szCs w:val="24"/>
        </w:rPr>
        <w:t>(по переписям)</w:t>
      </w:r>
      <w:r>
        <w:rPr>
          <w:rFonts w:cs="Times New Roman" w:ascii="Times New Roman" w:hAnsi="Times New Roman"/>
          <w:sz w:val="24"/>
          <w:szCs w:val="24"/>
        </w:rPr>
        <w:br/>
        <w:t xml:space="preserve">- Как изменяется численность населения России? </w:t>
      </w:r>
      <w:r>
        <w:rPr>
          <w:rFonts w:cs="Times New Roman" w:ascii="Times New Roman" w:hAnsi="Times New Roman"/>
          <w:i/>
          <w:iCs/>
          <w:sz w:val="24"/>
          <w:szCs w:val="24"/>
        </w:rPr>
        <w:t>(уменьш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Демографическая проблема в России была обозначена на самом высоком уровне власти примерно в начале 21 века, когда естественная убыль населения составляла почти 700 тысяч ежегодно. Первыми тревогу бить начали на Дальнем Востоке, районы которого и так нельзя назвать густонаселёнными, а в сравнении с многолюдными приграничными территориями Китая демографический спад в стране ощущался особенно резко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енность населения России ежегодно сокращается. </w:t>
      </w:r>
      <w:r>
        <w:rPr>
          <w:rFonts w:cs="Times New Roman" w:ascii="Times New Roman" w:hAnsi="Times New Roman"/>
          <w:sz w:val="24"/>
          <w:szCs w:val="24"/>
        </w:rPr>
        <w:t>В настоящее время Россия отодвинулась на 8 место в мире. Неблагоприятная демографическая ситуация в такой огромной по площади стране ведет к пробл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старение н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недостаток трудов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сложность в освоении природ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трудности в охране границ 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ряд прогнозируемых вариантов развития демографической ситуации в России, многие из них имеют сходные итоги. Мы рассмотрим прогноз до 2030 года, который дают специалисты Федеральной службы государственной статистики.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с учителем информатики по таблицам прогнозируемых данных вам необходимо построить графики динамики отдельных показателей, проанализировать и сделать выводы о развитии демографической ситуации в России. Работать вы будете в группах по четырем таблицам (прилож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ленность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Численность мужчин и женщ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начало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Численность населения по отдельным возрастным групп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 начало год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одившиеся, умершие и естественный прирост на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 1000 насе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, полученные обучающими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роанализировав графики, можно сделать выво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1. Развитие демографической ситуации в России идет по пути депопуляции населения. С каждым годом снижается общий прирост населения за счет отрицательного естественного прироста и, несмотря на увеличивающийся миграционный прирост из стран ближнего зарубеж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 На фоне сокращения численности населения соотношение мужчин и женщин остается почти постоянным с незначительным увеличением доли женщин (с 1163 в 2011 г. до 1164 в 2030 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3.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енность населения по отдельным возрастным группам, согласно прогнозу,  изменяется с увеличением доли населения старше трудоспособного населения с </w:t>
      </w:r>
      <w:r>
        <w:rPr>
          <w:rFonts w:cs="Times New Roman" w:ascii="Times New Roman" w:hAnsi="Times New Roman"/>
          <w:sz w:val="24"/>
          <w:szCs w:val="24"/>
        </w:rPr>
        <w:t xml:space="preserve">22 % в 2011 г. до 28,2% в 2030 г.)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окращения доли трудоспособного населения (с </w:t>
      </w:r>
      <w:r>
        <w:rPr>
          <w:rFonts w:cs="Times New Roman" w:ascii="Times New Roman" w:hAnsi="Times New Roman"/>
          <w:sz w:val="24"/>
          <w:szCs w:val="24"/>
        </w:rPr>
        <w:t>61,7% в 2011 г. до 54,8% в 2030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тественная убыль населения к 2030 г. увеличивается за счет сокращения рождаемости и увеличения смер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демографическим последствием описанной выше динамики демографических процессов в России будет, помимо сокращения численности населения, его дальнейшее старение. Уже в настоящее время население России является демографически стары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 доля лиц в возрасте 60 лет и старше, по данным переписи населения 2010 г., превышает 15% (Вспомним, что демографически старым считается население, в котором доля лиц в возрасте 60 лет и старше не менее 12%).</w:t>
        <w:br/>
        <w:t> </w:t>
        <w:br/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географ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емографической проблемы  нужна тщательная разработка всех новых и изменение старых нормативно-правовых актов сквозь призму демографии.  Демографическая политика России должна заключаться в том, чтобы не просто способствовать росту населения внутри страны, но и создавать условия для более равномерного заселения нашей огромной территории. Фактически, сегодня для сохранения целостности требуется заново освоить Сибирь и Дальний Восток. Это очень трудная зад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В 1995 году была разработана и принята “Концепция демографического развития России”. Но она не принесла заметного результата. Убыль населения, восполняемая миграцией, продолжалась, и затем в 2001 году была принята “Концепция демографической политики России до конца 2015 года”. Согласно этой программе, правительство выдвинуло такие меры повышения рождаемости: выплаты при рождении ребёнка, пособия, налоговые льготы, кредиты на приобретения жилья, которые списываются при рождении четвертого ребенка.</w:t>
        <w:br/>
        <w:t>Предложенные президентом меры по увеличению рождаемости могут увеличить население России, в лучшем случае на 20 %, по прогнозам демографов. Понятно, что это лишь частично снимает остроту демографической ситуации – по мнению специалистов, проблема неразрешима в принцип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репление нов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ий диктант:</w:t>
        <w:br/>
        <w:t>1) Разница между рождаемостью и смертностью…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естественный прирост)                </w:t>
      </w:r>
      <w:r>
        <w:rPr>
          <w:rFonts w:cs="Times New Roman" w:ascii="Times New Roman" w:hAnsi="Times New Roman"/>
          <w:sz w:val="24"/>
          <w:szCs w:val="24"/>
        </w:rPr>
        <w:br/>
        <w:t>2) Сокращение численности населения называется….</w:t>
      </w:r>
      <w:r>
        <w:rPr>
          <w:rFonts w:cs="Times New Roman" w:ascii="Times New Roman" w:hAnsi="Times New Roman"/>
          <w:i/>
          <w:iCs/>
          <w:sz w:val="24"/>
          <w:szCs w:val="24"/>
        </w:rPr>
        <w:t>(депопуляция или демографический кризис)</w:t>
      </w:r>
      <w:r>
        <w:rPr>
          <w:rFonts w:cs="Times New Roman" w:ascii="Times New Roman" w:hAnsi="Times New Roman"/>
          <w:sz w:val="24"/>
          <w:szCs w:val="24"/>
        </w:rPr>
        <w:br/>
        <w:t>3) Механическое движение населения……….</w:t>
      </w:r>
      <w:r>
        <w:rPr>
          <w:rFonts w:cs="Times New Roman" w:ascii="Times New Roman" w:hAnsi="Times New Roman"/>
          <w:i/>
          <w:iCs/>
          <w:sz w:val="24"/>
          <w:szCs w:val="24"/>
        </w:rPr>
        <w:t>(миграция)</w:t>
      </w:r>
      <w:r>
        <w:rPr>
          <w:rFonts w:cs="Times New Roman" w:ascii="Times New Roman" w:hAnsi="Times New Roman"/>
          <w:sz w:val="24"/>
          <w:szCs w:val="24"/>
        </w:rPr>
        <w:br/>
        <w:t>4) Количество родившихся на 1000 жителей за год….</w:t>
      </w:r>
      <w:r>
        <w:rPr>
          <w:rFonts w:cs="Times New Roman" w:ascii="Times New Roman" w:hAnsi="Times New Roman"/>
          <w:i/>
          <w:iCs/>
          <w:sz w:val="24"/>
          <w:szCs w:val="24"/>
        </w:rPr>
        <w:t>(рождаемость)</w:t>
      </w:r>
      <w:r>
        <w:rPr>
          <w:rFonts w:cs="Times New Roman" w:ascii="Times New Roman" w:hAnsi="Times New Roman"/>
          <w:sz w:val="24"/>
          <w:szCs w:val="24"/>
        </w:rPr>
        <w:br/>
        <w:t>5) Процесс роста городов и городского населения, распространение городского образа жизни……….</w:t>
      </w:r>
      <w:r>
        <w:rPr>
          <w:rFonts w:cs="Times New Roman" w:ascii="Times New Roman" w:hAnsi="Times New Roman"/>
          <w:i/>
          <w:iCs/>
          <w:sz w:val="24"/>
          <w:szCs w:val="24"/>
        </w:rPr>
        <w:t>(урбанизация)</w:t>
      </w:r>
      <w:r>
        <w:rPr>
          <w:rFonts w:cs="Times New Roman" w:ascii="Times New Roman" w:hAnsi="Times New Roman"/>
          <w:sz w:val="24"/>
          <w:szCs w:val="24"/>
        </w:rPr>
        <w:br/>
        <w:t>6) Количество умерших на 1000 жителей за год……</w:t>
      </w:r>
      <w:r>
        <w:rPr>
          <w:rFonts w:cs="Times New Roman" w:ascii="Times New Roman" w:hAnsi="Times New Roman"/>
          <w:i/>
          <w:iCs/>
          <w:sz w:val="24"/>
          <w:szCs w:val="24"/>
        </w:rPr>
        <w:t>(смертность)</w:t>
      </w:r>
      <w:r>
        <w:rPr>
          <w:rFonts w:cs="Times New Roman" w:ascii="Times New Roman" w:hAnsi="Times New Roman"/>
          <w:sz w:val="24"/>
          <w:szCs w:val="24"/>
        </w:rPr>
        <w:br/>
        <w:t>7) Совокупность сооружений, зданий, служб необходимых для нормальной жизни населения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(инфраструктура)</w:t>
      </w:r>
      <w:r>
        <w:rPr>
          <w:rFonts w:cs="Times New Roman" w:ascii="Times New Roman" w:hAnsi="Times New Roman"/>
          <w:sz w:val="24"/>
          <w:szCs w:val="24"/>
        </w:rPr>
        <w:br/>
        <w:t>8) Сложившееся в данном районе соотношение рождаемости, смертности и миграционной подвижности, создающее в данное время определенную половозрастную структуру населения и динамику его численности…..</w:t>
      </w:r>
      <w:r>
        <w:rPr>
          <w:rFonts w:cs="Times New Roman" w:ascii="Times New Roman" w:hAnsi="Times New Roman"/>
          <w:i/>
          <w:iCs/>
          <w:sz w:val="24"/>
          <w:szCs w:val="24"/>
        </w:rPr>
        <w:t>(демографическая ситуация)</w:t>
      </w:r>
      <w:r>
        <w:rPr>
          <w:rFonts w:cs="Times New Roman" w:ascii="Times New Roman" w:hAnsi="Times New Roman"/>
          <w:sz w:val="24"/>
          <w:szCs w:val="24"/>
        </w:rPr>
        <w:br/>
        <w:t>9) Такой режим воспроизводства населения, когда демографическая ситуация может стабилизироваться…….(</w:t>
      </w:r>
      <w:r>
        <w:rPr>
          <w:rFonts w:cs="Times New Roman" w:ascii="Times New Roman" w:hAnsi="Times New Roman"/>
          <w:i/>
          <w:sz w:val="24"/>
          <w:szCs w:val="24"/>
        </w:rPr>
        <w:t xml:space="preserve"> Демографический оптиму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ука, занимающаяся проблемами народонаселения…..</w:t>
      </w:r>
      <w:r>
        <w:rPr>
          <w:rFonts w:cs="Times New Roman" w:ascii="Times New Roman" w:hAnsi="Times New Roman"/>
          <w:i/>
          <w:sz w:val="24"/>
          <w:szCs w:val="24"/>
        </w:rPr>
        <w:t>(Демограф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Итог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 географии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Наше поколение с надеждой смотрит в будущее и уверено, что жители сумеют возродить свой поселок. А вы, подрастающее поколение, внесете свой вклад в развитие своей малой родины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Подумайте какие меры возможно использовать для улучшения демографической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 Использован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гацких Е.М. Н.И. Алексеевский.  География 10-11 кл.,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О.А. География в таблицах, дрофа 200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вров С.Б., Гладкий Ю.Н. Глобальная география. 11 кл.: учебник для общеобразовательных учреждений. – 3-е изд.-М.: Дроф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11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emoscope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11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u.wikipedia.org/</w:t>
        </w:r>
      </w:hyperlink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/>
      </w:pPr>
      <w:r>
        <w:rPr/>
        <w:t>Численность населения</w:t>
      </w:r>
    </w:p>
    <w:tbl>
      <w:tblPr>
        <w:tblW w:w="958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7"/>
        <w:gridCol w:w="1917"/>
        <w:gridCol w:w="1917"/>
        <w:gridCol w:w="1917"/>
        <w:gridCol w:w="1917"/>
      </w:tblGrid>
      <w:tr>
        <w:trPr>
          <w:trHeight w:val="567" w:hRule="exact"/>
        </w:trPr>
        <w:tc>
          <w:tcPr>
            <w:tcW w:w="191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</w:t>
            </w:r>
          </w:p>
        </w:tc>
        <w:tc>
          <w:tcPr>
            <w:tcW w:w="191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еление на начало года </w:t>
            </w:r>
          </w:p>
        </w:tc>
        <w:tc>
          <w:tcPr>
            <w:tcW w:w="5751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нения за год </w:t>
            </w:r>
          </w:p>
        </w:tc>
      </w:tr>
      <w:tr>
        <w:trPr>
          <w:trHeight w:val="1100" w:hRule="exact"/>
        </w:trPr>
        <w:tc>
          <w:tcPr>
            <w:tcW w:w="19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прирост </w:t>
            </w:r>
          </w:p>
        </w:tc>
        <w:tc>
          <w:tcPr>
            <w:tcW w:w="19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прирост </w:t>
            </w:r>
          </w:p>
        </w:tc>
        <w:tc>
          <w:tcPr>
            <w:tcW w:w="19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ый прирост </w:t>
            </w:r>
          </w:p>
        </w:tc>
      </w:tr>
      <w:tr>
        <w:trPr>
          <w:trHeight w:val="567" w:hRule="exact"/>
        </w:trPr>
        <w:tc>
          <w:tcPr>
            <w:tcW w:w="19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9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761,0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7,5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20,6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,1 </w:t>
            </w:r>
          </w:p>
        </w:tc>
      </w:tr>
      <w:tr>
        <w:trPr>
          <w:trHeight w:val="567" w:hRule="exact"/>
        </w:trPr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723,5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8,0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26,8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,8 </w:t>
            </w:r>
          </w:p>
        </w:tc>
      </w:tr>
      <w:tr>
        <w:trPr>
          <w:trHeight w:val="567" w:hRule="exact"/>
        </w:trPr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675,7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3,2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39,2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,0 </w:t>
            </w:r>
          </w:p>
        </w:tc>
      </w:tr>
      <w:tr>
        <w:trPr>
          <w:trHeight w:val="567" w:hRule="exact"/>
        </w:trPr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653,5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,0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56,1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,1 </w:t>
            </w:r>
          </w:p>
        </w:tc>
      </w:tr>
      <w:tr>
        <w:trPr>
          <w:trHeight w:val="567" w:hRule="exact"/>
        </w:trPr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629,8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0,4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10,6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,2 </w:t>
            </w:r>
          </w:p>
        </w:tc>
      </w:tr>
      <w:tr>
        <w:trPr>
          <w:trHeight w:val="567" w:hRule="exact"/>
        </w:trPr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525,4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7,8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81,2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,4 </w:t>
            </w:r>
          </w:p>
        </w:tc>
      </w:tr>
      <w:tr>
        <w:trPr>
          <w:trHeight w:val="567" w:hRule="exact"/>
        </w:trPr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06,1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0,3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45,1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,8 </w:t>
            </w:r>
          </w:p>
        </w:tc>
      </w:tr>
      <w:tr>
        <w:trPr>
          <w:trHeight w:val="567" w:hRule="exact"/>
        </w:trPr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972,5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5,3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08,9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,6 </w:t>
            </w:r>
          </w:p>
        </w:tc>
      </w:tr>
      <w:tr>
        <w:trPr>
          <w:trHeight w:val="567" w:hRule="exact"/>
        </w:trPr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532,7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65,2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70,8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5,6 </w:t>
            </w:r>
          </w:p>
        </w:tc>
      </w:tr>
      <w:tr>
        <w:trPr>
          <w:trHeight w:val="567" w:hRule="exact"/>
        </w:trPr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980,2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04,0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13,8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,8 </w:t>
            </w:r>
          </w:p>
        </w:tc>
      </w:tr>
      <w:tr>
        <w:trPr>
          <w:trHeight w:val="567" w:hRule="exact"/>
        </w:trPr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366,4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17,9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32,4 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,5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Численность мужчин и женщ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начало год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00" w:type="dxa"/>
        <w:jc w:val="left"/>
        <w:tblInd w:w="-85" w:type="dxa"/>
        <w:tblLayout w:type="fixed"/>
        <w:tblCellMar>
          <w:top w:w="75" w:type="dxa"/>
          <w:left w:w="75" w:type="dxa"/>
          <w:bottom w:w="120" w:type="dxa"/>
          <w:right w:w="75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567" w:hRule="exact"/>
        </w:trPr>
        <w:tc>
          <w:tcPr>
            <w:tcW w:w="240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ы </w:t>
            </w:r>
          </w:p>
        </w:tc>
        <w:tc>
          <w:tcPr>
            <w:tcW w:w="720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ий вариант прогноза </w:t>
            </w:r>
          </w:p>
        </w:tc>
      </w:tr>
      <w:tr>
        <w:trPr>
          <w:trHeight w:val="1058" w:hRule="exact"/>
        </w:trPr>
        <w:tc>
          <w:tcPr>
            <w:tcW w:w="24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ужчины,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ыс.</w:t>
              <w:br/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ыс.</w:t>
              <w:br/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 мужчин приходится женщин 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27,3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233,7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3 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89,7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233,8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4 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36,7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239,0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5 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10,1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243,4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6 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392,1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237,7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6 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338,9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186,5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6 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33,9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72,2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6 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73,1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899,4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6 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59,1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673,6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7 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0,1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380,1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7 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330,9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35,5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6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Численность населения по отдельным возрастным групп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 начало года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51" w:type="dxa"/>
        <w:jc w:val="left"/>
        <w:tblInd w:w="-436" w:type="dxa"/>
        <w:tblLayout w:type="fixed"/>
        <w:tblCellMar>
          <w:top w:w="75" w:type="dxa"/>
          <w:left w:w="75" w:type="dxa"/>
          <w:bottom w:w="120" w:type="dxa"/>
          <w:right w:w="75" w:type="dxa"/>
        </w:tblCellMar>
      </w:tblPr>
      <w:tblGrid>
        <w:gridCol w:w="1346"/>
        <w:gridCol w:w="1319"/>
        <w:gridCol w:w="1464"/>
        <w:gridCol w:w="1350"/>
        <w:gridCol w:w="1700"/>
        <w:gridCol w:w="1311"/>
        <w:gridCol w:w="1461"/>
      </w:tblGrid>
      <w:tr>
        <w:trPr>
          <w:trHeight w:val="1048" w:hRule="exact"/>
        </w:trPr>
        <w:tc>
          <w:tcPr>
            <w:tcW w:w="13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ы </w:t>
            </w:r>
          </w:p>
        </w:tc>
        <w:tc>
          <w:tcPr>
            <w:tcW w:w="278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же </w:t>
              <w:br/>
              <w:t xml:space="preserve">трудоспособного </w:t>
              <w:br/>
              <w:t xml:space="preserve">возраста </w:t>
            </w:r>
          </w:p>
        </w:tc>
        <w:tc>
          <w:tcPr>
            <w:tcW w:w="305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right="-30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удоспособного </w:t>
              <w:br/>
              <w:t xml:space="preserve">возраста </w:t>
            </w:r>
          </w:p>
        </w:tc>
        <w:tc>
          <w:tcPr>
            <w:tcW w:w="277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е </w:t>
              <w:br/>
              <w:t>трудоспособного</w:t>
              <w:br/>
              <w:t xml:space="preserve">возраста </w:t>
            </w:r>
          </w:p>
        </w:tc>
      </w:tr>
      <w:tr>
        <w:trPr>
          <w:trHeight w:val="1511" w:hRule="exact"/>
        </w:trPr>
        <w:tc>
          <w:tcPr>
            <w:tcW w:w="13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ыс. ч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 % к общей числен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ыс. ч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 % к общей числен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ыс. ч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% к общей числен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28,4 </w:t>
            </w:r>
          </w:p>
        </w:tc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3 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firstLine="3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00,2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7 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7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32,4 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0 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75,1 </w:t>
            </w:r>
          </w:p>
        </w:tc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6 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firstLine="3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470,6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0 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7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77,8 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4 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23,9 </w:t>
            </w:r>
          </w:p>
        </w:tc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2 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firstLine="3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369,5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5 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7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82,3 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3 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77,3 </w:t>
            </w:r>
          </w:p>
        </w:tc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8 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firstLine="3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132,4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0 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7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43,8 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2 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60,5 </w:t>
            </w:r>
          </w:p>
        </w:tc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3 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firstLine="3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64,0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6 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7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05,3 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1 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08,4 </w:t>
            </w:r>
          </w:p>
        </w:tc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6 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firstLine="3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609,8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5 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7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07,2 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9 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80,5 </w:t>
            </w:r>
          </w:p>
        </w:tc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7 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firstLine="3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478,2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8 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7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447,4 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5 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53,4 </w:t>
            </w:r>
          </w:p>
        </w:tc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5 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firstLine="3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803,8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5 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7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15,3 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0 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16,1 </w:t>
            </w:r>
          </w:p>
        </w:tc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1 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firstLine="3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665,8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5 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7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50,8 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4 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56,1 </w:t>
            </w:r>
          </w:p>
        </w:tc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5 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firstLine="3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534,1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7 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7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90,0 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8 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94,4 </w:t>
            </w:r>
          </w:p>
        </w:tc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0 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firstLine="3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80,5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8 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7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91,5 </w:t>
            </w:r>
          </w:p>
        </w:tc>
        <w:tc>
          <w:tcPr>
            <w:tcW w:w="14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2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одившиеся, умершие и естественный прирост на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 1000 населения)</w:t>
      </w:r>
    </w:p>
    <w:tbl>
      <w:tblPr>
        <w:tblW w:w="9600" w:type="dxa"/>
        <w:jc w:val="left"/>
        <w:tblInd w:w="-85" w:type="dxa"/>
        <w:tblLayout w:type="fixed"/>
        <w:tblCellMar>
          <w:top w:w="75" w:type="dxa"/>
          <w:left w:w="75" w:type="dxa"/>
          <w:bottom w:w="120" w:type="dxa"/>
          <w:right w:w="75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567" w:hRule="exact"/>
        </w:trPr>
        <w:tc>
          <w:tcPr>
            <w:tcW w:w="240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ы </w:t>
            </w:r>
          </w:p>
        </w:tc>
        <w:tc>
          <w:tcPr>
            <w:tcW w:w="720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ий вариант </w:t>
            </w:r>
          </w:p>
        </w:tc>
      </w:tr>
      <w:tr>
        <w:trPr>
          <w:trHeight w:val="567" w:hRule="exact"/>
        </w:trPr>
        <w:tc>
          <w:tcPr>
            <w:tcW w:w="24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вшихся </w:t>
            </w:r>
          </w:p>
        </w:tc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ших </w:t>
            </w:r>
          </w:p>
        </w:tc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прирост 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2       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3       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,1        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2       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5       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,3        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0       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4       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,4        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8       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3       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,5        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3       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2       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,9        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7       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1       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,4        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       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       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,8        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6       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       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,4        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2       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       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,8        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       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2       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,1        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       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3       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,2       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90;&#1072;&#109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2011_&#1075;&#1086;&#1076;" TargetMode="External"/><Relationship Id="rId5" Type="http://schemas.openxmlformats.org/officeDocument/2006/relationships/hyperlink" Target="http://demoscope.ru/" TargetMode="External"/><Relationship Id="rId6" Type="http://schemas.openxmlformats.org/officeDocument/2006/relationships/hyperlink" Target="http://ru.wikipedi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41:00Z</dcterms:created>
  <dc:creator>Admin</dc:creator>
  <dc:description/>
  <cp:keywords/>
  <dc:language>en-US</dc:language>
  <cp:lastModifiedBy>Admin</cp:lastModifiedBy>
  <dcterms:modified xsi:type="dcterms:W3CDTF">2012-10-09T03:46:00Z</dcterms:modified>
  <cp:revision>10</cp:revision>
  <dc:subject/>
  <dc:title/>
</cp:coreProperties>
</file>