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героя Советского Союза И.В.Панфил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вска Саратовской области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ПРО  ФЕДОТА-СТРЕЛЬ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ЛХИМИКА-МУДРЕЦА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Внеклассное мероприятие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уителя химии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Видениной Татьяны Акимовны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>Петровск  20</w:t>
      </w:r>
      <w:r>
        <w:rPr>
          <w:sz w:val="28"/>
          <w:szCs w:val="28"/>
          <w:lang w:val="en-US"/>
        </w:rPr>
        <w:t>12</w:t>
      </w:r>
    </w:p>
    <w:p>
      <w:pPr>
        <w:pStyle w:val="Normal"/>
        <w:ind w:left="46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ычно дети с большим удовольствием участвуют в постановке химических сказок и даже сами придумывают сценарий. Практика показывает, что используя небольшое количество ярких, эффектных демонстрационных опытов, можно с успехом инсценировать множество сюжетов, объединив их художественным замыслом. Предлагаю один из них:«Сказка по Федота-Стрельца и алхимика-мудрец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1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На сцене надписи: «Изба Федота», «Царские палаты» (проявляет алхимик  желтой кровяной солью, фенолфталеином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ab/>
        <w:t>Верьте аль не верьте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жил на белом свете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едот-стрелец-удалец молодец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ыл Федот не красавец, не урод,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румян, не бледен,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богат, не беден,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в парше, не в парче,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так вообче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ужба у Федота – рыбалка да охот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арю дичь да рыба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едоту – спасибо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стей во дворце, как семян в огурце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нтот из Швеции, энтот из Греции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нтот с Гавай и всем жрать подавай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Энтому – омаров, энтому – кальмаров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нтому – сардин, а добытчик – то один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-то раз дают ему приказ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уть свет поутру явиться ко двору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арь на вид – сморчок, башка с кулачок,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злобности в нем – огромадный объем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мотрит на Федьку, как язвенник на редьку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 Федьки от страха намокла рубаха,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 висках застучало, в пузе заурчало,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Тут, как говорится, и сказке начало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b/>
          <w:sz w:val="28"/>
          <w:szCs w:val="28"/>
        </w:rPr>
        <w:t xml:space="preserve">Царь: </w:t>
        <w:tab/>
        <w:tab/>
      </w:r>
      <w:r>
        <w:rPr>
          <w:sz w:val="28"/>
          <w:szCs w:val="28"/>
        </w:rPr>
        <w:t>К нам на утренний рассол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рибыл англицкий посол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А у нас в дому закуска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олгорбушки да мосол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наряжайся, братец, в путь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Да съестного не забудь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Глухаря, аль куропатку,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Аль еще чего-нибудь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Не смогешь – кого винить?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Я должен тебя казнить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Государственное дело –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Ты улавливаешь нить?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b/>
          <w:sz w:val="28"/>
          <w:szCs w:val="28"/>
        </w:rPr>
        <w:t>Федот:</w:t>
        <w:tab/>
        <w:tab/>
      </w:r>
      <w:r>
        <w:rPr>
          <w:sz w:val="28"/>
          <w:szCs w:val="28"/>
        </w:rPr>
        <w:t>Нешто я – да не пойму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ри моем-то при уму?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Чай не лаптем щи хлебаю,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оображаю, что к чему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олучается на мне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ся политика в стране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Не добуду куропатки –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Беспременно быть войне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Чтобы англицкий посол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 голодухи не был зол –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Головы не пожалею,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Обеспечу разносол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b/>
          <w:sz w:val="28"/>
          <w:szCs w:val="28"/>
        </w:rPr>
        <w:t>Автор:</w:t>
        <w:tab/>
        <w:tab/>
      </w:r>
      <w:r>
        <w:rPr>
          <w:sz w:val="28"/>
          <w:szCs w:val="28"/>
        </w:rPr>
        <w:t>Слово царя – тверже сухаря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ошлет на медведя, пойдешь и на медведя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А куда деваться – надо ухитряться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Обошел Федот сто лесов, сто болот,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Да только все зря –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Ни куропатки, ни глухаря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стал – нет мочи, да и дело к ночи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28"/>
          <w:szCs w:val="28"/>
        </w:rPr>
        <w:tab/>
        <w:tab/>
        <w:t>Хоть с пустой сумой, а пора домой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друг видит – птица – лесная голубица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идит не таится, ружья не боится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Федот:</w:t>
      </w:r>
      <w:r>
        <w:rPr>
          <w:sz w:val="28"/>
          <w:szCs w:val="28"/>
        </w:rPr>
        <w:tab/>
        <w:t>Вот несчастье, вот беда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чи нету и след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стрелю-ка голубицу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ть какая, да ед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вообще-то говоря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лубей ругают зря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лубь, ежели в подливке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 не хуже глухаря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Голубь:</w:t>
      </w:r>
      <w:r>
        <w:rPr>
          <w:sz w:val="28"/>
          <w:szCs w:val="28"/>
        </w:rPr>
        <w:tab/>
        <w:t>Ты Федот меня не трожь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ьзы ведь во мне на грош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кастрюлю не наполнишь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одушку не набьешь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ай заморский господин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юбит свежий голонтин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во мне какое мясо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к, не мясо – смех один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 xml:space="preserve">Федот: </w:t>
        <w:tab/>
      </w:r>
      <w:r>
        <w:rPr>
          <w:sz w:val="28"/>
          <w:szCs w:val="28"/>
        </w:rPr>
        <w:t>То ли леший нынче рьян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 ли воздух нынче пьян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 ли в ухе приключился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меня какой изъян!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 ли из царских из окон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глашен такой закон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ы птицы говорил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ловечьим языком!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Голубь:</w:t>
      </w:r>
      <w:r>
        <w:rPr>
          <w:sz w:val="28"/>
          <w:szCs w:val="28"/>
        </w:rPr>
        <w:tab/>
        <w:t>Не  пугайся меня, малый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м тебе один совет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за морем-океаном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м один алхимик есть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угодно может сделать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угодно сотворить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любое сделать может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ли только попросить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вези его к царю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такой совет даю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релец и голубь уходят со сцены)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ab/>
        <w:t>И пошел наш Федот за море – океан искать того, о ком голубица говорил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 во дворце без Федота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сем бед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оит вся работа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ни туда, и ни сюд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2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(</w:t>
      </w:r>
      <w:r>
        <w:rPr>
          <w:b/>
          <w:sz w:val="26"/>
          <w:szCs w:val="26"/>
        </w:rPr>
        <w:t>Стрелец приводит алхимика, он проявляет надписи и встает за стол с реактивами, сливает растворы. Выходят царь и генерал. Царь сидит на троне задумчивый.  Рядом туда-сюда ходит генерал.  Царь наблюдает за ним.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ab/>
        <w:t>Что не весел, генерал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ли корью захворал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ли брагою опился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ли в карты проиграл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ли армия мала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ли служба не мила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ли в пушке обнаружил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вреждение ствола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кладай без всяких врак –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чему на сердце мрак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желаю знать подробно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? Куда? Чего? И как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Генерал:</w:t>
        <w:tab/>
      </w:r>
      <w:r>
        <w:rPr>
          <w:sz w:val="28"/>
          <w:szCs w:val="28"/>
        </w:rPr>
        <w:t>Был я даве у стрельца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Федота-удальц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узрел его я хату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к и брякнулся с крыльца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припер с заморских стран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нтересный экземпляр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поймешь, мужик, аль баба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черном весь, и с бородой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бутылок  и пробирок все томится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м чудной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нтересный малый, значит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него там все шипит, пар идет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зафигачит ложкой в лоб мне –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притих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лхимик проделывает опыты «получение шипучки», «дым без огня»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ab/>
        <w:t>Ну, придумал наш стрелец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вету, стало быть, конец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дем, сей же час к Федоту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бирайся, молодец!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арь едет на посохе, а генерал скачет рядом под музыку. Приезжают к избе стрельца. Видят алхимика и очень удивляются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ab/>
        <w:t>Вот собрались и к Федоту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свалилися гурьбой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друг притихли все чего-то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качают головой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отрят мужичок колдует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 стеклянками стоит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бавляет, убавляет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хате страшный чад стоит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лхимик все готовит для опыта «несгораемый платок»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Царь:</w:t>
        <w:tab/>
      </w:r>
      <w:r>
        <w:rPr>
          <w:sz w:val="28"/>
          <w:szCs w:val="28"/>
        </w:rPr>
        <w:t>Это что за приведенье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ловек он али нет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жет он колдун заморский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 что за индивит?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арь и генерал разглядывают алхимика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 xml:space="preserve">Алхимик: </w:t>
      </w:r>
      <w:r>
        <w:rPr>
          <w:sz w:val="28"/>
          <w:szCs w:val="28"/>
        </w:rPr>
        <w:tab/>
        <w:t>Я – заморский чародей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меня вагон идей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воими чудесам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дивляю я людей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лхимик вытаскивает из кармана генерала носовой платок  и проделывает с ним опыт «несгораемый платок»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ab/>
        <w:t>Носовой платок сжигать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ут не нужно много знать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ы бы лучше научился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олотишко получать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ушай царский мой приказ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говорю в последний раз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 живешь в моем ты царстве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великом государстве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 с тебя такая плата: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учать ты будешь злато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великого царя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царя-богатыря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лхимик делает поклон. Царь с генералом едут во дворец. Во дворце царь садится на трон, рядом с ним – царица. Стоит накрытый стол. Генерал приводит трех послов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3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Автор:</w:t>
        <w:tab/>
      </w:r>
      <w:r>
        <w:rPr>
          <w:sz w:val="28"/>
          <w:szCs w:val="28"/>
        </w:rPr>
        <w:t>На стол кой-чё собрали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послов-то покормить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их приглашал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собой говорить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Царь:</w:t>
        <w:tab/>
        <w:t>(обращается к послам)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ызывает интерес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ш технический прогресс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у Вас там сеют брюкву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кожурою, али без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Посол:</w:t>
        <w:tab/>
      </w:r>
      <w:r>
        <w:rPr>
          <w:sz w:val="28"/>
          <w:szCs w:val="28"/>
        </w:rPr>
        <w:t>Ес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</w:t>
        <w:tab/>
        <w:t>Вызывает интерес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ш питательный процесс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у Вас там пьют какао –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сахарином, или без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Посол:</w:t>
        <w:tab/>
      </w:r>
      <w:r>
        <w:rPr>
          <w:sz w:val="28"/>
          <w:szCs w:val="28"/>
        </w:rPr>
        <w:t>Ес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Царь:</w:t>
        <w:tab/>
      </w:r>
      <w:r>
        <w:rPr>
          <w:sz w:val="28"/>
          <w:szCs w:val="28"/>
        </w:rPr>
        <w:t>Вызывает интерес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такой еще разрез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у вас там насчет женщин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вест много, али нет?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Царица:</w:t>
        <w:tab/>
      </w:r>
      <w:r>
        <w:rPr>
          <w:sz w:val="28"/>
          <w:szCs w:val="28"/>
        </w:rPr>
        <w:t>Постеснялся бы посла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ль совсем башкой ослаб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де бы что ни говорили –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одно сведет на баб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 xml:space="preserve">Царь: </w:t>
        <w:tab/>
      </w:r>
      <w:r>
        <w:rPr>
          <w:sz w:val="28"/>
          <w:szCs w:val="28"/>
        </w:rPr>
        <w:t>Ты опять свое ду-ду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дам в острог, имей в виду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ж не просто балаболю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ж политику веду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-то голодно в стране,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казаться стало мне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енералы отощали,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ло золота в казне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ойдем к алхимику заглянем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И про наказ ему помянем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 едут к алхимику)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4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:</w:t>
        <w:tab/>
      </w:r>
      <w:r>
        <w:rPr>
          <w:sz w:val="28"/>
          <w:szCs w:val="28"/>
        </w:rPr>
        <w:t>Ну, алхимик, как успехи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полнил ли мой наказ?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ли нет, так на орех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получишь сей же час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Алхимик:</w:t>
      </w:r>
      <w:r>
        <w:rPr>
          <w:sz w:val="28"/>
          <w:szCs w:val="28"/>
        </w:rPr>
        <w:tab/>
        <w:t>Царь, все время я работал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зультат моих трудов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ажу тебе сейчас я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у, а ты уж будь готов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лхимик берет у генерала из ножен нож и протирает его концентрированным раствором сульфата меди, нож становится «золотым». Царь, царица, генерал, Федот, послы стоят с открытыми ртами, все очень удивлены)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Царь:</w:t>
        <w:tab/>
      </w:r>
      <w:r>
        <w:rPr>
          <w:sz w:val="28"/>
          <w:szCs w:val="28"/>
        </w:rPr>
        <w:t>Да, воистину, химия – великая наука!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Весь зал аплодирует участникам мероприятия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40:00Z</dcterms:created>
  <dc:creator>Засименко</dc:creator>
  <dc:description/>
  <cp:keywords/>
  <dc:language>en-US</dc:language>
  <cp:lastModifiedBy>nnikushina</cp:lastModifiedBy>
  <dcterms:modified xsi:type="dcterms:W3CDTF">2012-03-06T09:46:00Z</dcterms:modified>
  <cp:revision>8</cp:revision>
  <dc:subject/>
  <dc:title>Муниципальное общеобразовательное учреждение – </dc:title>
</cp:coreProperties>
</file>