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Учитель биологии Козловская Светлана Владимировна,</w:t>
        <w:br/>
        <w:t xml:space="preserve">МБОУ «СОШ №32 г. Владивостока»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ок «Тип Губки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знакомить учащихся с первыми многоклеточными беспозвоночными животными – губками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 раскрыть особенности организации губок как примитивных многоклеточных животных; охарактеризовать образ жизни, места обитания, питание, размножение губок, раскрыть значение этой группы животных; сформировать у учащихся представление о губках как о тупиковой ветви в эволюции, их регенераци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>: сформировать умения узнавать этих животных, наблюдать, рассматривать натуральные объекты; развитие кругозора, воображения, самостоятельной познавательной активности, навыков использования различных источников информации, умения ориентироваться в информации, выделять главные моменты, интересно излагать эту информацию слушателям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>: воспитывать желание узнавать новое в области биологии, работать в коллективе, принимать совместные решения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ебник В.Б. Захарова, Н.И. Сонина Биология. Многообразие живых организмов. 7 класс; сборник тестовых заданий Н.И. Сонина, С.И. Гуленкова 7 класс;  пособие к учебнику В.Н.Алексеева, В.Г. Бабенко, В.И. Сивоглазова;  ЭУИ (электронное учебное издание к учебнику); гель «Бадяга», порошок «Бадяга»; лабораторная посуда, лупы, раздаточный материал (опросник, тестовое задание, разрезные печатные карточки «Губки Японского моря», карточки-задания для работы в группах); атлас-определитель «Растения и животные Японского моря», интерактивная доска.</w:t>
      </w:r>
    </w:p>
    <w:p>
      <w:pPr>
        <w:pStyle w:val="Normal"/>
        <w:spacing w:before="24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61290</wp:posOffset>
            </wp:positionV>
            <wp:extent cx="2511425" cy="199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ип урока: комбинированный.</w:t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ронтальный опрос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итель: Продолжаем знакомство с многообразием живых организмов (демонстрация учебника и ЭУИ, Многообразие организмов – рисунок).</w:t>
      </w:r>
      <w:r>
        <w:br w:type="page"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Мы с вами закончили изучать в царстве Животные подцарство Одноклеточные, и я предлагаю вам выполнить в начале урока тестовое задание. Чтобы с ним хорошо справиться, пробежимся вместе по биологическому лабиринту (ЭУИ, Биологический лабиринт. Простейшие).</w:t>
      </w:r>
    </w:p>
    <w:p>
      <w:pPr>
        <w:pStyle w:val="Normal"/>
        <w:spacing w:before="0" w:after="1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4875</wp:posOffset>
            </wp:positionH>
            <wp:positionV relativeFrom="paragraph">
              <wp:posOffset>-894080</wp:posOffset>
            </wp:positionV>
            <wp:extent cx="2495550" cy="1876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Индивидуальный опрос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Учитель: Вспомнили простейших? Ну а теперь обратитесь к тесту. 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е задание</w:t>
      </w:r>
    </w:p>
    <w:p>
      <w:pPr>
        <w:pStyle w:val="Normal"/>
        <w:rPr/>
      </w:pPr>
      <w:r>
        <w:rPr/>
        <w:t>Царство Животные. Подцарство Одноклеточные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Выберите один правильный и наиболее полный ответ.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Простейшие животные – это организмы:</w:t>
      </w:r>
    </w:p>
    <w:p>
      <w:pPr>
        <w:pStyle w:val="Normal"/>
        <w:ind w:firstLine="360"/>
        <w:rPr/>
      </w:pPr>
      <w:r>
        <w:rPr/>
        <w:t>а) одноклеточные;         в) одноклеточные и колониальные.</w:t>
      </w:r>
    </w:p>
    <w:p>
      <w:pPr>
        <w:pStyle w:val="Normal"/>
        <w:ind w:firstLine="360"/>
        <w:rPr/>
      </w:pPr>
      <w:r>
        <w:rPr/>
        <w:t>б) колониальные;</w:t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По характеру питания представители одноклеточных могут быть:</w:t>
      </w:r>
    </w:p>
    <w:p>
      <w:pPr>
        <w:pStyle w:val="Normal"/>
        <w:ind w:firstLine="360"/>
        <w:rPr/>
      </w:pPr>
      <w:r>
        <w:rPr/>
        <w:t>а) гетеротрофами;                  в) миксотрофами;</w:t>
      </w:r>
    </w:p>
    <w:p>
      <w:pPr>
        <w:pStyle w:val="Normal"/>
        <w:ind w:firstLine="360"/>
        <w:rPr/>
      </w:pPr>
      <w:r>
        <w:rPr/>
        <w:t>б) автотрофами;                     г) все верно.</w:t>
      </w:r>
    </w:p>
    <w:p>
      <w:pPr>
        <w:pStyle w:val="Normal"/>
        <w:spacing w:before="60" w:after="0"/>
        <w:rPr/>
      </w:pPr>
      <w:r>
        <w:rPr>
          <w:b/>
        </w:rPr>
        <w:t>3.</w:t>
      </w:r>
      <w:r>
        <w:rPr/>
        <w:t xml:space="preserve"> Передвижение амёбы обеспечивается:</w:t>
      </w:r>
    </w:p>
    <w:p>
      <w:pPr>
        <w:pStyle w:val="Normal"/>
        <w:ind w:firstLine="360"/>
        <w:rPr/>
      </w:pPr>
      <w:r>
        <w:rPr/>
        <w:t>а) работой ресничек;</w:t>
      </w:r>
    </w:p>
    <w:p>
      <w:pPr>
        <w:pStyle w:val="Normal"/>
        <w:ind w:firstLine="360"/>
        <w:rPr/>
      </w:pPr>
      <w:r>
        <w:rPr/>
        <w:t>б) работой единственного жгутика;</w:t>
      </w:r>
    </w:p>
    <w:p>
      <w:pPr>
        <w:pStyle w:val="Normal"/>
        <w:ind w:firstLine="360"/>
        <w:rPr/>
      </w:pPr>
      <w:r>
        <w:rPr/>
        <w:t>в) работой двух и более жгутиков;</w:t>
      </w:r>
    </w:p>
    <w:p>
      <w:pPr>
        <w:pStyle w:val="Normal"/>
        <w:ind w:firstLine="360"/>
        <w:rPr/>
      </w:pPr>
      <w:r>
        <w:rPr/>
        <w:t>г) ложноножками, или псевдоподиями.</w:t>
      </w:r>
    </w:p>
    <w:p>
      <w:pPr>
        <w:pStyle w:val="Normal"/>
        <w:spacing w:before="120" w:after="0"/>
        <w:rPr/>
      </w:pPr>
      <w:r>
        <w:rPr>
          <w:b/>
        </w:rPr>
        <w:t>4. Выберите три правильных ответа.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>У инфузории туфельки обыкновенной:</w:t>
      </w:r>
    </w:p>
    <w:p>
      <w:pPr>
        <w:pStyle w:val="Normal"/>
        <w:ind w:firstLine="360"/>
        <w:rPr/>
      </w:pPr>
      <w:r>
        <w:rPr/>
        <w:t>а) есть органеллы защиты и нападения;</w:t>
      </w:r>
    </w:p>
    <w:p>
      <w:pPr>
        <w:pStyle w:val="Normal"/>
        <w:ind w:firstLine="360"/>
        <w:rPr/>
      </w:pPr>
      <w:r>
        <w:rPr/>
        <w:t>б) органеллами движения являются реснички;</w:t>
      </w:r>
    </w:p>
    <w:p>
      <w:pPr>
        <w:pStyle w:val="Normal"/>
        <w:ind w:firstLine="360"/>
        <w:rPr/>
      </w:pPr>
      <w:r>
        <w:rPr/>
        <w:t>в) органеллами движения являются жгутики;</w:t>
      </w:r>
    </w:p>
    <w:p>
      <w:pPr>
        <w:pStyle w:val="Normal"/>
        <w:ind w:firstLine="360"/>
        <w:rPr/>
      </w:pPr>
      <w:r>
        <w:rPr/>
        <w:t>г) в клетке два ядра;</w:t>
      </w:r>
    </w:p>
    <w:p>
      <w:pPr>
        <w:pStyle w:val="Normal"/>
        <w:ind w:firstLine="360"/>
        <w:rPr/>
      </w:pPr>
      <w:r>
        <w:rPr/>
        <w:t>д) питание миксотрофное.</w:t>
      </w:r>
    </w:p>
    <w:p>
      <w:pPr>
        <w:pStyle w:val="Normal"/>
        <w:spacing w:before="120" w:after="0"/>
        <w:rPr/>
      </w:pPr>
      <w:r>
        <w:rPr>
          <w:b/>
        </w:rPr>
        <w:t>5. Найдите соответстви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Типы простейших</w:t>
        <w:tab/>
        <w:tab/>
        <w:tab/>
        <w:t>Представители</w:t>
      </w:r>
    </w:p>
    <w:p>
      <w:pPr>
        <w:pStyle w:val="Normal"/>
        <w:rPr/>
      </w:pPr>
      <w:r>
        <w:rPr/>
        <w:t>1) Инфузории;</w:t>
        <w:tab/>
        <w:tab/>
        <w:tab/>
        <w:t>а) лучевики;</w:t>
      </w:r>
    </w:p>
    <w:p>
      <w:pPr>
        <w:pStyle w:val="Normal"/>
        <w:rPr/>
      </w:pPr>
      <w:r>
        <w:rPr/>
        <w:t>2) Саркожгутиконосцы;</w:t>
        <w:tab/>
        <w:tab/>
        <w:t>б) малярийный плазмодий;</w:t>
      </w:r>
    </w:p>
    <w:p>
      <w:pPr>
        <w:pStyle w:val="Normal"/>
        <w:rPr/>
      </w:pPr>
      <w:r>
        <w:rPr/>
        <w:t>3) Споровики;</w:t>
        <w:tab/>
        <w:tab/>
        <w:tab/>
        <w:t>в) панцирный жгутиконосец;</w:t>
      </w:r>
    </w:p>
    <w:p>
      <w:pPr>
        <w:pStyle w:val="Normal"/>
        <w:rPr/>
      </w:pPr>
      <w:r>
        <w:rPr/>
        <w:tab/>
        <w:tab/>
        <w:tab/>
        <w:tab/>
        <w:tab/>
        <w:t>г) фораминиферы;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д) инфузория трубач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итель: Проведем взаимопроверку. Если в задании нет ошибок – это оценка «5». Одна или две ошибки – «4», 3–4 ошибки – оценка «3», 5 и более ошибок – это двой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На доске появились правильные ответы, проверяющие, посмотрите.  Какие у нас результаты? </w:t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321310</wp:posOffset>
            </wp:positionV>
            <wp:extent cx="2397125" cy="17551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итель: Сегодня мы начинаем рассматривать животных из подцарства Многоклеточные (ЭУИ, Подразделение царства Животные – рисунок). Первыми на очереди просто устроенные беспозвоночные животные – губки (ЭУИ, Губки – рисунок). </w:t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9650</wp:posOffset>
            </wp:positionH>
            <wp:positionV relativeFrom="paragraph">
              <wp:posOffset>245110</wp:posOffset>
            </wp:positionV>
            <wp:extent cx="2390775" cy="2562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Запись числа и темы урока в тетради.)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то они – губки? Сколько их и какие? Для чего нужны? С этими вопросами мы и будем разбирать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гда в повседневной жизни мы говорим слово «губки»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Ассоциации учащихся со словом «губки»: губки для мыться посуды, губки для чистки обуви, губки для мытья тела…)</w:t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643380</wp:posOffset>
            </wp:positionV>
            <wp:extent cx="2397125" cy="1771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животные губки (стр. 101 учебника) – это морские и пресноводные обитатели различных глубин, в основном теплых вод, но есть те, которые освоили и холодные. Они неподвижные, прикрепленные ко дну или подводным предметам; колониальные, реже одиночные. Губок называют примитивными животными, у них нет тканей и органов, все процессы выполняются отдельными клетками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Тип насчитывает более 5000 видов (запись в тетради). Зоологи считают, что губки произошли от колониальных жгутиковых, а дальше начала они никому не дали, они – тупиковая ветвь эволюции. В царстве Растения, о каких организмах мы говорили, что они – тупиковая ветвь эволюции? (Учащиеся: Это были моховидные).</w:t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63195</wp:posOffset>
            </wp:positionV>
            <wp:extent cx="2397125" cy="17843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ель: Ну а теперь снова губки. Внешний вид их необычен. Посмотрите, на что они похожи? Какая у них окраска? (ЭУИ, Общая характеристика типа Губки – анимация, рисунок учебника, стр.101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Учащиеся: на шарики, кустики, бокалы, вазы, чаши, комки, мешки… жёлтые, оранжевые, красные, зелёные, коричневатые, голубоватые, бурые...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5715</wp:posOffset>
            </wp:positionV>
            <wp:extent cx="2397125" cy="17710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ногие губки имеют интересные названия. Какие? (ЭУИ, Общая характеристика типа Губки – анимаци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Учащиеся: морской апельсин, губка-сифон, пробковая губка, морской камнеточец, бадяга…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итель: Сегодня вы еще услышите, как они называются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о размеру губки могут быть очень маленькие, всего несколько мм, несколько см, а могут быть до 1м в высоту и более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аково строение, питание, размножение, значение губок – познакомьтесь с этим, поработав в группах. Просмотрите текст учебника на стр. 101–102 и дополнительный материал карточки из пособия к нашему учебнику, и каждая группа – подготовьте своё задание для класс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Работа учащихся в группах, выступление групп с использованием рисунков и анимаций ЭУИ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1 группы</w:t>
      </w:r>
    </w:p>
    <w:p>
      <w:pPr>
        <w:pStyle w:val="Normal"/>
        <w:rPr>
          <w:b/>
          <w:b/>
        </w:rPr>
      </w:pPr>
      <w:r>
        <w:rPr>
          <w:b/>
        </w:rPr>
        <w:t>Выяснить: Каково строение и систематика губок?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2397125" cy="17760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(ЭУИ, Общая характеристика типа Губки – анимация.</w:t>
      </w:r>
    </w:p>
    <w:p>
      <w:pPr>
        <w:pStyle w:val="Normal"/>
        <w:jc w:val="both"/>
        <w:rPr/>
      </w:pPr>
      <w:r>
        <w:rPr/>
        <w:t>ЭУИ, Строение губки – рисунок)</w:t>
      </w:r>
    </w:p>
    <w:p>
      <w:pPr>
        <w:pStyle w:val="Normal"/>
        <w:jc w:val="both"/>
        <w:rPr/>
      </w:pPr>
      <w:r>
        <w:rPr/>
        <w:t>Все губки разделены на 3 класса: Известковые, Стеклянные, Обыкновенные.</w:t>
      </w:r>
    </w:p>
    <w:p>
      <w:pPr>
        <w:pStyle w:val="Normal"/>
        <w:jc w:val="both"/>
        <w:rPr/>
      </w:pPr>
      <w:r>
        <w:rPr/>
        <w:t>Скелет у губок внутренний; он основной признак по которому они разделяются на классы.</w:t>
      </w:r>
    </w:p>
    <w:p>
      <w:pPr>
        <w:pStyle w:val="Normal"/>
        <w:jc w:val="both"/>
        <w:rPr/>
      </w:pPr>
      <w:r>
        <w:rPr/>
        <w:t>У 1 класса Известковые губки – скелет из известковых игл различных по форме, расположенных в мезогле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37465</wp:posOffset>
            </wp:positionV>
            <wp:extent cx="2400300" cy="17760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класс Стеклянные губки – скелет из кремниевых игл, которые срастаются своими концами, образуя ажурные, но прочные конструкции (корзинка Венеры).</w:t>
      </w:r>
    </w:p>
    <w:p>
      <w:pPr>
        <w:pStyle w:val="Normal"/>
        <w:spacing w:before="0" w:after="120"/>
        <w:jc w:val="both"/>
        <w:rPr/>
      </w:pPr>
      <w:r>
        <w:rPr/>
        <w:t xml:space="preserve">3 класс Обыкновенные губки – скелет из органического вещества – спонгина – нежный (туалетная губка); может быть из спонгина и кремниевых игл (чаша Нептуна, бадяга); или вообще отсутствует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ель: Перед вами высушенные колонии пресноводных губок – бадяг из класса Обыкновенные губки, растёртые в порошок. Скелет бадяги состоит из кремниевых игл и спонгина. Рассмотрите внимательно измельчённые иголочки под луп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Запись в тетрадь 3 классов губок, состав скелета)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ние для 2 группы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ыяснить: Как питаются губки?</w:t>
      </w:r>
    </w:p>
    <w:p>
      <w:pPr>
        <w:pStyle w:val="Normal"/>
        <w:jc w:val="both"/>
        <w:rPr/>
      </w:pPr>
      <w:r>
        <w:rPr/>
        <w:t xml:space="preserve">Губки пропускают через себя большие объёмы воды, по способу питания – они фильтраторы. Если фильтрация воды идёт в одной камере – центральной полости, то такой тип строения губки называется </w:t>
      </w:r>
      <w:r>
        <w:rPr>
          <w:b/>
        </w:rPr>
        <w:t>аскон</w:t>
      </w:r>
      <w:r>
        <w:rPr/>
        <w:t xml:space="preserve"> (рис. учебника стр. 101). У большинства губок камер для фильтрации образуется много, этот тип строения губок называется </w:t>
      </w:r>
      <w:r>
        <w:rPr>
          <w:b/>
        </w:rPr>
        <w:t xml:space="preserve">сикон </w:t>
      </w:r>
      <w:r>
        <w:rPr/>
        <w:t xml:space="preserve"> (рис. учебника стр. 101).  </w:t>
      </w:r>
    </w:p>
    <w:p>
      <w:pPr>
        <w:pStyle w:val="Normal"/>
        <w:jc w:val="both"/>
        <w:rPr/>
      </w:pPr>
      <w:r>
        <w:rPr>
          <w:b/>
        </w:rPr>
        <w:t xml:space="preserve">Интересное: </w:t>
      </w:r>
      <w:r>
        <w:rPr/>
        <w:t xml:space="preserve"> Колония бадяги  размером с человеческий палец за сутки может очистить 3 литра воды от 3 г моло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Запись новых слов в тетрадь: аскон, сикон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3 группы</w:t>
      </w:r>
    </w:p>
    <w:p>
      <w:pPr>
        <w:pStyle w:val="Normal"/>
        <w:rPr>
          <w:b/>
          <w:b/>
        </w:rPr>
      </w:pPr>
      <w:r>
        <w:rPr>
          <w:b/>
        </w:rPr>
        <w:t>Выяснить: Как губки размножаются, растут, сколько они живут?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егенерация у губок, что это?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2511425" cy="183769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ЭУИ, Размножение губок – рисунок)</w:t>
      </w:r>
    </w:p>
    <w:p>
      <w:pPr>
        <w:pStyle w:val="Normal"/>
        <w:jc w:val="both"/>
        <w:rPr/>
      </w:pPr>
      <w:r>
        <w:rPr/>
        <w:t>При половом размножении из оплодотворённого яйца формируется свободноплавающая личинка, за счёт которой губки расселяются. Через некоторое время личинка оседает и превращается в маленькую губку.</w:t>
      </w:r>
    </w:p>
    <w:p>
      <w:pPr>
        <w:pStyle w:val="Normal"/>
        <w:jc w:val="both"/>
        <w:rPr/>
      </w:pPr>
      <w:r>
        <w:rPr/>
        <w:t xml:space="preserve">Растут губки медленно. Живут - морские губки от нескольких недель до многих лет, а пресноводные – всего несколько месяцев. </w:t>
      </w:r>
    </w:p>
    <w:p>
      <w:pPr>
        <w:pStyle w:val="Normal"/>
        <w:jc w:val="both"/>
        <w:rPr/>
      </w:pPr>
      <w:r>
        <w:rPr>
          <w:b/>
        </w:rPr>
        <w:t xml:space="preserve">Интересное: </w:t>
      </w:r>
      <w:r>
        <w:rPr/>
        <w:t xml:space="preserve">Если растереть губку на клетки, то её клетки снова соберутся вместе и получится то же самое животное (регенерация).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(Запись в тетрадь определения регенераци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4 группы</w:t>
      </w:r>
    </w:p>
    <w:p>
      <w:pPr>
        <w:pStyle w:val="Normal"/>
        <w:spacing w:before="0" w:after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33020</wp:posOffset>
            </wp:positionV>
            <wp:extent cx="2505075" cy="184912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ыяснить: Каково значение губок в природе?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(ЭУИ, Роль губок в природе, их практическое значение – анимация) </w:t>
      </w:r>
    </w:p>
    <w:p>
      <w:pPr>
        <w:pStyle w:val="Normal"/>
        <w:jc w:val="both"/>
        <w:rPr/>
      </w:pPr>
      <w:r>
        <w:rPr/>
        <w:t>Губки служат убежищем для рыб, мелких ракообразных, червей, моллюсков.</w:t>
      </w:r>
    </w:p>
    <w:p>
      <w:pPr>
        <w:pStyle w:val="Normal"/>
        <w:jc w:val="both"/>
        <w:rPr/>
      </w:pPr>
      <w:r>
        <w:rPr/>
        <w:t>Сверлящие губки разрушают береговые скалы и рифы, превращая их в щебень и песок, формируя берега морей.</w:t>
      </w:r>
    </w:p>
    <w:p>
      <w:pPr>
        <w:pStyle w:val="Normal"/>
        <w:jc w:val="both"/>
        <w:rPr/>
      </w:pPr>
      <w:r>
        <w:rPr/>
        <w:t>Врагов у губок почти нет из-за их резкого неприятного запаха, колючего скелета, накапливаемых в теле ядовитых веществ. Но некоторые морские звёзды их всё-таки поедают, а пробковую губку – рыбы и тюлени.</w:t>
      </w:r>
    </w:p>
    <w:p>
      <w:pPr>
        <w:pStyle w:val="Normal"/>
        <w:jc w:val="both"/>
        <w:rPr/>
      </w:pPr>
      <w:r>
        <w:rPr>
          <w:b/>
        </w:rPr>
        <w:t>Интересное:</w:t>
      </w:r>
      <w:r>
        <w:rPr/>
        <w:t xml:space="preserve"> Раки-отшельники, выбирая мёртвую раковину брюхоногого моллюска, предпочитают ту, на которой поселилась пробковая губка.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сообщение о губках Японского моря с использованием</w:t>
      </w:r>
      <w:r>
        <w:rPr/>
        <w:t xml:space="preserve"> </w:t>
      </w:r>
      <w:r>
        <w:rPr>
          <w:sz w:val="28"/>
          <w:szCs w:val="28"/>
        </w:rPr>
        <w:t>ЭУИ, Роль губок в природе, их практическое значение – анимаци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ель: Вот вам и еще интересные названия: музыкальная труба, морской каравай, прутовидная губк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дание для 5 группы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Выяснить: Каково значение губок в жизни человека?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9650</wp:posOffset>
            </wp:positionH>
            <wp:positionV relativeFrom="paragraph">
              <wp:posOffset>136525</wp:posOffset>
            </wp:positionV>
            <wp:extent cx="2390775" cy="177165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ЭУИ, Роль губок в природе, их практическое значение – анимация)  </w:t>
      </w:r>
    </w:p>
    <w:p>
      <w:pPr>
        <w:pStyle w:val="Normal"/>
        <w:jc w:val="both"/>
        <w:rPr/>
      </w:pPr>
      <w:r>
        <w:rPr/>
        <w:t>Для мытья используют туалетные губки. Их добывают со дна моря, высушивают. Сейчас их осталось мало, и натуральные мочалки стоят дорого. Люди их даже разводят из мелких кусочков на «морских огородах», собирая через несколько лет «урожай».</w:t>
      </w:r>
    </w:p>
    <w:p>
      <w:pPr>
        <w:pStyle w:val="Normal"/>
        <w:jc w:val="both"/>
        <w:rPr/>
      </w:pPr>
      <w:r>
        <w:rPr/>
        <w:t>Губку бадягу используют в медицине.</w:t>
      </w:r>
    </w:p>
    <w:p>
      <w:pPr>
        <w:pStyle w:val="Normal"/>
        <w:jc w:val="both"/>
        <w:rPr/>
      </w:pPr>
      <w:r>
        <w:rPr/>
        <w:t>Скелеты стеклянных губок продают как сувениры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8540</wp:posOffset>
            </wp:positionH>
            <wp:positionV relativeFrom="paragraph">
              <wp:posOffset>238760</wp:posOffset>
            </wp:positionV>
            <wp:extent cx="2375535" cy="17551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Интересное:</w:t>
      </w:r>
      <w:r>
        <w:rPr/>
        <w:t xml:space="preserve"> В Японии скелет корзинки Венеры дарят молодожёнам в качестве символа прочной семьи и вечной любв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(сообщение о применении бадяги с использованием</w:t>
      </w:r>
      <w:r>
        <w:rPr/>
        <w:t xml:space="preserve"> </w:t>
      </w:r>
      <w:r>
        <w:rPr>
          <w:sz w:val="28"/>
          <w:szCs w:val="28"/>
        </w:rPr>
        <w:t>ЭУИ, Роль губок в природе, их практическое значение – анимация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итель: Толковый словарь Владимира Даля даёт три правильных написания: бадяга, бодяга и очень старое – водяг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от они какие, губки – первые попытки природы сконструировать настоящие многоклеточные организмы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6750</wp:posOffset>
            </wp:positionH>
            <wp:positionV relativeFrom="paragraph">
              <wp:posOffset>109855</wp:posOffset>
            </wp:positionV>
            <wp:extent cx="2733675" cy="20097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знаний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осстановите схему строения губки, выбрав правильные ответы (ЭУИ, Строение губки – интеракти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нимание! О чём этот фрагмент? (ЭУИ, Регенерация губок – анимация)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Итог урок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Учитель: О чём мы говорили? Что узна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Губки – многоклето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 жизни – прикреплё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иологические филь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ов и тканей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множение: бесполое и полов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ность к реген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Есть внутренний скелет: минеральный (известковые и кремниевые иглы) или органический (спонгин)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Что было для вас самым интересным? Что больше всего запомнилос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Выводы учащихся, выставление оценок за урок).</w:t>
        <w:b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тр. 101–103, схема строения губки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читель: У кого есть возможность, познакомьтесь с материалом Интернет-ссылки в учебнике о байкальских губках и расскажите нам на следующем уроке. Кто- то может сделать поделку «губка», а кто-то рисунок. Распределитесь, кто что сделае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В конце я прошу вас, ребята, заполнить маленький опросник: что запомнилось о губках с урока (напротив наиболее правильного ответа, по вашему мнению, поставьте знак – звёздочка *).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77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3 мет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колько сантиметр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скольких мм до размера более 1 мет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р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ерого до различных ярких окрас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л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ид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ная: чашевидная, округлая, комковатая, мешковид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</w:t>
              <w:br/>
              <w:t>у челове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роительств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ит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ки – это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щни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ато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ебе</w:t>
              <w:br/>
              <w:t>за работу</w:t>
              <w:br/>
              <w:t>на уро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айте тесты, опросники. На этом наш урок окончен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0" w:after="120"/>
        <w:ind w:firstLine="539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shd w:fill="FFFFFF" w:val="clear"/>
        <w:spacing w:before="0" w:after="120"/>
        <w:ind w:firstLine="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0" w:after="12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: Губки Японского моря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вы, наверное, любите праздники, верно? Совершим небольшое путешествие на один такой праздник - царский пир. На Руси праздники - пиры проходили в царских домиках - дворцах. На столах стояли разные напитки, караваи, печёный хворост, угощения. Звучала музыка, слышны были трубы и другие музыкальные инструменты. Почему вас пригласили  на этот праздник? Догадались? Здесь у меня были скрыты интересные названия губок Японского моря (посмотрите на фотографии, они на ваших столах). Это морской каравай, губка музыкальная труба, пробковая губка, которая поселяется на домиках раков-отшельников – пустых раковинах брюхоногих моллюсков, прутовидная губка, похожая на угощение - хворост или моток проволоки. Все эти губки важны в Японском море как биологические фильтры. У них, посмотрите, разная окраска, размеры 20-30см, они обитатели глубин от 30 до 500м.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39"/>
        <w:rPr>
          <w:sz w:val="28"/>
          <w:szCs w:val="28"/>
        </w:rPr>
      </w:pPr>
      <w:r>
        <w:rPr>
          <w:b/>
          <w:bCs/>
          <w:sz w:val="28"/>
          <w:szCs w:val="28"/>
        </w:rPr>
        <w:t>Сообщение: Лекарственное значение губок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ворили сегодня о празднике. Продолжим. Если на днях вам идти на праздник, а у вас на ноге на видном месте синяк. Что делать? Тогда вам поможет, купленный в аптеке гель с пресноводной губкой бадягой или порошок бадяги, который нужно развести водой до состояния кашицы. Гель и порошок перед вами, наносить их нужно круговыми движениями 3-4 раза в день. Через 20-30 минут смыть. Применяют бадягу и для лечения ревматизма, радикулита, от угревой сыпи, пигментных пятен. Гель и порошок с бадягой способствует быстрой регенерации тканей, укреплению стенок кровеносных сосудов, уменьшению отёков, рассасыванию гематом.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бадяги основано на механическом раздражении кожи измельчёнными кремниевыми иголочками, они вызывают расширение сосудов, улучшается кровоснабжение, и наступает рассасывающий эффект. В месте применения геля с бадягой кожа краснеет, человек чувствует тепло.</w:t>
      </w:r>
    </w:p>
    <w:p>
      <w:pPr>
        <w:pStyle w:val="Normal"/>
        <w:spacing w:before="0" w:after="240"/>
        <w:jc w:val="center"/>
        <w:rPr/>
      </w:pPr>
      <w:r>
        <w:rPr/>
        <w:t>Губки Японского мор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42030" cy="2853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23615" cy="2797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79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20" w:right="697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Морской каравай </w:t>
            </w:r>
          </w:p>
          <w:p>
            <w:pPr>
              <w:pStyle w:val="Normal"/>
              <w:shd w:fill="FFFFFF" w:val="clear"/>
              <w:spacing w:before="120" w:after="120"/>
              <w:ind w:left="720" w:right="697" w:hanging="0"/>
              <w:rPr/>
            </w:pPr>
            <w:r>
              <w:rPr/>
              <w:t>Форма тела   комкообразная. Устья на  приподня</w:t>
              <w:softHyphen/>
              <w:t>тых вулканообразных выростах. Размер дости</w:t>
              <w:softHyphen/>
              <w:t>гает 30 см. Поверхность гладкая. Цвет ва</w:t>
              <w:softHyphen/>
              <w:t>рьирует от зеленого  до бело-желтоватого. Консистенция плотная, тело легко ломается.</w:t>
              <w:br/>
              <w:t xml:space="preserve">Обитает до глубины 400 м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20" w:right="89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утовидная губка</w:t>
            </w:r>
          </w:p>
          <w:p>
            <w:pPr>
              <w:pStyle w:val="Normal"/>
              <w:shd w:fill="FFFFFF" w:val="clear"/>
              <w:spacing w:before="120" w:after="120"/>
              <w:ind w:left="720" w:right="890" w:hanging="0"/>
              <w:rPr/>
            </w:pPr>
            <w:r>
              <w:rPr/>
              <w:t>Тело древовидное, до 30 см в высоту, иногда перепле</w:t>
              <w:softHyphen/>
              <w:t>тенные сросшиеся ветви напоминают моток проволоки. Поверхность мелкоигольчатая, гладкая. Гибкая и прочная губка . Цвет от светло-серого до ярко-оранжевого.</w:t>
              <w:br/>
              <w:t>Встречается  на глубинах от 30 до 200 м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Губки Японского мор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90290" cy="2822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290" cy="282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542030" cy="28105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030" cy="281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20" w:right="697" w:hanging="0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робковая губка</w:t>
            </w:r>
          </w:p>
          <w:p>
            <w:pPr>
              <w:pStyle w:val="Normal"/>
              <w:shd w:fill="FFFFFF" w:val="clear"/>
              <w:spacing w:before="120" w:after="120"/>
              <w:ind w:left="720" w:right="697" w:hanging="0"/>
              <w:rPr/>
            </w:pPr>
            <w:r>
              <w:rPr/>
              <w:t>Тело округлое, комкообразное до 20 см в высоту. Поверхность гладкая или слегка морщи</w:t>
              <w:softHyphen/>
              <w:t>нистая. Цвет  от серого до ярко-ро</w:t>
              <w:softHyphen/>
              <w:t>зового и красного. Поселяется на камнях или обрастает раковины брюхоногих моллюсков с живущими в них раками-отшельниками. Тело плотное.  Встречается до глубины 500 м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707" w:right="7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бка музыкальная труба</w:t>
            </w:r>
          </w:p>
          <w:p>
            <w:pPr>
              <w:pStyle w:val="Normal"/>
              <w:shd w:fill="FFFFFF" w:val="clear"/>
              <w:spacing w:before="120" w:after="120"/>
              <w:ind w:left="707" w:right="710" w:hanging="0"/>
              <w:rPr/>
            </w:pPr>
            <w:r>
              <w:rPr/>
              <w:t>Губка имеет хорошо развитую воронку. К субстрату прикрепляется при помощи тонкой длиной ножки. Поверхность тела легко шероховатая из-за выступающих многоигольчатых концов спикул.  Внутри много спонгина, придающе</w:t>
              <w:softHyphen/>
              <w:t>го эластичность и прочность губке. Цвет от серого до коричневого. Обитает до глубины 400 м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: 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В.Б. Захаров, Н.И. Сонин. Биология. Многообразие живых организмов. Учебник. 7 класс, изд. Дрофа, Москва, 2011г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И. Гуленков,  Н.И. Сонин. Тестовые задания. Биология. Многообразие живых организмов.  7 класс, изд. Дрофа, Москва, 2009 г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>В.Н.Алексеев, В.Г. Бабенко, В.И. Сивоглазов. Темы школьного курса. К учебнику  Биология. Многообразие живых организмов. 7 класс. Изд. Дрофа 2005г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Э.Врищ, А.В.Адрианов. Атлас-определитель «Растения и животные Японского моря», изд. Дальневосточного университета 2007г.</w:t>
      </w:r>
    </w:p>
    <w:p>
      <w:pPr>
        <w:pStyle w:val="Normal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льтимедийное приложение к учебнику В.Б. Захарова, Н.И. Сонина,  Биология. Многообразие живых организмов. 7 класс. Изд. Физикон 2007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2:00Z</dcterms:created>
  <dc:creator>Victor2</dc:creator>
  <dc:description/>
  <cp:keywords/>
  <dc:language>en-US</dc:language>
  <cp:lastModifiedBy>Svetlana</cp:lastModifiedBy>
  <cp:lastPrinted>2009-12-09T09:21:00Z</cp:lastPrinted>
  <dcterms:modified xsi:type="dcterms:W3CDTF">2012-10-07T11:52:00Z</dcterms:modified>
  <cp:revision>57</cp:revision>
  <dc:subject/>
  <dc:title>Урок «Тип губки»</dc:title>
</cp:coreProperties>
</file>