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Суха, мой друг, теория,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А древо жизни вечно зеленеет.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т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Основы бионики в проектировани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ль:</w:t>
      </w:r>
      <w:r>
        <w:rPr>
          <w:b/>
          <w:sz w:val="28"/>
          <w:szCs w:val="28"/>
        </w:rPr>
        <w:t xml:space="preserve"> обучающая</w:t>
      </w:r>
      <w:r>
        <w:rPr>
          <w:sz w:val="28"/>
          <w:szCs w:val="28"/>
        </w:rPr>
        <w:t>: актуализировать знание о биосфере и понимание того, что зоо-, био- и антропоморфные формы тесно связаны ввиду природосообразного мышления человека в общем и дизайнеров современных промышленных и арт- объектов в часности, содействовать развитию учащихся способности проектировать изделие, применяя принципы бион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чувство прекрассного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содействовать развитию у школьников умений использовать научные методы познания (наблюдение, гипотеза, эксперимент), навыки комбинирования и проектирования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открытых мыслей;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рудование:</w:t>
      </w:r>
      <w:r>
        <w:rPr>
          <w:sz w:val="28"/>
          <w:szCs w:val="28"/>
          <w:lang w:val="uk-UA"/>
        </w:rPr>
        <w:t xml:space="preserve"> мультимедийное оборудование, презентации учащихся, материалы для изготовления эскиз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ьем работы:</w:t>
      </w:r>
      <w:r>
        <w:rPr>
          <w:sz w:val="28"/>
          <w:szCs w:val="28"/>
          <w:lang w:val="uk-UA"/>
        </w:rPr>
        <w:t xml:space="preserve"> представить проект о бионике, создать и презентовать эскиз обьекта арт- или промышленной деятельности с применением принципов бионики.</w:t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ежпредметные связи: </w:t>
      </w:r>
      <w:r>
        <w:rPr>
          <w:sz w:val="28"/>
          <w:szCs w:val="28"/>
          <w:lang w:val="uk-UA"/>
        </w:rPr>
        <w:t>изо, биология.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изучения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ывает и использует в работе над проектом основные элементы биони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ет представление о процессе создания образа проектируемого изде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Ход урок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.</w:t>
      </w:r>
      <w:r>
        <w:rPr>
          <w:b/>
          <w:sz w:val="28"/>
          <w:szCs w:val="28"/>
        </w:rPr>
        <w:t xml:space="preserve"> Организация учащих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верка явки учащихся, подготовки к уро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Style15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нструктаж по ПТБ.</w:t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изация опорних знаний.</w:t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  <w:t>Мотивация необходимости изучения применения  бионики в промышленности, архитектуре, дизайне…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  <w:t>Размышления на тему: « Бионика вокруг нас», «Я, растение, животное, неживая природа - что между нами общег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</w:t>
      </w:r>
      <w:r>
        <w:rPr>
          <w:b/>
          <w:sz w:val="28"/>
          <w:szCs w:val="28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  <w:t>Демонстрация учащимися проектов объектов с применением принципов бионики, обоснование возникшей идеи, мотивация применения в быту (в родном городе, стране…), способов ее реализации такого проекта.</w:t>
      </w:r>
    </w:p>
    <w:p>
      <w:pPr>
        <w:pStyle w:val="Normal"/>
        <w:tabs>
          <w:tab w:val="clear" w:pos="708"/>
          <w:tab w:val="left" w:pos="4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ы проектов: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тентовано природой,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оника и ботаника,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оники и зоология,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оника и открытия.</w:t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аемого материала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щение с просьбой придумать варианты дизайна изделий с применением принципов бионики на основе моделей – аналогов.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уждение возможных способов изготовления и избежания ошибок.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интересова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  <w:t>наверное, будет трудно реализовать…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  <w:t>в моем городе можно было бы создать…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часть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водный инструктаж.Ознакомление с обьемом работы, критериями оценивания, правилами техники безопасности, организации рабочего места.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ние:создать эскиз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uk-UA"/>
        </w:rPr>
        <w:t>а с применением принципов бионики, презентовать и обосновать идею.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 фокальних обьектов. 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color w:val="FF0000"/>
          <w:sz w:val="28"/>
          <w:szCs w:val="28"/>
          <w:lang w:val="uk-UA"/>
        </w:rPr>
        <w:t xml:space="preserve">Внимание! Фокальный </w:t>
      </w:r>
      <w:r>
        <w:rPr>
          <w:color w:val="FF0000"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должен начинаться на заглавную букву фамилии учащегося!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мер, Иванова Иванна.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ообьекты: ива, ирис, изюбр, игуана, иволга….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sz w:val="28"/>
          <w:szCs w:val="28"/>
          <w:lang w:val="uk-UA"/>
        </w:rPr>
        <w:t>Выбран биобъект - ива.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ышленный обьект- эскиз платья, в дизайне которого использовались принципы бионики, в основе формообразования силуэта, орнамента  или отделки- элементы биобъекта-ивы.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кущий инструктаж. Самостоятельная работа уч- ся.Само-, взаимоконтроль. Целевые обходы. Консультирование.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sz w:val="28"/>
          <w:szCs w:val="28"/>
          <w:lang w:val="uk-UA"/>
        </w:rPr>
        <w:t xml:space="preserve">3. Заключительный инструктаж.Прекращение работы. Оценивание. Анализ ошибок. Уборка рабочих мест. Подведение итогов.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Итоговая рефлекси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мне понравился такой вариант … мне захотелось сделать…для этого понадобилось.. я сделал.. горжусь, что у меня получилось..мне не удалось..в будущем  я планирую…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ыдача д.з: подготовить материалы для изучения тем: «Автоматизация промышленных процессов» (видеоработы машин, автоматов, презентации о компьютеризации производства, сообщения об интересных фактах и истории развития автоматизации производ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03:00Z</dcterms:created>
  <dc:creator>Emachines</dc:creator>
  <dc:description/>
  <dc:language>en-US</dc:language>
  <cp:lastModifiedBy>Emachines</cp:lastModifiedBy>
  <dcterms:modified xsi:type="dcterms:W3CDTF">2012-03-03T15:03:00Z</dcterms:modified>
  <cp:revision>2</cp:revision>
  <dc:subject/>
  <dc:title/>
</cp:coreProperties>
</file>