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Тихненко Светлана Ривальевна</w:t>
      </w:r>
    </w:p>
    <w:p>
      <w:pPr>
        <w:pStyle w:val="TextBody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МБОУ «СОШ №160» г. Тайга</w:t>
      </w:r>
    </w:p>
    <w:p>
      <w:pPr>
        <w:pStyle w:val="TextBody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, обещающий чудо»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обучающихся с праздничными обычаями разных народов;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обучающихся о новогоднем празднике;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ь, мышление, мелкую моторику рук;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юбовь к природе, культуру поведения и общения при работе в группе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рисунки на тему «Зима», выставка книг.</w:t>
      </w:r>
    </w:p>
    <w:p>
      <w:pPr>
        <w:pStyle w:val="TextBody"/>
        <w:spacing w:lineRule="auto" w:line="36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Слово учителя</w:t>
      </w:r>
      <w:r>
        <w:rPr/>
        <w:t>. Чтение стихотворения И. Сурикова «Зима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снег, пушистый,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духе кружится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землю тихо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ет, ложится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ый лес, что шапкой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ся чудной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снул под нею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о, непробудно…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утро снегом</w:t>
            </w:r>
          </w:p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 забелело, </w:t>
            </w:r>
          </w:p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 пеленою </w:t>
            </w:r>
          </w:p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его одело.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и  дни коротки,</w:t>
            </w:r>
          </w:p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светит мало,</w:t>
            </w:r>
          </w:p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и морозцы-</w:t>
            </w:r>
          </w:p>
          <w:p>
            <w:pPr>
              <w:pStyle w:val="TextBody"/>
              <w:spacing w:lineRule="auto" w:line="36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а настала.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-Кто с нетерпением ждет прихода зимы? - Почему? -Что же такое зима?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Выступление подготовленных обучаю</w:t>
      </w:r>
      <w:r>
        <w:rPr/>
        <w:t>щихся</w:t>
      </w:r>
    </w:p>
    <w:tbl>
      <w:tblPr>
        <w:tblW w:w="7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447"/>
      </w:tblGrid>
      <w:tr>
        <w:trPr/>
        <w:tc>
          <w:tcPr>
            <w:tcW w:w="4506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- это время года,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олшебница – природа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ертит на окнах снеговые узоры.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тки ледяные!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- это время года,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арки полны народа,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ак нарядны иголки на елке,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ветках - игрушки,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цы и хлопушки,</w:t>
            </w:r>
          </w:p>
        </w:tc>
        <w:tc>
          <w:tcPr>
            <w:tcW w:w="3447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нежные горы!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здух морозный!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ебес бирюза!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тив этого? Никто.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ит, все - «за».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 шоколадный,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и коза…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тив елки?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.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. Значит, все – «за»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7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2. Знакомство с новым материалом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Какой зимний праздник самый любимый, веселый, волшебный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раздник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Толковый словарь С.И. Ожегова  дает несколько объяснений этого слова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торжества, установленного в честь какого-либо выдающегося событи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, особо отмечаемый обычаем  или церковью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 выходной, нерабочий день.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сть и такое: день радости и торжества по поводу чего-нибудь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ероятно, многим это определение понравится больше всего. Новый год это самый сказочный, самый добрый и любимый всеми праздник. Новый год принято считать семейным празднико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 что значит семейный праздник?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только  по доброму позавидовать семьям, где сохранилась эта добрая традиция – раз в год собраться вместе, посмотреть друг другу в глаза, поздравить с праздником, пожелать счасть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удет ошибочным утверждение, что этот праздник любят и отмечают все. Начало Нового года – самое подходящее время начать новую жизнь, осуществить новые планы, мечты, надежд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то самая главная на празднике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ними предками нашей новогодней елки были священные деревья, которым поклонялись многие народы. Еще в Древней Греции и Риме по праздникам было принято украшать жилища пальмовыми листьями, оливковыми и лавровыми ветками. Задолго до прихода праздников люди ставили в воду ветки плодовых деревьев, чтобы они расцвели к нужному сроку. Но бутоны не всегда распускались вовремя. Поэтому стали использовать ветки вечнозеленых пород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то  становится с елочкой после того, как она много-много радости детишкам принесла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удьба ее печальна: закончился праздник, и лесная красавица превратилась в обыкновенный мусор. И если бы только она одна…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ак что же, встречать Новый год без елки? Нарушать многолетнюю традицию?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Чем украшают елку? (Игрушками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ими?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-Сегодня мы будем делать ёлочные игрушки своими руками. 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Практическая работа в группах. Изготовление гирлянды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Оказывается, праздник не всегда отмечался 1-го января. Раньше в России приход  Нового года отмечался дважды- 1марта, так называемый церковный Новый год, и 1 сентября - граждански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Указом 15 декабря 1699 года Петр 1 установил единый Новый год-1 января. Это был первый общий праздник Нового года в России. Весь вечер в Москве палили из пушек, жгли на площадях смоляные бочки, катались на тройках, дома украшались еловыми ветками. «А в знак веселия поздравлять друг друга с Новым годом!» - приказал Петр. «Если же ослушается кто - то бить того нещадно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Наказывать никого не пришлось. Очень уж пришелся по сердцу всему русскому народу новый праздник. Праздник, который со временем украсился обрядами и персонажами старинных русских сказок: пришли потехи с ряжеными, Дед Мороз со Снегурочкой, а на елках зажглись огни новогодних свечей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В разные страны Новый год приходит не в одно и тоже время. Не везде новогодние праздники пахнут елкой и морозом, ведь на свете много стран, где встречают «безъёлочный» Новый год.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тешествие по странам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глия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Новый год в Англии отмечается 1 января. Под Новый год повсюду развешиваются ветки «магической омелы». По старому обычаю хозяин дома может поцеловать каждого, кто встанет под ветку омелы. Колокола приглушенно и печально гудят по умирающему году, а в полночь в полный голос вызванивают радость встречи с Новым годом. На праздничных елках вспыхивают веселые огни. В театрах, начиная, с 25 декабря ставятся специальные, весёлые шуточные пантомимы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год («Новруз») отмечается – 22 марта, в день весеннего равноденств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фганистан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Новогодний пир мужч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 женщины собираются отдельно. Женщины даже ставят специальных часовых, чтобы никто из мужчин не проник к ним на праздник. Пушечный или ружейный  выстрел возвещает о приходе Нового года в солнечный Афганистан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ран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овый год называют «Новруз» – 22 марта. На площадях загораются костры, через которые прыгают ряженые, не сомневаясь в очищающей силе священного пламени. Во всех домах старая посуда заменяется на новую. О наступлении первого новогоднего месяца извещает выстрел, а до этого выстрела полагается сидеть молча на ковре – скатерти, держа в руках монетки, что говорят, обещает богатство в Новом году. 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Мексика </w:t>
      </w:r>
      <w:r>
        <w:rPr>
          <w:sz w:val="28"/>
          <w:szCs w:val="28"/>
        </w:rPr>
        <w:t>Современные мексиканцы встречают Новый год фейерверками, стрельбой из ракетниц. На улицах в новогоднюю ночь веселятся толпы детворы, позванивая бубенцами и погремушками. А в 12 часов им торжественно вручаются пряничные куклы « качинос»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пония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Японцы празднуют Новый год 7 дней, насыщая свою новогоднюю неделю богатой и разнообразной программой веселья. Мужчины запускают бумажных змей, а женщины соревнуются в ловкости, играя в бадминтон. В новогодние праздники у домов ставятся бамбук и сосна - символы верности и долголетия. Злых духов отпугивают натянутой перед дверью верёвкой. 31 декабря колокола отбивают 108 ударов, возвещая рождение Нового года, а затем вспыхивают разноцветные фонари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алия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ночь под Новый год ходить по улицам итальянских городов рискованно. Дело в том, что итальянцы отмечают наступление Нового года очень бурно: в 12 часов начинается стрельба из хлопушек, которая длится до часа ночи. В это же время  на мостовую с невероятным грохотом выбрасывают негодную фарфоровую и стеклянную посуду, старую мебель и прочий хлам. Это очень древний обычай, в котором итальянцы символически выражают освобождение от всего старого, плохого, печального, накопившегося за минувший год. 6 января отмечают большой детский праздник, так называемый день Бефаны. По преданию, фея Бефана с горящей метлой в руках пробирается ночью через печные трубы в дома и, несмотря на свой малосимпатичный облик, делает добрые дела - кладёт подарки в чулки послушным детям, которые те заранее развешивают у каминов. У того же, кто озорничал, в чулке оказывается уголек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ба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бе новогодним факелам и фейерверкам предшествует нечто противоположное  этим «огненным» процедурам – процедуры  «водные». Уходящему году нужно  дать «светлую дорогу», а лучшей дорогой кубинцы считают светлые струи воды, поэтому целые потоки льются из окон на улицу. А когда опорожнены все кувшины, тазы, ведра и часы начинают отбивать 12 ударов- с каждым ударом надо успеть съесть по виноградине, для удачи. Это старинный испанский обычай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умбия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Колумбийцы за день до Нового года делают больших кукол, изображающих Старый год. Этих кукол, сооруженных из реек, цветной бумаги и ткани, надевают на себя самые остроумные люди города и, бродя по улицам, читают смешные завещания: кому, какое наследство оставляет прошедший год. В полночь веселые остряки покидают свою ношу и отходят от нее подальше, потому что ровно в 12 часов дружно взрываются пороховые заряды, запрятанные в куклах, и «Старый год», окутавшись дымом и пламенем, разлетается на куски. После этого начинается стрельба из ракетниц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иопия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нойной Эфиопии Новый год совпадает с окончанием периода больших дождей и созреванием плодов. В ночь на 11 сентября – обязательно купание в реке. Ведь в Новый год надо войти  очищенным от  всех зол и неудач года минувшего! А в праздничный вечер начинается ритуальное шествие к стоящему на площади большому снопу из сухих пальмовых ветвей. Сноп поджигают, втыкая в него особые факелы из священной травы Шиг, непременно украшенные желтыми цветами. Вокруг огромного костра до утра длится народное гуляние с песнями и танцами.  В первый день Нового года принято дарить друг другу зеленые ветки с вплетенными в них желтыми цветам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Закончилось наше путешествие. В какой стране вам хотелось бы встретить Новый год?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к бы мы не встречали Новый год, всех роднит одно: желание встретить его как можно лучше. Чтобы и он ответил тем же. Недаром говорят: «Как встретишь Новый год, так его и проведешь»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-Ребята, а вы знаете, что у Деда Мороза есть великое множество братьев?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нглии и Америке шагает Санта Клаус, по Италии – Баббо Натале, в Колумбии Папа Паскуале, в Панаме изнывает от жары тропический Дед Мороз – Папай Ноэль. А вот у финов Дед Мороз вовсе не дед, а козел. Он приходит на праздник в красной лохматой шубе и называется «йолупукки». Подарки детям он раздает, сверяясь по волшебной книге, в которой записаны все проступки и шалости ребят.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нение песни  А. Варламова «Дед Мороз»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Каждый из вас под Новый год ждет какое-то чудо, волшебство. Чтобы волшебство получилось, произнесем заклинание.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им Салабим,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 Кадабра,</w:t>
      </w:r>
    </w:p>
    <w:p>
      <w:pPr>
        <w:pStyle w:val="TextBody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ь кисточка волшебной. 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учающиеся закрашивают синей краской альбомный лист, появляется рисунок. Учитель заранее рисует узор свечкой.)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рисунков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3. Итог занятия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-Сегодня вы все очень хорошо поработали. Ваша кисточка это тоже заметила и помогла вам превратить обыкновенный белый лист в прекрасные рисунк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ставьте, что было бы, если в природе не было зимы?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Исполнение песни «Кабы не было зимы»</w:t>
      </w:r>
      <w:r>
        <w:rPr>
          <w:sz w:val="28"/>
          <w:szCs w:val="28"/>
        </w:rPr>
        <w:t xml:space="preserve"> (Музыка Е. Крылова, слова Ю. Энтони)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 И.  Справочник классного руководителя 1 – 4 кл [Текст]: пособие для классного руководителя /Н. И. Дереклеева. – М.: «Вако», 2003. – 240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, М.А. Я иду на урок в начальную школу [Текст]: сценарии школьных праздников / М.А. Козлова. – М.: «Первое сентября», 2001. – 256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, Э. Г. Игры, викторины, праздники в школе и дома [Текст]: сценарии школьных праздников / Э.Г. Кузнецова – М.: «Аквариум», 1999. – 240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акова, Н.В.  Праздники для детей и взрослых [Текст]: сценарии праздников / Н.В. Чудакова М.: Издательство АСТ-ЛТД, 1997. – 75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дакова, Н.В. Энциклопедия праздников [Текст]: методическое пособие для учителя / Н.В. Чудакова М.: Издательство АСТ-ЛТД, 1998. – 200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лаева, Г.  Популярная энциклопедия для детей «Все обо всем» [Текст]: - Г. Шалаева М.:  Компания « Ключ- « С» Филологическое общество « Слово», 1997.-480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овая Л.Н.,  Внеклассные мероприятия.  3 класс [Текст]: Л.Н Яровая - М.: «Вако»,  2004. – 176 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ровая, Л. Н., Жиренко, О.Е. Внеклассные мероприятия. 2 класс [Текст]: сценарии внеклассных мероприятий / Л. Н. Яровая, О. Е. Жиренко – М.: «Вако», 2004. - 1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29:00Z</dcterms:created>
  <dc:creator>DNA7 X86</dc:creator>
  <dc:description/>
  <dc:language>en-US</dc:language>
  <cp:lastModifiedBy>Пользователь</cp:lastModifiedBy>
  <dcterms:modified xsi:type="dcterms:W3CDTF">2012-12-19T01:29:00Z</dcterms:modified>
  <cp:revision>2</cp:revision>
  <dc:subject/>
  <dc:title/>
</cp:coreProperties>
</file>