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0" w:hanging="0"/>
        <w:jc w:val="center"/>
        <w:rPr>
          <w:sz w:val="72"/>
          <w:szCs w:val="72"/>
        </w:rPr>
      </w:pPr>
      <w:r>
        <w:rPr>
          <w:sz w:val="72"/>
          <w:szCs w:val="72"/>
        </w:rPr>
        <w:t>Урок</w:t>
      </w:r>
    </w:p>
    <w:p>
      <w:pPr>
        <w:pStyle w:val="Normal"/>
        <w:ind w:left="2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 5 классе по теме:</w:t>
      </w:r>
    </w:p>
    <w:p>
      <w:pPr>
        <w:pStyle w:val="Normal"/>
        <w:ind w:left="28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8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«Главные члены предложения. </w:t>
      </w:r>
    </w:p>
    <w:p>
      <w:pPr>
        <w:pStyle w:val="Normal"/>
        <w:ind w:left="2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одлежащее»</w:t>
      </w:r>
    </w:p>
    <w:p>
      <w:pPr>
        <w:pStyle w:val="Normal"/>
        <w:ind w:left="2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нятие о грамматической основе предлож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о способами выражения подлежащего и наличием смысловой и грамматической связи подлежащего и сказуемого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подлежащее в предложении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left="2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еренесемся в лес, где  </w:t>
        <w:tab/>
        <w:t xml:space="preserve">живут повествовательные,   побудительные и </w:t>
      </w:r>
    </w:p>
    <w:p>
      <w:pPr>
        <w:pStyle w:val="Normal"/>
        <w:rPr/>
      </w:pPr>
      <w:r>
        <w:rPr>
          <w:sz w:val="28"/>
          <w:szCs w:val="28"/>
        </w:rPr>
        <w:t>вопросительные предложения... Кто догадался, с чего мы начнем наш  урок сегодня?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Работа с текстом (он заранее пишется на доске для устной работы).</w:t>
      </w:r>
    </w:p>
    <w:p>
      <w:pPr>
        <w:pStyle w:val="Normal"/>
        <w:ind w:left="280" w:hanging="0"/>
        <w:rPr/>
      </w:pPr>
      <w:r>
        <w:rPr>
          <w:i/>
          <w:sz w:val="28"/>
          <w:szCs w:val="28"/>
        </w:rPr>
        <w:t>Пожалуйста, загляните в осенний лес листики, как раз</w:t>
        <w:softHyphen/>
        <w:t>ноцветные мотыльки кружатся порхают и садятся отдох</w:t>
        <w:softHyphen/>
        <w:t>нуть на опушку откуда здесь взялся пестрый ковер какой художник потрудился на славу это осень волшебница осень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У К. Паустовского есть замечательная мысль о зна</w:t>
        <w:softHyphen/>
        <w:t>ках препинания. Знаки «озвучивают», как ноты, текст. Попробуйте расчленить текст на предложения, вдуматься в их смысл и поставить нужные знаки...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Выразительно прочитайте предложения, назовите знаки.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 xml:space="preserve">2. На доске написаны три одинаковых предложения. </w:t>
      </w:r>
      <w:r>
        <w:rPr>
          <w:i/>
          <w:sz w:val="28"/>
          <w:szCs w:val="28"/>
        </w:rPr>
        <w:t>К нам сказка пришла К нам сказка пришла К нам сказ</w:t>
        <w:softHyphen/>
        <w:t>ка приш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е знаки можно поставить на конце этих одинаковых предложений? От чего зависит их выбор </w:t>
      </w:r>
      <w:r>
        <w:rPr>
          <w:i/>
          <w:sz w:val="28"/>
          <w:szCs w:val="28"/>
        </w:rPr>
        <w:t>(От цели высказывания и эмоциональной окраски.)</w:t>
      </w:r>
      <w:r>
        <w:rPr>
          <w:sz w:val="28"/>
          <w:szCs w:val="28"/>
        </w:rPr>
        <w:t xml:space="preserve"> Порассуждайте и поставьте нужный знак в конце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какое в этих предложениях слово является главным, ключевым? Каким членом предложения является? </w:t>
      </w:r>
      <w:r>
        <w:rPr>
          <w:i/>
          <w:sz w:val="28"/>
          <w:szCs w:val="28"/>
        </w:rPr>
        <w:t>(Сказка — подлежащее.)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ъявление темы урока:</w:t>
      </w:r>
      <w:r>
        <w:rPr>
          <w:sz w:val="28"/>
          <w:szCs w:val="28"/>
        </w:rPr>
        <w:t xml:space="preserve"> Итак, тема нашего урока – Подлежащее. (Запишем тему урока в тетрадь)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по теме урока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Лингвистическая виктор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одлежащим? Как найти подлежа</w:t>
        <w:softHyphen/>
        <w:t xml:space="preserve">щее в предложени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 членом предложения подлежащее составляет грамматическую основу или смысловой центр? 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А сейчас откроем учебник на стр.62 и посмотрим правильно ли вы ответили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борочный диктант. 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Выписать подле</w:t>
        <w:softHyphen/>
        <w:t>жащие и сказуемые из переложения сказки Ганса Христиана Андерсена «Голый король». Попутно ве</w:t>
        <w:softHyphen/>
        <w:t>дем словарно-орфографическую работу. Записываем в столбик, чтобы рядом расположить 2-ю часть темы.</w:t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ЫЙ КОРОЛЬ</w:t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казки Г. X. Андерсена)</w:t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длежащег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-был </w:t>
            </w:r>
            <w:r>
              <w:rPr>
                <w:b/>
                <w:sz w:val="28"/>
                <w:szCs w:val="28"/>
              </w:rPr>
              <w:t>корол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щ. в им. 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Он </w:t>
            </w:r>
            <w:r>
              <w:rPr>
                <w:sz w:val="28"/>
                <w:szCs w:val="28"/>
              </w:rPr>
              <w:t>очень любил жатьс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чн. мест. в им. 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Два обманщика,</w:t>
            </w:r>
            <w:r>
              <w:rPr>
                <w:sz w:val="28"/>
                <w:szCs w:val="28"/>
              </w:rPr>
              <w:t xml:space="preserve"> прики</w:t>
              <w:softHyphen/>
              <w:t xml:space="preserve">нувшись замечательными портными, обещали ему сшить платье, которое увидят лишь </w:t>
            </w:r>
            <w:r>
              <w:rPr>
                <w:b/>
                <w:sz w:val="28"/>
                <w:szCs w:val="28"/>
              </w:rPr>
              <w:t>умные люди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ежащее может быть выражено группой слов и устойчивым сочетанием, если мы их разделим , то нам не будет понятен смысл предло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3.Сочетание «числ. + сущ. в род. п.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стойчивое сочетание «прил. + сущ.в им.п.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 сначала нужно было изготовить  тончайшую, драгоценнейшую ткань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лежащего н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Шелк и золото</w:t>
            </w:r>
            <w:r>
              <w:rPr>
                <w:sz w:val="28"/>
                <w:szCs w:val="28"/>
              </w:rPr>
              <w:t xml:space="preserve">, полученные мастерами, были припрятаны в карманы. 6. </w:t>
            </w:r>
            <w:r>
              <w:rPr>
                <w:b/>
                <w:sz w:val="28"/>
                <w:szCs w:val="28"/>
              </w:rPr>
              <w:t xml:space="preserve">Министры </w:t>
            </w:r>
            <w:r>
              <w:rPr>
                <w:sz w:val="28"/>
                <w:szCs w:val="28"/>
              </w:rPr>
              <w:t>по просьбе короля следили за рабо</w:t>
              <w:softHyphen/>
              <w:t>то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ущ. в им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Один</w:t>
            </w:r>
            <w:r>
              <w:rPr>
                <w:sz w:val="28"/>
                <w:szCs w:val="28"/>
              </w:rPr>
              <w:t xml:space="preserve"> посмотрел — ни</w:t>
              <w:softHyphen/>
              <w:t xml:space="preserve">чего не увидел, </w:t>
            </w:r>
            <w:r>
              <w:rPr>
                <w:b/>
                <w:sz w:val="28"/>
                <w:szCs w:val="28"/>
              </w:rPr>
              <w:t>другой</w:t>
            </w:r>
            <w:r>
              <w:rPr>
                <w:sz w:val="28"/>
                <w:szCs w:val="28"/>
              </w:rPr>
              <w:t xml:space="preserve"> воскликнул: «Какой узор! Какие краски!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исл.в значении сущ.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 в им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8.Хитрые</w:t>
            </w:r>
            <w:r>
              <w:rPr>
                <w:b/>
                <w:sz w:val="28"/>
                <w:szCs w:val="28"/>
              </w:rPr>
              <w:t xml:space="preserve"> сановники</w:t>
            </w:r>
            <w:r>
              <w:rPr>
                <w:sz w:val="28"/>
                <w:szCs w:val="28"/>
              </w:rPr>
              <w:t xml:space="preserve"> вслед восхищались   прекрасной мантией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«Да ведь </w:t>
            </w:r>
            <w:r>
              <w:rPr>
                <w:b/>
                <w:sz w:val="28"/>
                <w:szCs w:val="28"/>
              </w:rPr>
              <w:t>король</w:t>
            </w:r>
            <w:r>
              <w:rPr>
                <w:sz w:val="28"/>
                <w:szCs w:val="28"/>
              </w:rPr>
              <w:t xml:space="preserve"> то го</w:t>
              <w:softHyphen/>
              <w:t>лый!» — закричал ка</w:t>
              <w:softHyphen/>
              <w:t xml:space="preserve">кой-то </w:t>
            </w:r>
            <w:r>
              <w:rPr>
                <w:b/>
                <w:sz w:val="28"/>
                <w:szCs w:val="28"/>
              </w:rPr>
              <w:t>мальчи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Сущ. в им.п.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выписанные грамматические основы и подумайте, чем выражено подлежащее — ключевое слово предложения. (Заполняем 2-ю часть таблицы.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бобщение сведений о способах выражения подлежащего.</w:t>
      </w:r>
      <w:r>
        <w:rPr>
          <w:sz w:val="28"/>
          <w:szCs w:val="28"/>
        </w:rPr>
        <w:t xml:space="preserve"> Запись в грамматическую тетрадь.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Раньше, в 1—4 классах, вы были убеж</w:t>
        <w:softHyphen/>
        <w:t xml:space="preserve">дены, что подлежащее всегда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жено существитель</w:t>
        <w:softHyphen/>
        <w:t>ным в им. п., а сказуемое — глаголом. Это не так.</w:t>
      </w:r>
    </w:p>
    <w:p>
      <w:pPr>
        <w:pStyle w:val="Normal"/>
        <w:ind w:left="280" w:hanging="73"/>
        <w:rPr>
          <w:sz w:val="28"/>
          <w:szCs w:val="28"/>
        </w:rPr>
      </w:pPr>
      <w:r>
        <w:rPr>
          <w:sz w:val="28"/>
          <w:szCs w:val="28"/>
        </w:rPr>
        <w:t>В качестве вывода перечислите основные способы выражения подлежаще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главная мысль Андерсена в сказке о наив</w:t>
        <w:softHyphen/>
        <w:t>ном короле?</w:t>
      </w:r>
    </w:p>
    <w:p>
      <w:pPr>
        <w:pStyle w:val="Normal"/>
        <w:ind w:left="2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очник осуждает не столько глупость наивного короля, сколько трусость, подхалимство, подлость при</w:t>
        <w:softHyphen/>
        <w:t>ближенных, обрекших его на позор. Осуждена вообще осторожность взрослых в назывании вещей своими именами в отличие от честных и прямодушных детей.)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тересные 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1.Есть такие предложения, в которых трудно обнаружить подлежащее. </w:t>
      </w:r>
      <w:r>
        <w:rPr>
          <w:i/>
          <w:sz w:val="28"/>
          <w:szCs w:val="28"/>
        </w:rPr>
        <w:t>Платье сшили проходимцы</w:t>
      </w:r>
      <w:r>
        <w:rPr>
          <w:sz w:val="28"/>
          <w:szCs w:val="28"/>
        </w:rPr>
        <w:t xml:space="preserve"> Так как подлежащее всегда только в именительном падеже и отвечает на вопросы кто? что?, существительные или местоимения, стоящие именительном падеже (кого? что?) являются в предложении второстепенными членами. Чтобы правильно определить главные члены в таких предложениях, нужно к тому и другому слову задать двойной вопрос от сказуемого (сшили кто? что?) </w:t>
      </w:r>
      <w:r>
        <w:rPr>
          <w:i/>
          <w:sz w:val="28"/>
          <w:szCs w:val="28"/>
        </w:rPr>
        <w:t>проходимцы</w:t>
      </w:r>
      <w:r>
        <w:rPr>
          <w:sz w:val="28"/>
          <w:szCs w:val="28"/>
        </w:rPr>
        <w:t xml:space="preserve">. Подлежащее можно найти по смыслу (оно обозначает действующее лицо или предмет). Составьте и запишите предложения со словами </w:t>
      </w:r>
      <w:r>
        <w:rPr>
          <w:i/>
          <w:sz w:val="28"/>
          <w:szCs w:val="28"/>
        </w:rPr>
        <w:t>король - платье</w:t>
      </w:r>
      <w:r>
        <w:rPr>
          <w:sz w:val="28"/>
          <w:szCs w:val="28"/>
        </w:rPr>
        <w:t>. Одно из существительных поставьте в именительном падеже, а другое — в винительном падеже.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ожно ли в предложение </w:t>
      </w:r>
      <w:r>
        <w:rPr>
          <w:i/>
          <w:sz w:val="28"/>
          <w:szCs w:val="28"/>
        </w:rPr>
        <w:t>И королю стало жутко</w:t>
      </w:r>
      <w:r>
        <w:rPr>
          <w:sz w:val="28"/>
          <w:szCs w:val="28"/>
        </w:rPr>
        <w:t xml:space="preserve"> ввести подлежащее? (Нет, оно без лица, т. е. безличное.)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3) Переделайте предложение </w:t>
      </w:r>
      <w:r>
        <w:rPr>
          <w:i/>
          <w:sz w:val="28"/>
          <w:szCs w:val="28"/>
        </w:rPr>
        <w:t>А горожанам было смешно</w:t>
      </w:r>
      <w:r>
        <w:rPr>
          <w:sz w:val="28"/>
          <w:szCs w:val="28"/>
        </w:rPr>
        <w:t xml:space="preserve"> так, чтобы в нем появилось подлежащее </w:t>
      </w:r>
      <w:r>
        <w:rPr>
          <w:i/>
          <w:sz w:val="28"/>
          <w:szCs w:val="28"/>
        </w:rPr>
        <w:t>(А горожане смеялись.)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Подведём итоги урока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Замечательно, что великие сказочники не только смешат и учат мудрости, но и помогают разобраться грамматических явлениях, таких, как подлежащее, ибо все явления жизни подлежат осмыслению.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Домашнее задание. </w:t>
      </w:r>
      <w:r>
        <w:rPr>
          <w:sz w:val="28"/>
          <w:szCs w:val="28"/>
        </w:rPr>
        <w:t>§ 31, записи в грамматической тетради, упр.157.</w:t>
      </w:r>
    </w:p>
    <w:sectPr>
      <w:footerReference w:type="default" r:id="rId2"/>
      <w:type w:val="nextPage"/>
      <w:pgSz w:w="11906" w:h="16820"/>
      <w:pgMar w:left="709" w:right="98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60" w:after="0"/>
      <w:ind w:left="200" w:right="8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28:00Z</dcterms:created>
  <dc:creator>123</dc:creator>
  <dc:description/>
  <cp:keywords/>
  <dc:language>en-US</dc:language>
  <cp:lastModifiedBy>Пользователь</cp:lastModifiedBy>
  <cp:lastPrinted>2009-10-11T09:29:00Z</cp:lastPrinted>
  <dcterms:modified xsi:type="dcterms:W3CDTF">2014-11-06T11:04:00Z</dcterms:modified>
  <cp:revision>2</cp:revision>
  <dc:subject/>
  <dc:title/>
</cp:coreProperties>
</file>