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Урок  математик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68"/>
          <w:szCs w:val="68"/>
        </w:rPr>
      </w:pPr>
      <w:r>
        <w:rPr>
          <w:rFonts w:eastAsia="Times New Roman" w:cs="Times New Roman" w:ascii="Times New Roman" w:hAnsi="Times New Roman"/>
          <w:i w:val="false"/>
          <w:sz w:val="68"/>
          <w:szCs w:val="68"/>
        </w:rPr>
        <w:t xml:space="preserve"> </w:t>
      </w:r>
      <w:r>
        <w:rPr>
          <w:rFonts w:cs="Times New Roman" w:ascii="Times New Roman" w:hAnsi="Times New Roman"/>
          <w:i w:val="false"/>
          <w:sz w:val="68"/>
          <w:szCs w:val="68"/>
        </w:rPr>
        <w:t>«Решение задач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68"/>
          <w:szCs w:val="68"/>
        </w:rPr>
      </w:pPr>
      <w:r>
        <w:rPr>
          <w:rFonts w:cs="Times New Roman" w:ascii="Times New Roman" w:hAnsi="Times New Roman"/>
          <w:i w:val="false"/>
          <w:sz w:val="68"/>
          <w:szCs w:val="68"/>
        </w:rPr>
        <w:t>с помощью уравнений»</w:t>
      </w:r>
    </w:p>
    <w:p>
      <w:pPr>
        <w:pStyle w:val="Normal"/>
        <w:rPr>
          <w:rFonts w:ascii="Times New Roman" w:hAnsi="Times New Roman" w:cs="Times New Roman"/>
          <w:i/>
          <w:i/>
          <w:sz w:val="68"/>
          <w:szCs w:val="68"/>
        </w:rPr>
      </w:pPr>
      <w:r>
        <w:rPr>
          <w:rFonts w:cs="Times New Roman" w:ascii="Times New Roman" w:hAnsi="Times New Roman"/>
          <w:i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а Н.М,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ГБОУ СОШ № 567                                                        Петродворцового района  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3.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ние функционально грамотной личности, владеющей системной математических знаний и умений, позволяющих применять эти знания для решения жизнен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учиться записывать решение задачи уравнение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 и логику.                                                                                                              3. Закрепить понятие корня уравн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находить неизвестный компонент действий с комментированием выполняемой операции по алгоритму, называя компонент действии.                                                                  5. Отрабатывать вычислительные навыки, умение решать задачи.                                              6. Повторить величины и единицы измерения величин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учебного материала урока: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проводится обучение решению задач как арифметическим, так и алгебраическим способом. Отрабатывается  алгоритм решения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узнают, что многие трудные арифметические задачи можно решить с помощью составления уравнений.  На уроке отрабатывается умения  решать задачи как арифметическим, так и алгебраическим способом. В результате ребёнок получает право выбора решения задачи наиболее удобным доступным для него способом.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учебнике 3 класса и предлагается упрощённый образец оформления решения задачи уравнением, что позволяет в целях преемственности и непрерывности содержания образования начинать раньше учить ребят записи решения задач в виде уравнения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ются  умения решать уравнения и неравенства, вычислительные нав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живается система опережающего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Т.Е. ,Козлова С.А. «Математика 3 клас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 учащих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приставка МИМ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Учащимся предлагается вычислить значения выражений, записанных на листочке. Решить примеры, записать ответы в таблицу и расшифровать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) 600:150·14=                                                   (в) 960:(52-48)=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) (480+320):20=                                                (е) 560-120·4+19=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) 4·160+270:3=                                                  (и) 480:80·13=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) 130·5-140=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из предложенных выражений являются уравнениями? По каким признакам вы узнали уравнения? (Это равенства с неизвестным числ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+а&lt;40                 56+34=90                     720:8=90                 х-34=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7-а                         х-56                               450:в=90               81&gt;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&lt;8                   у+400=560                    х+у                      820-110=7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выражения на множества. Дайте название каждому множ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венства, неравенства, уравнения, неравенства с переменной, выражения с переменн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ь выражения по рисункам. В каком случае получается равенство, а в каком неравенство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40005</wp:posOffset>
                </wp:positionV>
                <wp:extent cx="415290" cy="4152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40" cy="415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 к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39.3pt;margin-top:3.15pt;width:32.65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 к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40005</wp:posOffset>
                </wp:positionV>
                <wp:extent cx="606425" cy="4152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415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Х  к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3.2pt;margin-top:3.15pt;width:47.7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Х  кг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-90805</wp:posOffset>
                </wp:positionV>
                <wp:extent cx="415290" cy="8788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40" cy="87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3 к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1.6pt;margin-top:-7.15pt;width:32.65pt;height:6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3 кг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232410</wp:posOffset>
                </wp:positionV>
                <wp:extent cx="379730" cy="5054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00" cy="505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 к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04.85pt;margin-top:18.3pt;width:29.85pt;height:3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 кг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36525</wp:posOffset>
                </wp:positionV>
                <wp:extent cx="1911985" cy="273050"/>
                <wp:effectExtent l="635" t="1149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272880"/>
                        </a:xfrm>
                        <a:custGeom>
                          <a:avLst/>
                          <a:gdLst>
                            <a:gd name="textAreaLeft" fmla="*/ 0 w 1083960"/>
                            <a:gd name="textAreaRight" fmla="*/ 1084320 w 108396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.9pt;margin-top:10.75pt;width:150.5pt;height:21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459105</wp:posOffset>
                </wp:positionV>
                <wp:extent cx="1887855" cy="260985"/>
                <wp:effectExtent l="1905" t="1168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7840" cy="261000"/>
                        </a:xfrm>
                        <a:custGeom>
                          <a:avLst/>
                          <a:gdLst>
                            <a:gd name="textAreaLeft" fmla="*/ 0 w 1070280"/>
                            <a:gd name="textAreaRight" fmla="*/ 1070640 w 1070280"/>
                            <a:gd name="textAreaTop" fmla="*/ 0 h 147960"/>
                            <a:gd name="textAreaBottom" fmla="*/ 14832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36.15pt;width:148.6pt;height:20.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212090</wp:posOffset>
                </wp:positionV>
                <wp:extent cx="380365" cy="72453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20" cy="724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к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7pt;margin-top:16.7pt;width:29.9pt;height:5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кг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78740</wp:posOffset>
                </wp:positionV>
                <wp:extent cx="297180" cy="356235"/>
                <wp:effectExtent l="0" t="1155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6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.8pt;margin-top:6.2pt;width:23.35pt;height:28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167640</wp:posOffset>
                </wp:positionV>
                <wp:extent cx="297180" cy="356235"/>
                <wp:effectExtent l="0" t="1155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6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.25pt;margin-top:13.2pt;width:23.35pt;height:28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78740</wp:posOffset>
                </wp:positionV>
                <wp:extent cx="297180" cy="356235"/>
                <wp:effectExtent l="0" t="1155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6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65pt;margin-top:6.2pt;width:23.35pt;height:28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67640</wp:posOffset>
                </wp:positionV>
                <wp:extent cx="297180" cy="356235"/>
                <wp:effectExtent l="0" t="1155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6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1.55pt;margin-top:13.2pt;width:23.35pt;height:28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167640</wp:posOffset>
                </wp:positionV>
                <wp:extent cx="297180" cy="356235"/>
                <wp:effectExtent l="0" t="1155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56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4.3pt;margin-top:13.2pt;width:23.35pt;height:28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240</wp:posOffset>
                </wp:positionH>
                <wp:positionV relativeFrom="paragraph">
                  <wp:posOffset>304800</wp:posOffset>
                </wp:positionV>
                <wp:extent cx="534670" cy="30861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08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 к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1.2pt;margin-top:24pt;width:42.05pt;height:2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 к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94945</wp:posOffset>
                </wp:positionV>
                <wp:extent cx="2886075" cy="273050"/>
                <wp:effectExtent l="635" t="1149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2880"/>
                        </a:xfrm>
                        <a:custGeom>
                          <a:avLst/>
                          <a:gdLst>
                            <a:gd name="textAreaLeft" fmla="*/ 0 w 1636200"/>
                            <a:gd name="textAreaRight" fmla="*/ 1636560 w 1636200"/>
                            <a:gd name="textAreaTop" fmla="*/ 0 h 154800"/>
                            <a:gd name="textAreaBottom" fmla="*/ 15516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5.35pt;width:227.2pt;height:21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89560</wp:posOffset>
                </wp:positionV>
                <wp:extent cx="1887855" cy="260985"/>
                <wp:effectExtent l="1905" t="1168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7840" cy="261000"/>
                        </a:xfrm>
                        <a:custGeom>
                          <a:avLst/>
                          <a:gdLst>
                            <a:gd name="textAreaLeft" fmla="*/ 0 w 1070280"/>
                            <a:gd name="textAreaRight" fmla="*/ 1070640 w 1070280"/>
                            <a:gd name="textAreaTop" fmla="*/ 0 h 147960"/>
                            <a:gd name="textAreaBottom" fmla="*/ 14832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22.8pt;width:148.6pt;height:20.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уравнения от неравенств? Решите полученные уравнения.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 Мотивация учебной деятельности учащихся. Постановка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ля чего в математике нужны уравнения? Разве нельзя обойтись без них? (Учитель выслушивает мнения учеников.)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в глубокой древности уравнения использовали в математических расчётах, связанных со строительством, торговлей, хозяйственной деятельностью. Об уравнении можно сказать стихам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е строки уравнений.</w:t>
        <w:br/>
        <w:t xml:space="preserve">В них сила разума влилась, </w:t>
        <w:br/>
        <w:t xml:space="preserve">В них – объяснение явлений, </w:t>
        <w:br/>
        <w:t xml:space="preserve">Вещей разгаданная связь. </w:t>
        <w:br/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ение знаний и умений в новой ситуации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блемы.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Работа с текстом. Составление и решение задачи.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текст: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ли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являются одним из традиционных русских блюд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уществует огромное количеств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ецептов блин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а так же способов подачи их к столу: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классические блины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блины со сладкой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несладкой начинкой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блинчики с соусом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блины с наполнением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, а так же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блинные пироги и торты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качестве гарнира 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лина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линчика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нято подавать различные виды варенья и джемов, повидло, мед, сметану и др. Начинку для блинов готовят из мяса, овощей, фруктов и ягод, молочных и рыбных продукт</w:t>
      </w:r>
    </w:p>
    <w:p>
      <w:pPr>
        <w:pStyle w:val="Normal"/>
        <w:spacing w:lineRule="auto" w:line="240" w:before="15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лины русск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гредиенты: (для15 блинов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>300 г муки, 500 мл кипятка, 300 мл теплой воды, 3 гр сухих дрожжей, 1 ч. ложка соли, 1 ст. ложка сахара.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особ приготов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мешать вместе гречневую и пшеничную муку. Влить в муку кипяток и быстро перемешать, чтобы образовался густой ком теста. Дать тесту остыть.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теплой воде развести дрожжи. Дрожжевую смесь соединить с тестом, добавить соль и сахар. Тщательно взбить тесто.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отовое тесто должно быть гуще, чем для обычных блинов. Дать тесту слегка подняться.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пекать блины на раскаленной сковороде с обеих сторо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прочитали? А  может ли из этого текста получиться задач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, сколько муки нужно взять хозяйке, чтобы испечь для гостей  37 блинов? Найдите в тексте нужные данные. Прочитайте полученную задач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того, чтобы испечь 15 блинов потребуется 300г муки. Сколько муки нужно для выпечки 37 блинов?</w:t>
      </w:r>
    </w:p>
    <w:p>
      <w:pPr>
        <w:pStyle w:val="Normal"/>
        <w:tabs>
          <w:tab w:val="clear" w:pos="708"/>
          <w:tab w:val="left" w:pos="847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таблицы и решение задачи при помощи урав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муки на 1 б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муки на  все блин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г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эту задачу решить арифметически?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 Составления алгоритма. Работа в парах.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уравнений можно решать задачи. Составим алгоритм действий при решении задач как арифметическим способом, так и уравнением.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126365</wp:posOffset>
                </wp:positionV>
                <wp:extent cx="1254125" cy="375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ача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9.55pt;mso-wrap-distance-left:9.05pt;mso-wrap-distance-right:9.05pt;mso-wrap-distance-top:0pt;mso-wrap-distance-bottom:0pt;margin-top:9.9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ача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3605</wp:posOffset>
                </wp:positionH>
                <wp:positionV relativeFrom="paragraph">
                  <wp:posOffset>226060</wp:posOffset>
                </wp:positionV>
                <wp:extent cx="12700" cy="294005"/>
                <wp:effectExtent l="29210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17.8pt;width:0.9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060</wp:posOffset>
                </wp:positionH>
                <wp:positionV relativeFrom="paragraph">
                  <wp:posOffset>182245</wp:posOffset>
                </wp:positionV>
                <wp:extent cx="1633855" cy="375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читать зад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14.3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читать зад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3605</wp:posOffset>
                </wp:positionH>
                <wp:positionV relativeFrom="paragraph">
                  <wp:posOffset>141605</wp:posOffset>
                </wp:positionV>
                <wp:extent cx="1270" cy="7727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1.15pt;width:0.05pt;height:6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44450</wp:posOffset>
                </wp:positionV>
                <wp:extent cx="1633855" cy="647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авить краткую запись или сх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1pt;mso-wrap-distance-left:9.05pt;mso-wrap-distance-right:9.05pt;mso-wrap-distance-top:0pt;mso-wrap-distance-bottom:0pt;margin-top:3.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тавить краткую запись или сх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</wp:posOffset>
                </wp:positionH>
                <wp:positionV relativeFrom="paragraph">
                  <wp:posOffset>-363855</wp:posOffset>
                </wp:positionV>
                <wp:extent cx="2624455" cy="1235075"/>
                <wp:effectExtent l="12065" t="6350" r="114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23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шить задачу уравнение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6pt;margin-top:-28.65pt;width:206.6pt;height:97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шить задачу уравнение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2485</wp:posOffset>
                </wp:positionH>
                <wp:positionV relativeFrom="paragraph">
                  <wp:posOffset>-672465</wp:posOffset>
                </wp:positionV>
                <wp:extent cx="1270" cy="309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-52.9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127000</wp:posOffset>
                </wp:positionV>
                <wp:extent cx="1026795" cy="594360"/>
                <wp:effectExtent l="4191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85680" cy="594720"/>
                        </a:xfrm>
                        <a:prstGeom prst="bentConnector3">
                          <a:avLst>
                            <a:gd name="adj1" fmla="val 1042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.35pt;margin-top:10pt;width:77.5pt;height:46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3255</wp:posOffset>
                </wp:positionH>
                <wp:positionV relativeFrom="paragraph">
                  <wp:posOffset>127000</wp:posOffset>
                </wp:positionV>
                <wp:extent cx="1152525" cy="654050"/>
                <wp:effectExtent l="0" t="508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800" cy="654480"/>
                        </a:xfrm>
                        <a:prstGeom prst="bentConnector3">
                          <a:avLst>
                            <a:gd name="adj1" fmla="val 1102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10pt;width:82.3pt;height:51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0990</wp:posOffset>
                </wp:positionH>
                <wp:positionV relativeFrom="paragraph">
                  <wp:posOffset>118745</wp:posOffset>
                </wp:positionV>
                <wp:extent cx="1267460" cy="4959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авить план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9.05pt;mso-wrap-distance-left:9.05pt;mso-wrap-distance-right:9.05pt;mso-wrap-distance-top:0pt;mso-wrap-distance-bottom:0pt;margin-top:9.3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тавить план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118745</wp:posOffset>
                </wp:positionV>
                <wp:extent cx="1445895" cy="4959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брать что принять за 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9.05pt;mso-wrap-distance-left:9.05pt;mso-wrap-distance-right:9.05pt;mso-wrap-distance-top:0pt;mso-wrap-distance-bottom:0pt;margin-top:9.3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брать что принять за 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281940</wp:posOffset>
                </wp:positionV>
                <wp:extent cx="1270" cy="4749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2.2pt;width:0.1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7830</wp:posOffset>
                </wp:positionH>
                <wp:positionV relativeFrom="paragraph">
                  <wp:posOffset>47625</wp:posOffset>
                </wp:positionV>
                <wp:extent cx="1270" cy="29845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3.7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165</wp:posOffset>
                </wp:positionH>
                <wp:positionV relativeFrom="paragraph">
                  <wp:posOffset>95250</wp:posOffset>
                </wp:positionV>
                <wp:extent cx="1611630" cy="460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писать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6.25pt;mso-wrap-distance-left:9.05pt;mso-wrap-distance-right:9.05pt;mso-wrap-distance-top:0pt;mso-wrap-distance-bottom:0pt;margin-top:7.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писать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paragraph">
                  <wp:posOffset>12700</wp:posOffset>
                </wp:positionV>
                <wp:extent cx="1600200" cy="5429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ставить у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2.75pt;mso-wrap-distance-left:9.05pt;mso-wrap-distance-right:9.05pt;mso-wrap-distance-top:0pt;mso-wrap-distance-bottom:0pt;margin-top:1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ставить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7830</wp:posOffset>
                </wp:positionH>
                <wp:positionV relativeFrom="paragraph">
                  <wp:posOffset>222250</wp:posOffset>
                </wp:positionV>
                <wp:extent cx="1270" cy="5340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17.5pt;width:0.1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304800</wp:posOffset>
                </wp:positionV>
                <wp:extent cx="1164590" cy="127127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24pt;width:91.7pt;height:10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526415</wp:posOffset>
                </wp:positionV>
                <wp:extent cx="902335" cy="392430"/>
                <wp:effectExtent l="0" t="4445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41.45pt;width:70.95pt;height:3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237490</wp:posOffset>
                </wp:positionV>
                <wp:extent cx="1386205" cy="4362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шить у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4.35pt;mso-wrap-distance-left:9.05pt;mso-wrap-distance-right:9.05pt;mso-wrap-distance-top:0pt;mso-wrap-distance-bottom:0pt;margin-top:18.7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шить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6790</wp:posOffset>
                </wp:positionH>
                <wp:positionV relativeFrom="paragraph">
                  <wp:posOffset>159385</wp:posOffset>
                </wp:positionV>
                <wp:extent cx="12700" cy="273685"/>
                <wp:effectExtent l="29210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12.55pt;width:0.9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-427355</wp:posOffset>
                </wp:positionV>
                <wp:extent cx="2158365" cy="508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писать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40pt;mso-wrap-distance-left:9.05pt;mso-wrap-distance-right:9.05pt;mso-wrap-distance-top:0pt;mso-wrap-distance-bottom:0pt;margin-top:-33.6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писать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241300</wp:posOffset>
                </wp:positionV>
                <wp:extent cx="923290" cy="4006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55pt;mso-wrap-distance-left:9.05pt;mso-wrap-distance-right:9.05pt;mso-wrap-distance-top:0pt;mso-wrap-distance-bottom:0pt;margin-top:1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 Применение полученных знаний.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Пользуясь алгоритмом решить задачу из учебника с. 90 №4 (а)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А существуют ли задачи, которые решить арифметическим способом решить было бы трудно?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годовалый тигрёнок в 9 раз легче мамы-тигрицы. Сколько весит тигрёнок и его мама, если вместе они весят 300 кг?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и решение задачи.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одведение итогов. Рефлексия.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. 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Найти корень уравнений (выбери правильный ответ):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+Х= 65  (32, 31, 21, 30)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750=203 (900, 953, 547, 543)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·А=450  (9, 90, 80, 400)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:В=80 (9, 90, 80, 630)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сё ли у меня получалось на уроке?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95</wp:posOffset>
                </wp:positionH>
                <wp:positionV relativeFrom="paragraph">
                  <wp:posOffset>17780</wp:posOffset>
                </wp:positionV>
                <wp:extent cx="261620" cy="2489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.85pt;margin-top:1.4pt;width:20.55pt;height:19.55pt;mso-wrap-style:none;v-text-anchor:middle" type="_x0000_t96">
                <v:fill o:detectmouseclick="t" type="solid" color2="black"/>
                <v:stroke color="#c0504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у меня всё получалось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495</wp:posOffset>
                </wp:positionH>
                <wp:positionV relativeFrom="paragraph">
                  <wp:posOffset>33020</wp:posOffset>
                </wp:positionV>
                <wp:extent cx="261620" cy="2616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2.6pt;width:20.55pt;height:20.55pt;mso-wrap-style:none;v-text-anchor:middle" type="_x0000_t96">
                <v:fill o:detectmouseclick="t" type="solid" color2="black"/>
                <v:stroke color="#4e6128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некоторые задания для меня были трудными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95</wp:posOffset>
                </wp:positionH>
                <wp:positionV relativeFrom="paragraph">
                  <wp:posOffset>50165</wp:posOffset>
                </wp:positionV>
                <wp:extent cx="261620" cy="2273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71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3.95pt;width:20.55pt;height:17.85pt;mso-wrap-style:none;v-text-anchor:middle" type="_x0000_t9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большинство заданий были трудными</w:t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Научился ли я решать задачи с помощью уравнений?</w:t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495</wp:posOffset>
                </wp:positionH>
                <wp:positionV relativeFrom="paragraph">
                  <wp:posOffset>17780</wp:posOffset>
                </wp:positionV>
                <wp:extent cx="261620" cy="2489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1.4pt;width:20.55pt;height:19.55pt;mso-wrap-style:none;v-text-anchor:middle" type="_x0000_t96">
                <v:fill o:detectmouseclick="t" type="solid" color2="black"/>
                <v:stroke color="#c0504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хорошо</w:t>
      </w:r>
    </w:p>
    <w:p>
      <w:pPr>
        <w:pStyle w:val="Normal"/>
        <w:tabs>
          <w:tab w:val="clear" w:pos="708"/>
          <w:tab w:val="left" w:pos="75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495</wp:posOffset>
                </wp:positionH>
                <wp:positionV relativeFrom="paragraph">
                  <wp:posOffset>33020</wp:posOffset>
                </wp:positionV>
                <wp:extent cx="261620" cy="2616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2.6pt;width:20.55pt;height:20.55pt;mso-wrap-style:none;v-text-anchor:middle" type="_x0000_t96">
                <v:fill o:detectmouseclick="t" type="solid" color2="black"/>
                <v:stroke color="#4e6128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не очень хорошо</w:t>
        <w:tab/>
      </w:r>
    </w:p>
    <w:p>
      <w:pPr>
        <w:pStyle w:val="Normal"/>
        <w:tabs>
          <w:tab w:val="clear" w:pos="708"/>
          <w:tab w:val="left" w:pos="84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495</wp:posOffset>
                </wp:positionH>
                <wp:positionV relativeFrom="paragraph">
                  <wp:posOffset>50165</wp:posOffset>
                </wp:positionV>
                <wp:extent cx="261620" cy="2273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71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3.95pt;width:20.55pt;height:17.85pt;mso-wrap-style:none;v-text-anchor:middle" type="_x0000_t9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-нужно ещё потренироваться</w:t>
      </w:r>
    </w:p>
    <w:p>
      <w:pPr>
        <w:pStyle w:val="Normal"/>
        <w:tabs>
          <w:tab w:val="clear" w:pos="708"/>
          <w:tab w:val="left" w:pos="84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blinov.ru/content/blogcategory/11/4/" TargetMode="External"/><Relationship Id="rId3" Type="http://schemas.openxmlformats.org/officeDocument/2006/relationships/hyperlink" Target="http://mirblinov.ru/content/blogcategory/13/6/" TargetMode="External"/><Relationship Id="rId4" Type="http://schemas.openxmlformats.org/officeDocument/2006/relationships/hyperlink" Target="http://mirblinov.ru/content/blogcategory/19/13/" TargetMode="External"/><Relationship Id="rId5" Type="http://schemas.openxmlformats.org/officeDocument/2006/relationships/hyperlink" Target="http://mirblinov.ru/content/blogcategory/14/8/" TargetMode="External"/><Relationship Id="rId6" Type="http://schemas.openxmlformats.org/officeDocument/2006/relationships/hyperlink" Target="http://mirblinov.ru/content/blogcategory/12/7/" TargetMode="External"/><Relationship Id="rId7" Type="http://schemas.openxmlformats.org/officeDocument/2006/relationships/hyperlink" Target="http://mirblinov.ru/content/blogcategory/15/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1:00Z</dcterms:created>
  <dc:creator>Надежда</dc:creator>
  <dc:description/>
  <cp:keywords/>
  <dc:language>en-US</dc:language>
  <cp:lastModifiedBy>Пользователь</cp:lastModifiedBy>
  <cp:lastPrinted>2012-02-29T20:49:00Z</cp:lastPrinted>
  <dcterms:modified xsi:type="dcterms:W3CDTF">2014-11-07T14:17:00Z</dcterms:modified>
  <cp:revision>18</cp:revision>
  <dc:subject/>
  <dc:title/>
</cp:coreProperties>
</file>