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ая научно-практическая конференция «ПЕРВЫЕ СТУПЕН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 хим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работы: «</w:t>
      </w:r>
      <w:r>
        <w:rPr>
          <w:rFonts w:cs="Times New Roman" w:ascii="Times New Roman" w:hAnsi="Times New Roman"/>
          <w:b/>
          <w:sz w:val="24"/>
          <w:szCs w:val="24"/>
        </w:rPr>
        <w:t>Газированные напитки – яд малыми доз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Автор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тырко Али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ы:</w:t>
      </w:r>
      <w:r>
        <w:rPr>
          <w:rFonts w:cs="Times New Roman" w:ascii="Times New Roman" w:hAnsi="Times New Roman"/>
          <w:sz w:val="24"/>
          <w:szCs w:val="24"/>
        </w:rPr>
        <w:t xml:space="preserve"> г.Светлоград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СОШ №2, 9 «Б» класс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Уварова Светлана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тлоград, 201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 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 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1985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ВОЗНИКНОВЕНИЯ ГАЗИРОВАННЫХ НАПИТКОВ.</w:t>
      </w:r>
    </w:p>
    <w:p>
      <w:pPr>
        <w:pStyle w:val="Style15"/>
        <w:spacing w:lineRule="auto" w:line="360" w:before="0" w:after="0"/>
        <w:ind w:left="142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1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 КОКО-КОЛЫ</w:t>
      </w:r>
    </w:p>
    <w:p>
      <w:pPr>
        <w:pStyle w:val="Style15"/>
        <w:numPr>
          <w:ilvl w:val="2"/>
          <w:numId w:val="4"/>
        </w:numPr>
        <w:spacing w:lineRule="auto" w:line="360" w:before="0" w:after="0"/>
        <w:ind w:left="1985" w:hanging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ПЕПСИ-КОЛЫ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1.3 </w:t>
      </w:r>
      <w:r>
        <w:rPr>
          <w:rFonts w:cs="Times New Roman" w:ascii="Times New Roman" w:hAnsi="Times New Roman"/>
          <w:b/>
          <w:sz w:val="24"/>
          <w:szCs w:val="24"/>
        </w:rPr>
        <w:t>ИСТОРИЯ ЛИМОНАДА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  <w:tab w:val="left" w:pos="1701" w:leader="none"/>
        </w:tabs>
        <w:spacing w:lineRule="auto" w:line="360" w:before="0" w:after="0"/>
        <w:ind w:left="2127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АЗИРОВАННЫХ НАПИТКОВ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1276" w:firstLine="142"/>
        <w:rPr/>
      </w:pPr>
      <w:r>
        <w:rPr>
          <w:b/>
        </w:rPr>
        <w:t xml:space="preserve">ВЛИЯНИЕ  </w:t>
      </w:r>
      <w:r>
        <w:rPr>
          <w:b/>
          <w:color w:val="000000"/>
        </w:rPr>
        <w:t>БЕЗАЛКОГОЛЬНЫХ  НАПИТКОВ</w:t>
      </w:r>
      <w:r>
        <w:rPr>
          <w:b/>
        </w:rPr>
        <w:t xml:space="preserve">  НА ОРГАНИЗМ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1194" w:firstLine="224"/>
        <w:rPr>
          <w:b/>
          <w:b/>
        </w:rPr>
      </w:pPr>
      <w:r>
        <w:rPr>
          <w:b/>
        </w:rPr>
        <w:t xml:space="preserve">ПОБОЧНЫЕ  ЯВЛЕНИЯ, ВЫЗЫВАЕМЫЕ               </w:t>
      </w:r>
      <w:r>
        <w:rPr>
          <w:b/>
          <w:color w:val="000000"/>
        </w:rPr>
        <w:t>БЕЗАЛКОГОЛЬНЫМИ  НАПИТКАМИ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6" w:hanging="426"/>
        <w:rPr>
          <w:b/>
          <w:b/>
        </w:rPr>
      </w:pPr>
      <w:r>
        <w:rPr>
          <w:b/>
        </w:rPr>
        <w:t>ЭКСПЕРЕМЕНТ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6" w:hanging="426"/>
        <w:rPr>
          <w:b/>
          <w:b/>
        </w:rPr>
      </w:pPr>
      <w:r>
        <w:rPr>
          <w:b/>
        </w:rPr>
        <w:t>ЗАКЛЮЧЕНИЕ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426" w:hanging="426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spacing w:lineRule="auto" w:line="36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ую массовую культуру и процесс глобализации невозможно представить без прохладительных безалкогольных напитков, подобно лимонада, Колы или Пепс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ная, хорошо обыгранная, часто повторяющаяся реклама популярных газированных напитков, их сладкий вкус, приятный аромат, разнообразные цвета и яркие этикетки вызывают интерес у детей и подростков. Газированные напитки продают во все магазинах, не один праздник не обходиться без сладкой  вкусной газировки. Мы едем на отдых, идем гулять, в кино, или просто сидим дома у телевизора, и с удовольствием пьем из красивого стакана освежающий газированный напиток. Знакомая картина. Но хочется спросить, а рад ли этому наш организм? На этот вопрос я и постараюсь ответить в своей научно-исследовательской работ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1.1 Цель</w:t>
      </w:r>
      <w:r>
        <w:rPr>
          <w:rStyle w:val="Postbody1"/>
          <w:rFonts w:cs="Times New Roman" w:ascii="Times New Roman" w:hAnsi="Times New Roman"/>
          <w:sz w:val="24"/>
          <w:szCs w:val="24"/>
        </w:rPr>
        <w:t>: изучить химический состав газированных напитков и влияние их компонентов на продукты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литературного обзора по теоретическим вопросам темы исследования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опулярности газировки различных производителей среди учащихся 9-х классов на основе социологического опроса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некоторых свойств газированных напитков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1.3 Гипотез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Style w:val="Postbody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Если газированную воду продают в магазинах, то можно ли считать ее частью здорового рациона питания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1.4 Предмет исследования</w:t>
      </w:r>
      <w:r>
        <w:rPr>
          <w:rStyle w:val="Postbody1"/>
          <w:rFonts w:cs="Times New Roman" w:ascii="Times New Roman" w:hAnsi="Times New Roman"/>
          <w:sz w:val="24"/>
          <w:szCs w:val="24"/>
        </w:rPr>
        <w:t>: газированные напитк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1.5 Объект исследования</w:t>
      </w:r>
      <w:r>
        <w:rPr>
          <w:rStyle w:val="Postbody1"/>
          <w:rFonts w:cs="Times New Roman" w:ascii="Times New Roman" w:hAnsi="Times New Roman"/>
          <w:sz w:val="24"/>
          <w:szCs w:val="24"/>
        </w:rPr>
        <w:t>: напиток Кока-Кол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1.6 Методы исследования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(анализ фактов из литературных и Интернет-источников)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 (сравнение, сопоставление, проведение соцопроса)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(статистическая обработка материала)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</w:t>
      </w:r>
    </w:p>
    <w:p>
      <w:pPr>
        <w:pStyle w:val="Normal"/>
        <w:spacing w:lineRule="auto" w:line="36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Postbody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ая часть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 ИСТОРИЯ ВОЗНИКНОВЕНИЯ ГАЗИРОВАННЫХ НАПИТ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ая вода с газом известна с древнейших времён и использовалась в лечебных целях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минеральную воду начали разливать в бутылки и развозить по миру. Однако она стоила весьма дорого и к тому же быстро выдыхалась. Поэтому позже были предприняты попытки искусственно газировать вод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му создать газированную воду удалось английскому химику Джозефу Пристли  в 1767 году. Это удалось ему после экспериментов с газом, выделяющимся при брожении в чанах пивоваренного завода. Далее швед Тоберн Бергман в 1770 году сконструировал аппарат, позволяющий под давлением, с помощью насоса, насыщать воду углекислыми пузырьками и назвал е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туратор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ат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atur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насыщать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м промышленное производство газированной воды начал Якоб Швепп. Он в 1783 году усовершенствовал сатуратор и создал промышленную установку для выпуска газированной воды. В начале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Х века Швепп для удешевления производства стал применять для газирования обычную пищевую воду - стали называть «содова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инка быстро распространилась по Англии (такой водой стали разбавлять крепкие алкогольные напитки) и её колониям, позволив Швеппу основать компан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wep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», от которой пошла торговая марк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weppes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США, где газировка в основном продавалась разлитой с бутылки, в других странах было принято потреблять её из перезаправляемых  сифонов – как маленьких домашних, так и больших, устанавливаемых в кафе и  барах. Позже  появились и уличные автоматы  по продаже газированной воды. В дореволюционной России бутылочная вода считалась напитком «господским», её называли зельтерской (сельтерской), по названию напитка (взято от немецкого минерального источника Нидерзельтерс), производимого петербургским рестораном Ивана Излера в 30-х годах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Х ве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1 ИСТОРИЯ КОКО-КОЛ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бутылка Кока-Колы была произведена в 1886 году. Напиток изобрёл в Атланте (штат Джорджия, США) фармацевт Джон Смит Пембертон, бывший офицер американской Армии конфеде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м новый напиток обязан бухгалтеру Пембертону Френку Робинсону, написавшему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 xml:space="preserve">» красивыми каллиграфическими буквами. Этот рисунок не изменился по сей день и является логотипом фирмы. Новый напиток был обозначен как лекарство «от любых нервных расстройств» и начал продаваться в крупной городской аптеке  в Атлант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обходимо отметить, что кокаин в то время не считался наркотиком  и свободно продавался в аптеках. Его часто добавляли для тонуса и удовольствия  в напит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2 ИСТОРИЯ ПЕПСИ-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1959 году во время визита в США Никиту Хрущёва угостил «Пепси-колой» глава департамента международных операций  «</w:t>
      </w:r>
      <w:r>
        <w:rPr>
          <w:rFonts w:cs="Times New Roman" w:ascii="Times New Roman" w:hAnsi="Times New Roman"/>
          <w:sz w:val="24"/>
          <w:szCs w:val="24"/>
          <w:lang w:val="en-US"/>
        </w:rPr>
        <w:t>Pepsi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Дональд Кэндалл. В 1972 году был заключён контракт, в соответствии с которыми компания обязывалась построить СССР десять производственных цехов и поставлять на них концентрат напитка, а взамен на это получила эксклюзивный контракт на дистрибуцию водки «Столичная» в США. В 1974 году в Новороссийске был открыт первый завод. Сейчас в России компании принадлежит пять заводов по розливу прохладительных напитков (в марте 2007 года в подмосковном Домодедово начато   строительство ещё одного, мощностью млн. дал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3 ИСТОРИЯ ЛИМОН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е лимонадом назывался напиток, приготавливаемый из лимонного сока и лимонной настойки. Отсюда и его название – «</w:t>
      </w:r>
      <w:r>
        <w:rPr>
          <w:rFonts w:cs="Times New Roman" w:ascii="Times New Roman" w:hAnsi="Times New Roman"/>
          <w:sz w:val="24"/>
          <w:szCs w:val="24"/>
          <w:lang w:val="en-US"/>
        </w:rPr>
        <w:t>Limonade</w:t>
      </w:r>
      <w:r>
        <w:rPr>
          <w:rFonts w:cs="Times New Roman" w:ascii="Times New Roman" w:hAnsi="Times New Roman"/>
          <w:sz w:val="24"/>
          <w:szCs w:val="24"/>
        </w:rPr>
        <w:t>», что значит  «лимонизированный». Для приготовления напитка «Лимонад»  используют сахар, лимонную кислоту, а также композицию, состоящую из лимонной настойки, яблочного сока и колера. Этот напиток обладает жёлтым цветом, освежающим вкусом и ароматом эфирных масел лимона. Налитый в стакан, он продолжительное время выделяет углекислый газ. Для приготовления «Ситро» применяется сахар, лимонная кислота, мандариновая, апельсиновая  и лимонная настойки. Напиток светло-жёлтого цвета, имеет освежающий вкус и своеобразный аромат смеси цитрусовых плодов. На этикетках лимонадов в составе, как правило, указан колер - так называют жженый сахар. Его получают путём нагревания увлажнённого сахара  и применяют в качестве натурального красителя. Его раствор в воде имеет тёмно – коричневый цвет и характерный приятный запах.</w:t>
      </w:r>
    </w:p>
    <w:p>
      <w:pPr>
        <w:pStyle w:val="Style16"/>
        <w:numPr>
          <w:ilvl w:val="1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АЗИРОВАННЫХ НАПИТКОВ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рослому здоровому человеку небольшое количество газированной воды не повредит. Но частое употребление сладкой газированной воды неблагоприятно отражается на здоровье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Итак, разберём состав газированных напитков: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подготовленная вода,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окись углерода Е-290,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ор кислотности Е-330,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ластитель: Е-951, сахар,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нт Е-211,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тель,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затор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Чтобы сделать газированный напиток, взяли  специально подготовленную воду (процедили через марлю, либо через современную систему очистки), добавили двуокись углерода Е-290 (углекислый газ) – это то самое, что создаёт пузырьки,  за счет них возникают приятные ощущения во рту во время питья газировки. Углекислый газ сам по себе безвреден, но его присутствие в воде возбуждает желудочную секрецию, повышает кислотность желудочного сока и провоцирует метеоризм – обильное выделение газов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бавляется регулятор кислотности Е-330 – это обычная лимонная кислота, которую используют для придания приятного кислого вкуса. Она не раздражает слизистые пищеварительного тракта и разрешена к применению без ограничений. Другой регулятор кислотности Е-332 цитрат калия, также разрешён по всем гигиеническим нормам. Но есть ещё и ортофосфорная кислота Е-338, которая может вызывать раздражение глаз и кожных покровов. Кроме того, она вымывает кальций из костей, что способствует формированию камней в почках, а также приводит к ослаблению костной ткани и кости легче ломаются. Любая кислота разъедает эмаль зубов, что может привести к возникновению кариеса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сластитель Е-951  (аспартам) - это белок, искусственный заменитель сахара, который вызывает у некоторых людей аллергию. Аспартам примерно в 200 раз слаще сахара, но не содержит углеводов и калорий. Однако может провоцировать головные боли, усталость, сердцебиение, депрессию.  Известны и другие подсластители: цикламовая кислота Е-952 и её натриевые, калиевые и кальциевые соли (цикламаты). Это синтетическое вещество на основе нефти, слаще сахара в 200 раз.  До 1979 года цикламаты считались канцерогенными веществами, вызывающими рак. Позже их признали безвредными, но в некоторых странах: США, Канада, Южная Корея, Япония, Индонезия, они до сих пор запрещены.                                                                                                            В  качестве подсластителя может использоваться и сахар. Это чистый углевод, который при избыточном употреблении ведёт к развитию ожирения и сахарному диабету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ерванты: Е-211 – бензоат натрия, Е-210 – бензойная кислота, Е-212 – бензоат калия. Их вводят в напитки в качестве бактерицидного и противогрибкового средств, что позволяет увеличить срок хранения пищевых продуктов. В природе бензойная кислота содержится в клюкве и бруснике. Продукты, содержащие бензоаты натрия и калия, не рекомендуется употреблять людям, чувствительным к аспирину и лицам с бронхиальной астмой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ели в напитках используют в психологических целях. Ни для кого не секрет, что быстрее раскупается напиток со вкусом апельсина не прозрачного, а оранжевого цвета. Красители, используемые в газированных  напитках, бывают натуральными и искусственными. Из них самый распространённый – натуральный сахарный колер Е-150, то есть жжёный сахар. Количество искусственных красителей гораздо больше. Искусственные красители – это химические вещества с определёнными, далеко не полезными свойствами. С особой осторожностью надо относиться к тем красителям, которые содержат азот (Е-102, Е-110, Е-123, Е-124, Е-133, Е-151). Жёлтый краситель Е-102 запрещён лишь в Австралии, хотя известно, что это – сильнейший аллерген. Он противопоказан тем, кто не переносит аспирин.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</w:rPr>
        <w:t xml:space="preserve">2.3  ВЛИЯНИЕ  </w:t>
      </w:r>
      <w:r>
        <w:rPr>
          <w:b/>
          <w:color w:val="000000"/>
        </w:rPr>
        <w:t>ГАЗИРОВАННЫХ НАПИТКОВ</w:t>
      </w:r>
      <w:r>
        <w:rPr>
          <w:b/>
        </w:rPr>
        <w:t xml:space="preserve">  НА ОРГАНИЗМ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Газированная вода вызывает расстройства желудка и при постоянном употреблении может привести к панкреатиту </w:t>
      </w:r>
      <w:r>
        <w:rPr>
          <w:i/>
        </w:rPr>
        <w:t>(через 170 дней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Кроме того, избыточное поступление в организм содержащейся в «Кока-Коле» ортофосфорной кислоты может вызвать дефицит кальция и мочекаменную болезнь </w:t>
      </w:r>
      <w:r>
        <w:rPr>
          <w:i/>
        </w:rPr>
        <w:t>(через 180 дней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При длительном употреблении кока-колы может проявиться  аллергия на её компоненты (в том числе крапивница ) </w:t>
      </w:r>
      <w:r>
        <w:rPr>
          <w:i/>
        </w:rPr>
        <w:t xml:space="preserve">(через 180 дней), </w:t>
      </w:r>
      <w:r>
        <w:rPr/>
        <w:t>которая держится до 4 недель, так как усугубляется отсутствием необходимой нормы кальция в организме.</w:t>
      </w:r>
    </w:p>
    <w:p>
      <w:pPr>
        <w:pStyle w:val="Normal"/>
        <w:spacing w:lineRule="auto" w:line="360" w:before="0" w:after="0"/>
        <w:ind w:firstLine="4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 ПОБОЧНЫЕ  ЯВЛЕНИЯ, ВЫЗЫВАЕМЫ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АЗИРОВАННЫЕ НАПИТК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етензии сводятся к тому, что безалкогольные напитки могут оказывать вредное влияние на здоровье потребителя, в частности, провоцировать ожирение и другие нарушения обмена веществ, стать причиной заболеваний органов желудочно-кишечного тракта или даже вызвать отравление. Конкретные претензии, как правило, сводятся к следующему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орийность напитков чрезмерно высока, вследствие чего их потребление вызывает ожирение. В Лос-Анджелесе, по этой причине была запрещена продажа колы и подобных напитков в школах, где они были заменены на молоко, минеральную воду и сок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кислотность ответственна также за повреждения  эмали зубов. Ортофосфорная кислота, ухудшает всасывание кальция и вымывает его из организма, что приводит к отрицательному действию на скелет, особенно у детей, подростков и женщин. </w:t>
      </w:r>
    </w:p>
    <w:p>
      <w:pPr>
        <w:pStyle w:val="Normal"/>
        <w:spacing w:lineRule="auto" w:line="360" w:before="0" w:after="0"/>
        <w:jc w:val="center"/>
        <w:rPr>
          <w:rStyle w:val="Postbody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ЭКСПЕРЕ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учащихся 9-х классов (43 человека) нашей школы я провела анкетирование по следующим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м вы предпочитаете утолять жажду?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я, Диаграмма №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истой питьевой водой                  б) чаем/кофе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азированными напитками            г) натуральными сокам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м газированным напиткам отдаете предпочтение?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я, Диаграмма №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Соса-со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>»                                   б) «Спрайт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</w:t>
      </w:r>
      <w:r>
        <w:rPr>
          <w:rFonts w:cs="Times New Roman" w:ascii="Times New Roman" w:hAnsi="Times New Roman"/>
          <w:sz w:val="24"/>
          <w:szCs w:val="24"/>
          <w:lang w:val="en-US"/>
        </w:rPr>
        <w:t>Fanta</w:t>
      </w:r>
      <w:r>
        <w:rPr>
          <w:rFonts w:cs="Times New Roman" w:ascii="Times New Roman" w:hAnsi="Times New Roman"/>
          <w:sz w:val="24"/>
          <w:szCs w:val="24"/>
        </w:rPr>
        <w:t>»                                         г) другие варианты (пожалуйста напишите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вы считаете, безопасны ли для здоровья человека популярные газированные напитки?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я, Диаграмма №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             б) не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ущает ли вас цвет газированного напитка?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я, Диаграмма №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          б) нет             в) не задумывалс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щевые красители: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я, Диаграмма №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езны для здоровья человека            б) вредны для здоровья человек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оказывают никакого действия         г) затрудняюсь ответи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часто Вы употребляете данный газированный напиток?                  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я, Диаграмма №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ждый день             б) 4-5 раз в неделю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 раз в неделю        г) очень редко         д) никогд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у критерию Вы отобрали свой любимый напиток?                       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я, Диаграмма №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вкусу         б) по цене        в) не задумывался об э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работки результатов я выяснила, что газированные напитки являются популярными среди моих одноклассников. Ребята предпочитают по праздникам пить «Кока-колу» и любят ее  «незабываемый» вку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, для своего эксперимента я выбрала именно «Кока-кол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купила в нашем магазине банку «Кока-колы» и изучила ее этикет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Изготовлено с разрешени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ОО -Кока-Кол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йчБиСи Евразия-. Код изготовителя см. в строке срока годности: (НН) </w:t>
      </w:r>
      <w:r>
        <w:rPr>
          <w:rFonts w:cs="Times New Roman" w:ascii="Times New Roman" w:hAnsi="Times New Roman"/>
          <w:sz w:val="24"/>
          <w:szCs w:val="24"/>
        </w:rPr>
        <w:t xml:space="preserve">Россия, 603032, г. Нижний Новгород, ул. Баумана, 66; (СК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илиал изготовителя: 357062, Ставропольск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ай, Андроповсхий район, с. ( Солуно-Дмитриевское, ул. Восточная, 7; </w:t>
      </w:r>
      <w:r>
        <w:rPr>
          <w:rFonts w:cs="Times New Roman" w:ascii="Times New Roman" w:hAnsi="Times New Roman"/>
          <w:sz w:val="24"/>
          <w:szCs w:val="24"/>
        </w:rPr>
        <w:t xml:space="preserve">Пейт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хлажденным. Использовать до указанной даты. Хранить в прохлад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е. ТУ 9185-437-00008064-2000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©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009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«Кока-Кола-® сильногазированный безалкогольный напиток. Состав: сахар, газированная вода, краситель (сахарный колер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), регулятор кислотности (ортофосфорная кислота), натуральные ароматизаторы, кофеин.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азированная вода -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итьевая вода, насыщенная диоксидом углерода (0,4...0,5% к массе воды) под давлением в охлажденном состоянии. Такая вода имеет слегка кисловатый вкус, характеризуется своеобразной свежестью и способностью хорошо утолять жаж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рный колер (жженый сахар) E150d краситель Получают путем переработки сахара при определенных температурах, с добавлением химических реагентов или без них. В данном случае добавляют сульфат аммо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орная кислота E338 Придает напитку кислый вкус. Активный ингредиент кока-колы - ортофосфорная кислота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это бесцветная или со слабым желтым оттенком жидкость в слое 12-15 мм при рассмотрении на белом фоне, со слабым запахом. Неограниченно растворяется в воде, образует растворы любых концентраций. Ее рН равен 2,8. Пожаро- и взрывоопасна. Вызывает раздражение глаз и кожных покро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ное вещество в газировках – </w:t>
      </w:r>
      <w:r>
        <w:rPr>
          <w:rFonts w:cs="Times New Roman" w:ascii="Times New Roman" w:hAnsi="Times New Roman"/>
          <w:b/>
          <w:sz w:val="24"/>
          <w:szCs w:val="24"/>
        </w:rPr>
        <w:t>кофеин.</w:t>
      </w:r>
      <w:r>
        <w:rPr>
          <w:rFonts w:cs="Times New Roman" w:ascii="Times New Roman" w:hAnsi="Times New Roman"/>
          <w:sz w:val="24"/>
          <w:szCs w:val="24"/>
        </w:rPr>
        <w:t xml:space="preserve"> Он относиться к мягким стимуляторам нервной системы. Дети, потребляющие много кофеина, более беспокойны, плохо засыпают, часто страдают от головных болей. У них может нарушаться способность концентрировать внимание. Кроме того, кофеин увеличивает потери кальция с моч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я провела следующие опы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№1.Взаимодействие «Кока-колы» с сырым яйцом и его скорлупой.(Приложения, рис.1, рис.2, рис.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ка-кола»  с сырым яйцом начала взаимодействовать уже через 10 минут. Я наблюдала растворение желтка, сворачивание белка. С яичной скорлупой реакции происходила медленно. Сначала я заметила выделение углекислого газ с поверхности скорлупы, а через 4 дня скорлупа растворилась совсем, оставив только пленку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№2. Взаимодействие «Кока-колы» с куриной печенью.(Приложения, рис.4, рис.5)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чале опыта я наблюдала, что сворачивался белок крови, затем печень посветлела и образовала с «Кока-колой» стойкой нерастворимый осадок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№3. Взаимодействие «Кока-колы» с сосиской «молочной». (Приложения, рис.6, рис.7)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ска в «Кока-коле» постепенно размягчилась и распалась на мелкие части на 6 день опыта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№4. Взаимодействие «Кока-колы» с человеческими ногтями. (Приложения, рис.8, рис.9)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7 дней человеческие ногти стали очень мягкими и эластичными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№5. Взаимодействие «Кока-колы» с ржаным хлебом.(Приложения, рис.10, рис.11)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ерный хлеб не реагировал с «Кока-колой», а через 4 дня раствор стал более прозрачным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№6.Взаимодействие «Кока-колы» с жевательной резинкой «Олипс». (Приложения, рис. 12, рис.13)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кции жевательной резинки, сначала я наблюдала выделение углекислого газа и  изменения цвета раствора, а через 4 дня на дне стакана я отметила  осадок белого цвет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работы можно сделать следующие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 Очевидно, что сладкие газированные напитки не могут добавить здоровья. Я провела социологический опрос среди 9 классов средней школы №2 и установила, что наиболее популярным являются Кока-кола. При выборе газировки учащиеся ориентируются на его органолептические свойства, стоимость, «полезные» свойства данного продукта и упаковку. Выяснено, что употребление газированных напитков может пагубно отразиться на здоров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газированных напитках можно сказать точно: наносят ущерб организму. Поэтому все, кто серьезно относится к своему здоровью и весу, должны сказать НЕТ газированным напиткам и пить много воды. Много газированных напитков - значит много калорий. Поэтому неудивительно, что </w:t>
      </w:r>
      <w:r>
        <w:rPr>
          <w:rFonts w:cs="Times New Roman" w:ascii="Times New Roman" w:hAnsi="Times New Roman"/>
          <w:bCs/>
          <w:sz w:val="24"/>
          <w:szCs w:val="24"/>
        </w:rPr>
        <w:t>газированные напитки являются пятым самым крупным источником калорий для взрослых.</w:t>
      </w:r>
      <w:r>
        <w:rPr>
          <w:rFonts w:cs="Times New Roman" w:ascii="Times New Roman" w:hAnsi="Times New Roman"/>
          <w:sz w:val="24"/>
          <w:szCs w:val="24"/>
        </w:rPr>
        <w:t xml:space="preserve"> Также чрезмерное употребление безалкогольных газированных напитков с большим содержанием сахара негативно сказывается на психическом состоянии подрос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установили, что молодые люди, употребляющие чаще других газировку, больше склонны к гиперактивности, а также чаще подвергаются стрессу, а молодежь, не пьющая газировку, психически более устойчива, чем те, кто регулярно её употребляют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http://ru.wikipedia.</w:t>
      </w:r>
      <w:r>
        <w:rPr>
          <w:rStyle w:val="A1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A1"/>
          <w:rFonts w:cs="Times New Roman" w:ascii="Times New Roman" w:hAnsi="Times New Roman"/>
          <w:sz w:val="24"/>
          <w:szCs w:val="24"/>
        </w:rPr>
        <w:t>/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A1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cacola.ru/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069" w:right="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урихин И.М.,.Шатерников В.А.Как правильно питаться.-М.: Агропромиздат, 1986г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069" w:right="5" w:hanging="36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фман М.И.и др. Коллоидная химия. 2-е изд.,СПб.: издательстьво «Лань», 200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илированная вода: типы, состав, нормативы/Под ред. </w:t>
      </w:r>
      <w:r>
        <w:rPr>
          <w:rFonts w:cs="Times New Roman" w:ascii="Times New Roman" w:hAnsi="Times New Roman"/>
          <w:i/>
          <w:sz w:val="24"/>
          <w:szCs w:val="24"/>
        </w:rPr>
        <w:t>Д. Сенио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. Деге</w:t>
      </w:r>
      <w:r>
        <w:rPr>
          <w:rFonts w:cs="Times New Roman" w:ascii="Times New Roman" w:hAnsi="Times New Roman"/>
          <w:sz w:val="24"/>
          <w:szCs w:val="24"/>
        </w:rPr>
        <w:t>. - М.: Изд-во «Профессия», 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478631721" r:id="rId3"/>
        </w:objec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рамма №1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bookmarkStart w:id="0" w:name="_1361529073"/>
      <w:bookmarkStart w:id="1" w:name="_1361529056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1.7pt;height:235.7pt" filled="f" o:ole="">
            <v:imagedata r:id="rId6" o:title=""/>
          </v:shape>
          <o:OLEObject Type="Embed" ProgID="Excel.Sheet.12" ShapeID="ole_rId5" DrawAspect="Content" ObjectID="_1661586155" r:id="rId5"/>
        </w:objec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рамма №2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bookmarkStart w:id="2" w:name="_1361455396"/>
      <w:bookmarkStart w:id="3" w:name="_1361455324"/>
      <w:bookmarkStart w:id="4" w:name="_1361455305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.35pt;height:141.4pt" filled="f" o:ole="">
            <v:imagedata r:id="rId8" o:title=""/>
          </v:shape>
          <o:OLEObject Type="Embed" ProgID="Excel.Sheet.12" ShapeID="ole_rId7" DrawAspect="Content" ObjectID="_498835091" r:id="rId7"/>
        </w:objec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аграмма №3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bookmarkStart w:id="5" w:name="_1361455658"/>
      <w:bookmarkStart w:id="6" w:name="_1361455644"/>
      <w:bookmarkStart w:id="7" w:name="_1361455574"/>
      <w:bookmarkStart w:id="8" w:name="_1361455557"/>
      <w:bookmarkStart w:id="9" w:name="_1361455518"/>
      <w:bookmarkStart w:id="10" w:name="_1361455480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1.95pt;height:242.2pt" filled="f" o:ole="">
            <v:imagedata r:id="rId10" o:title=""/>
          </v:shape>
          <o:OLEObject Type="Embed" ProgID="Excel.Sheet.12" ShapeID="ole_rId9" DrawAspect="Content" ObjectID="_1494971558" r:id="rId9"/>
        </w:objec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аграмма №4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bookmarkStart w:id="11" w:name="_1361455816"/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2.2pt;height:215.55pt" filled="f" o:ole="">
            <v:imagedata r:id="rId12" o:title=""/>
          </v:shape>
          <o:OLEObject Type="Embed" ProgID="Excel.Sheet.12" ShapeID="ole_rId11" DrawAspect="Content" ObjectID="_1090809269" r:id="rId11"/>
        </w:objec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аграмма №5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bookmarkStart w:id="12" w:name="_1361455962"/>
      <w:bookmarkStart w:id="13" w:name="_1361455950"/>
      <w:bookmarkStart w:id="14" w:name="_1361455938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2.2pt;height:230.9pt" filled="f" o:ole="">
            <v:imagedata r:id="rId14" o:title=""/>
          </v:shape>
          <o:OLEObject Type="Embed" ProgID="Excel.Sheet.12" ShapeID="ole_rId13" DrawAspect="Content" ObjectID="_1239340366" r:id="rId13"/>
        </w:objec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аграмма №6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bookmarkStart w:id="15" w:name="_1361463513"/>
      <w:bookmarkStart w:id="16" w:name="_1361463442"/>
      <w:bookmarkStart w:id="17" w:name="_1361463419"/>
      <w:bookmarkStart w:id="18" w:name="_1361463412"/>
      <w:bookmarkStart w:id="19" w:name="_1361463313"/>
      <w:bookmarkStart w:id="20" w:name="_1361461940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5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7.55pt;height:132.95pt" filled="f" o:ole="">
            <v:imagedata r:id="rId16" o:title=""/>
          </v:shape>
          <o:OLEObject Type="Embed" ProgID="Excel.Sheet.12" ShapeID="ole_rId15" DrawAspect="Content" ObjectID="_255718051" r:id="rId15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№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9545</wp:posOffset>
            </wp:positionH>
            <wp:positionV relativeFrom="paragraph">
              <wp:posOffset>105410</wp:posOffset>
            </wp:positionV>
            <wp:extent cx="2536190" cy="1959610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2620</wp:posOffset>
            </wp:positionH>
            <wp:positionV relativeFrom="paragraph">
              <wp:posOffset>280035</wp:posOffset>
            </wp:positionV>
            <wp:extent cx="2482215" cy="1784985"/>
            <wp:effectExtent l="0" t="0" r="0" b="0"/>
            <wp:wrapTight wrapText="bothSides">
              <wp:wrapPolygon edited="0">
                <wp:start x="-80" y="0"/>
                <wp:lineTo x="-80" y="21481"/>
                <wp:lineTo x="21600" y="21481"/>
                <wp:lineTo x="21600" y="0"/>
                <wp:lineTo x="-80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   Рис.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7210</wp:posOffset>
            </wp:positionH>
            <wp:positionV relativeFrom="paragraph">
              <wp:posOffset>-480695</wp:posOffset>
            </wp:positionV>
            <wp:extent cx="2638425" cy="1781175"/>
            <wp:effectExtent l="0" t="0" r="0" b="0"/>
            <wp:wrapTight wrapText="bothSides">
              <wp:wrapPolygon edited="0">
                <wp:start x="-76" y="0"/>
                <wp:lineTo x="-76" y="21482"/>
                <wp:lineTo x="21598" y="21482"/>
                <wp:lineTo x="21598" y="0"/>
                <wp:lineTo x="-76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5935</wp:posOffset>
            </wp:positionH>
            <wp:positionV relativeFrom="paragraph">
              <wp:posOffset>-480695</wp:posOffset>
            </wp:positionV>
            <wp:extent cx="2416810" cy="1774190"/>
            <wp:effectExtent l="0" t="0" r="0" b="0"/>
            <wp:wrapTight wrapText="bothSides">
              <wp:wrapPolygon edited="0">
                <wp:start x="-82" y="0"/>
                <wp:lineTo x="-82" y="21482"/>
                <wp:lineTo x="21600" y="21482"/>
                <wp:lineTo x="21600" y="0"/>
                <wp:lineTo x="-82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 Рис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0230</wp:posOffset>
            </wp:positionH>
            <wp:positionV relativeFrom="paragraph">
              <wp:posOffset>285750</wp:posOffset>
            </wp:positionV>
            <wp:extent cx="2558415" cy="1807210"/>
            <wp:effectExtent l="0" t="0" r="0" b="0"/>
            <wp:wrapTight wrapText="bothSides">
              <wp:wrapPolygon edited="0">
                <wp:start x="-77" y="0"/>
                <wp:lineTo x="-77" y="21484"/>
                <wp:lineTo x="21600" y="21484"/>
                <wp:lineTo x="21600" y="0"/>
                <wp:lineTo x="-77" y="0"/>
              </wp:wrapPolygon>
            </wp:wrapTight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81960</wp:posOffset>
            </wp:positionH>
            <wp:positionV relativeFrom="paragraph">
              <wp:posOffset>285750</wp:posOffset>
            </wp:positionV>
            <wp:extent cx="2470785" cy="1861185"/>
            <wp:effectExtent l="0" t="0" r="0" b="0"/>
            <wp:wrapTight wrapText="bothSides">
              <wp:wrapPolygon edited="0">
                <wp:start x="-80" y="0"/>
                <wp:lineTo x="-80" y="21486"/>
                <wp:lineTo x="21600" y="21486"/>
                <wp:lineTo x="21600" y="0"/>
                <wp:lineTo x="-80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 Рис.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7210</wp:posOffset>
            </wp:positionH>
            <wp:positionV relativeFrom="paragraph">
              <wp:posOffset>363855</wp:posOffset>
            </wp:positionV>
            <wp:extent cx="2525395" cy="1894205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00350</wp:posOffset>
            </wp:positionH>
            <wp:positionV relativeFrom="paragraph">
              <wp:posOffset>363855</wp:posOffset>
            </wp:positionV>
            <wp:extent cx="2536190" cy="1798955"/>
            <wp:effectExtent l="0" t="0" r="0" b="0"/>
            <wp:wrapTight wrapText="bothSides">
              <wp:wrapPolygon edited="0">
                <wp:start x="-80" y="0"/>
                <wp:lineTo x="-80" y="21480"/>
                <wp:lineTo x="21597" y="21480"/>
                <wp:lineTo x="21597" y="0"/>
                <wp:lineTo x="-80" y="0"/>
              </wp:wrapPolygon>
            </wp:wrapTight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7 Рис.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7210</wp:posOffset>
            </wp:positionH>
            <wp:positionV relativeFrom="paragraph">
              <wp:posOffset>382905</wp:posOffset>
            </wp:positionV>
            <wp:extent cx="2427605" cy="1752600"/>
            <wp:effectExtent l="0" t="0" r="0" b="0"/>
            <wp:wrapTight wrapText="bothSides">
              <wp:wrapPolygon edited="0">
                <wp:start x="-83" y="0"/>
                <wp:lineTo x="-83" y="21481"/>
                <wp:lineTo x="21600" y="21481"/>
                <wp:lineTo x="21600" y="0"/>
                <wp:lineTo x="-83" y="0"/>
              </wp:wrapPolygon>
            </wp:wrapTight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00350</wp:posOffset>
            </wp:positionH>
            <wp:positionV relativeFrom="paragraph">
              <wp:posOffset>252095</wp:posOffset>
            </wp:positionV>
            <wp:extent cx="2242185" cy="1883410"/>
            <wp:effectExtent l="0" t="0" r="0" b="0"/>
            <wp:wrapTight wrapText="bothSides">
              <wp:wrapPolygon edited="0">
                <wp:start x="-9647" y="-4977"/>
                <wp:lineTo x="-9647" y="21469"/>
                <wp:lineTo x="27360" y="21469"/>
                <wp:lineTo x="27360" y="-4977"/>
                <wp:lineTo x="-9647" y="-4977"/>
              </wp:wrapPolygon>
            </wp:wrapTight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774" t="18744" r="156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 Рис.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04800</wp:posOffset>
            </wp:positionH>
            <wp:positionV relativeFrom="paragraph">
              <wp:posOffset>-382270</wp:posOffset>
            </wp:positionV>
            <wp:extent cx="2558415" cy="1948815"/>
            <wp:effectExtent l="0" t="0" r="0" b="0"/>
            <wp:wrapTight wrapText="bothSides">
              <wp:wrapPolygon edited="0">
                <wp:start x="-78" y="0"/>
                <wp:lineTo x="-78" y="21492"/>
                <wp:lineTo x="21600" y="21492"/>
                <wp:lineTo x="21600" y="0"/>
                <wp:lineTo x="-78" y="0"/>
              </wp:wrapPolygon>
            </wp:wrapTight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58795</wp:posOffset>
            </wp:positionH>
            <wp:positionV relativeFrom="paragraph">
              <wp:posOffset>-273685</wp:posOffset>
            </wp:positionV>
            <wp:extent cx="2231390" cy="1731010"/>
            <wp:effectExtent l="0" t="0" r="0" b="0"/>
            <wp:wrapTight wrapText="bothSides">
              <wp:wrapPolygon edited="0">
                <wp:start x="-89" y="0"/>
                <wp:lineTo x="-89" y="21479"/>
                <wp:lineTo x="21599" y="21479"/>
                <wp:lineTo x="21599" y="0"/>
                <wp:lineTo x="-89" y="0"/>
              </wp:wrapPolygon>
            </wp:wrapTight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 Рис.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4155" cy="167640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ированные напитки – яд малыми дозами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тырко Алина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рад МОУ СОШ №2, 9 «Б» кл.; Научный руковод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рова Светлана Николаевна, учитель химии и биологи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Цель</w:t>
      </w:r>
      <w:r>
        <w:rPr>
          <w:rStyle w:val="Postbody1"/>
          <w:rFonts w:cs="Times New Roman" w:ascii="Times New Roman" w:hAnsi="Times New Roman"/>
          <w:sz w:val="24"/>
          <w:szCs w:val="24"/>
        </w:rPr>
        <w:t>: изучить химический состав газированных напитков и влияние их компонентов на продукты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литературного обзора по теоретическим вопросам темы исследования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опулярности газировки различных производителей среди учащихся 9-х классов на основе социологического опроса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некоторых свойств газированных напитков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Гипотез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Style w:val="Postbody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Если газированную воду продают в магазинах, то можно ли считать ее частью здорового рациона питания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Style w:val="Postbody1"/>
          <w:rFonts w:cs="Times New Roman" w:ascii="Times New Roman" w:hAnsi="Times New Roman"/>
          <w:sz w:val="24"/>
          <w:szCs w:val="24"/>
        </w:rPr>
        <w:t>: газированные напитк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Style w:val="Postbody1"/>
          <w:rFonts w:cs="Times New Roman" w:ascii="Times New Roman" w:hAnsi="Times New Roman"/>
          <w:sz w:val="24"/>
          <w:szCs w:val="24"/>
        </w:rPr>
        <w:t>: напиток Кока-Кол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(анализ фактов из литературных и Интернет-источников)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 (сравнение, сопоставление, проведение соцопроса)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(статистическая обработка материала)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массовую культуру и процесс глобализации невозможно представить без прохладительных безалкогольных напитков, подобно лимонада, Колы или Пепс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ная, хорошо обыгранная, часто повторяющаяся реклама популярных газированных напитков, их сладкий вкус, приятный аромат, разнообразные цвета и яркие этикетки вызывают интерес у детей и подростков. Газированные напитки продают во все магазинах, не один праздник не обходиться без сладкой  вкусной газировки. Мы едем на отдых, идем гулять, в кино, или просто сидим дома у телевизора, и с удовольствием пьем из красивого стакана освежающий газированный напиток. Знакомая картина. Но хочется спросить, а рад ли этому наш организм? На этот вопрос я и постаралась ответить в своей научно-исследовательской рабо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ной исследований я сделала следующие выводы: очевидно, что сладкие газированные напитки не могут добавить здоровь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вела социологический опрос среди 9 классов средней школы №2 и установила, что наиболее популярным являются Кока-кола. При выборе газировки учащиеся ориентируются на его органолептические свойства, стоимость, «полезные» свойства данного продукта и упаковку. Я выяснила, что употребление газированных напитков может пагубно отразиться на здоровь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азированных напитках можно сказать точно: наносят ущерб организму. Поэтому все, кто серьезно относится к своему здоровью и весу, должны сказать НЕТ газированным напиткам и пить много воды. Много газированных напитков - значит много калорий. Поэтому неудивительно, что </w:t>
      </w:r>
      <w:r>
        <w:rPr>
          <w:rFonts w:cs="Times New Roman" w:ascii="Times New Roman" w:hAnsi="Times New Roman"/>
          <w:bCs/>
          <w:sz w:val="24"/>
          <w:szCs w:val="24"/>
        </w:rPr>
        <w:t>газированные напитки являются пятым самым крупным источником калорий для взрослы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чрезмерное употребление безалкогольных газированных напитков с большим содержанием сахара негативно сказывается на психическом состоянии подрост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установили, что молодые люди, употребляющие чаще других газировку, больше склонны к гиперактивности, а также чаще подвергаются стрессу, а молодежь, не пьющая газировку, психически более устойчива, чем те, кто регулярно её употребляют.</w:t>
      </w:r>
    </w:p>
    <w:p>
      <w:pPr>
        <w:pStyle w:val="Normal"/>
        <w:tabs>
          <w:tab w:val="clear" w:pos="708"/>
          <w:tab w:val="left" w:pos="5743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94" w:hanging="48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4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1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1">
    <w:name w:val="a1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cacola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6:00Z</dcterms:created>
  <dc:creator>GrasCD</dc:creator>
  <dc:description/>
  <cp:keywords/>
  <dc:language>en-US</dc:language>
  <cp:lastModifiedBy>Admin</cp:lastModifiedBy>
  <dcterms:modified xsi:type="dcterms:W3CDTF">2014-07-28T09:21:00Z</dcterms:modified>
  <cp:revision>17</cp:revision>
  <dc:subject/>
  <dc:title/>
</cp:coreProperties>
</file>