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утешествие в 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космической терминологией, с историей освоения космоса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 учащихся, обогащать словарный запас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мышление, вниман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ультимедий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Слайд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отправимся в путешествие, а чтобы узнать куда именно, послушайте стихотвор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ракетой управл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смелым, сильным 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бых в космос не бер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полёт не лёгкий тру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ас сегодня ждёт путешествие в космос </w:t>
      </w:r>
      <w:r>
        <w:rPr>
          <w:b/>
          <w:sz w:val="28"/>
          <w:szCs w:val="28"/>
        </w:rPr>
        <w:t>(Слайд № 2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ей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вайте определим цели нашего урока </w:t>
      </w:r>
      <w:r>
        <w:rPr>
          <w:b/>
          <w:sz w:val="28"/>
          <w:szCs w:val="28"/>
        </w:rPr>
        <w:t>(Слайд №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ло в небе пропл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гоняя птиц пол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о такое?  </w:t>
      </w:r>
      <w:r>
        <w:rPr>
          <w:b/>
          <w:sz w:val="28"/>
          <w:szCs w:val="28"/>
        </w:rPr>
        <w:t>(Самолё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пера, ни кры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ыстрее ор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ыпустит хвост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несётся до звёзд. </w:t>
      </w:r>
      <w:r>
        <w:rPr>
          <w:b/>
          <w:sz w:val="28"/>
          <w:szCs w:val="28"/>
        </w:rPr>
        <w:t xml:space="preserve">(Ракета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4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по теме уро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кажите, пожалуйста, зачем нужны ракеты? Оказывается, раньше люди летали только на воздушных шарах, </w:t>
      </w:r>
      <w:r>
        <w:rPr>
          <w:b/>
          <w:sz w:val="28"/>
          <w:szCs w:val="28"/>
        </w:rPr>
        <w:t>(Слайд № 5)</w:t>
      </w:r>
      <w:r>
        <w:rPr>
          <w:sz w:val="28"/>
          <w:szCs w:val="28"/>
        </w:rPr>
        <w:t xml:space="preserve"> которые держались в воздухе, пока газ в шаре не остывал, а летели в ту сторону, куда дул ветер. И однажды человек понял, что может летать куда угодно и когда хочется. Люди стали думать: «А как там за пределами Земли? Можно ли взглянуть на неё из космоса?» </w:t>
      </w:r>
      <w:r>
        <w:rPr>
          <w:b/>
          <w:sz w:val="28"/>
          <w:szCs w:val="28"/>
        </w:rPr>
        <w:t>(Слайд № 6)</w:t>
      </w:r>
      <w:r>
        <w:rPr>
          <w:sz w:val="28"/>
          <w:szCs w:val="28"/>
        </w:rPr>
        <w:t xml:space="preserve"> Константин Эдуардович Циолковский, ставил опыты, доказал себе и другим, что человек вполне может находиться за пределами Земли в космическом корабле и выходить в открытый космос, пользуясь специальной одежд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ребусо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№ 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 ребус. Разгадав его, вы узнаете, как называется «одежда» космонав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составим словарик на тему космо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слушайте стихотворение </w:t>
      </w:r>
      <w:r>
        <w:rPr>
          <w:b/>
          <w:sz w:val="28"/>
          <w:szCs w:val="28"/>
        </w:rPr>
        <w:t>(методичка стр. 139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зыкальная пауза (Слайд № 9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гра «Грамматическая арифметик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тобы удостовериться в том, что человек может находиться в космосе и его организм выдержит перегрузки при взлёте и приземлении, сначала на разведку отправились братья наши меньшие. А для того, чтобы узнать, кто были первыми космонавтами займёмся арифметикой. </w:t>
      </w:r>
      <w:r>
        <w:rPr>
          <w:b/>
          <w:sz w:val="28"/>
          <w:szCs w:val="28"/>
        </w:rPr>
        <w:t>(Слайд № 10)</w:t>
      </w:r>
      <w:r>
        <w:rPr>
          <w:sz w:val="28"/>
          <w:szCs w:val="28"/>
        </w:rPr>
        <w:t xml:space="preserve"> Посмотрите на эти необычные примеры. Что получится, если в слове вычитать и прибавлять букв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Путаниц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вайте узнаем, как звали этих смельчаков? </w:t>
      </w:r>
      <w:r>
        <w:rPr>
          <w:b/>
          <w:sz w:val="28"/>
          <w:szCs w:val="28"/>
        </w:rPr>
        <w:t>(Слайд № 11)</w:t>
      </w:r>
      <w:r>
        <w:rPr>
          <w:sz w:val="28"/>
          <w:szCs w:val="28"/>
        </w:rPr>
        <w:t xml:space="preserve"> Целый год готовили к полёту этих животных, отобрав из 50-ти кандидатов. Обучение шло по сложной программе. Обезьянки должны были быть не просто пассажирами космического корабля. В космосе им предстояла серьёзная работа: реагируя на знакомые сигналы с Земли, нажимать на разные рычаги, посылая ответные сигналы. Кроме того, им нужно было научиться пользоваться вне весомости приспособлениями для еды и пить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только когда все испытания с животными прошли успешно, настало время человека. ( Слайд №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(Слайд № 1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чинение чистоговорок. (Слайд №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сейчас я вам предлагаю сочинить чистоговорк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тог урока. Контрольные вопросы. (Слайд № 1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(Слайд № 16) 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оказ слайдов о космос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5:00Z</dcterms:created>
  <dc:creator>Admin</dc:creator>
  <dc:description/>
  <cp:keywords/>
  <dc:language>en-US</dc:language>
  <cp:lastModifiedBy>Пользователь</cp:lastModifiedBy>
  <dcterms:modified xsi:type="dcterms:W3CDTF">2014-11-07T15:54:00Z</dcterms:modified>
  <cp:revision>4</cp:revision>
  <dc:subject/>
  <dc:title>Детская риторика</dc:title>
</cp:coreProperties>
</file>