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а проекта : Почему снег хрустит?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 : МОУ «Михайловская ООШ»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20" w:leader="none"/>
          <w:tab w:val="left" w:pos="6520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 реализован с учащимися 2 класса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екта : Андросова Н.А.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закрепить знания о свойствах воды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развивать читательский интерес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обогатить словарный запас учащихся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расширить кругозор 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апы проекта: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работа со словарями, энциклопедиями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собрать стихи о снежинках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найти сказки , рассказы и песни о снежинках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найти и выучить загадки про снежинки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 конкурс на лучшую  снежинку</w:t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Проект реализуется на уроках внеклассного чтения, окружающего мира, трудового обучения в течение недели.</w:t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ыполнение проекта:</w:t>
      </w:r>
    </w:p>
    <w:p>
      <w:pPr>
        <w:pStyle w:val="Normal"/>
        <w:tabs>
          <w:tab w:val="clear" w:pos="708"/>
          <w:tab w:val="left" w:pos="6520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>1.Фролов Михаил, Спиридонова Диана и Миретин Дмитрий искали информацию в словарях и энциклопедиях.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лковый словарь Д.Н.Ушакова :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>Снежинки- один кристаллик снега в виде звёздочки.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лковый словарь русского языка Ожегова С.,           Шведова Н.</w:t>
      </w:r>
    </w:p>
    <w:p>
      <w:pPr>
        <w:pStyle w:val="Normal"/>
        <w:tabs>
          <w:tab w:val="clear" w:pos="708"/>
          <w:tab w:val="center" w:pos="4677" w:leader="none"/>
          <w:tab w:val="left" w:pos="6520" w:leader="none"/>
          <w:tab w:val="left" w:pos="7540" w:leader="none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t>Снежинка- пушинка, кристаллик снега.</w:t>
        <w:tab/>
        <w:tab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5F5DB7"/>
            <w:sz w:val="28"/>
            <w:szCs w:val="28"/>
          </w:rPr>
          <w:t>СНЕ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уж. мерзлые пары, падающие, в виде хлопьев, клочьев, с облаков; самый рыхлый лед, заменяющий зимой дождь. Белей снегу белого. Бел снег на черну землю, и то к лицу! Снег идет, сыплется, падает. Снег хлопьями, пушной, кидь, падь, самый крупный;… …  </w:t>
      </w:r>
      <w:r>
        <w:rPr>
          <w:rStyle w:val="Src2"/>
          <w:i/>
          <w:iCs/>
          <w:color w:val="939756"/>
          <w:sz w:val="28"/>
          <w:szCs w:val="28"/>
        </w:rPr>
        <w:t>Толковый словарь Дал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5F5DB7"/>
            <w:sz w:val="28"/>
            <w:szCs w:val="28"/>
          </w:rPr>
          <w:t>сне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нега, мн. снега (снеги обл.), м. 1. только ед. Атмосферный осадок в виде белых хлопьев, состоящих из спаянных кристалликов воды разных форм, преимущ. в форме звездочек. Снег идет. Снег выпал. Мокрый снег Снег падает хлопьями. Белый, как снег.… …  </w:t>
      </w:r>
      <w:r>
        <w:rPr>
          <w:rStyle w:val="Src2"/>
          <w:i/>
          <w:iCs/>
          <w:color w:val="939756"/>
          <w:sz w:val="28"/>
          <w:szCs w:val="28"/>
        </w:rPr>
        <w:t>Толковый словарь Ушакова</w:t>
      </w:r>
    </w:p>
    <w:p>
      <w:pPr>
        <w:pStyle w:val="Normal"/>
        <w:shd w:fill="FFFFFF" w:val="clear"/>
        <w:spacing w:lineRule="atLeast" w:line="360"/>
        <w:textAlignment w:val="center"/>
        <w:rPr/>
      </w:pPr>
      <w:hyperlink r:id="rId4">
        <w:r>
          <w:rPr>
            <w:color w:val="000000"/>
            <w:sz w:val="28"/>
            <w:szCs w:val="28"/>
          </w:rPr>
        </w:r>
      </w:hyperlink>
    </w:p>
    <w:p>
      <w:pPr>
        <w:pStyle w:val="Style14"/>
        <w:numPr>
          <w:ilvl w:val="0"/>
          <w:numId w:val="2"/>
        </w:numPr>
        <w:shd w:fill="FFFFFF" w:val="clear"/>
        <w:spacing w:lineRule="atLeast" w:line="360"/>
        <w:ind w:left="0" w:hanging="360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5F5DB7"/>
            <w:sz w:val="28"/>
            <w:szCs w:val="28"/>
          </w:rPr>
          <w:t>Сне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Заснеженный лес на перевале Шипка, Болгария Снег  форма атмосферных осадков, состоящая из мелких кристал …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rc2"/>
          <w:i/>
          <w:iCs/>
          <w:color w:val="939756"/>
          <w:sz w:val="28"/>
          <w:szCs w:val="28"/>
        </w:rPr>
        <w:t>Википедия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color w:val="5F5DB7"/>
            <w:sz w:val="28"/>
            <w:szCs w:val="28"/>
          </w:rPr>
          <w:t>сне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сущ., м., употр. очень часто Морфология: (нет) чего? снега и снегу, чему? снегу, (вижу) что? снег, чем? снегом, о чём? о снеге и в снегу; мн. что? снега, (нет) чего? снегов, чему? снегам, (вижу) что? снега, чем? снегами, о чём? о снегах 1. Снегом …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rc2"/>
          <w:i/>
          <w:iCs/>
          <w:color w:val="939756"/>
          <w:sz w:val="28"/>
          <w:szCs w:val="28"/>
        </w:rPr>
        <w:t>Толковый словарь Дмитриева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color w:val="000000"/>
          <w:sz w:val="28"/>
          <w:szCs w:val="28"/>
        </w:rPr>
      </w:pPr>
      <w:hyperlink r:id="rId7">
        <w:r>
          <w:rPr>
            <w:rStyle w:val="InternetLink"/>
            <w:b/>
            <w:bCs/>
            <w:color w:val="5F5DB7"/>
            <w:sz w:val="28"/>
            <w:szCs w:val="28"/>
          </w:rPr>
          <w:t>сне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м Schnee m 1 рыхлый снег Pulverschnee ( f q r ] m свежевыпавший снег Neuschnee m идёт снег es schneit а как снег на голову @ wie ein Blitz aus heiterem Himmel он свалился как снег на голову er kam ins Haus geschneit …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rc2"/>
          <w:i/>
          <w:iCs/>
          <w:color w:val="939756"/>
          <w:sz w:val="28"/>
          <w:szCs w:val="28"/>
        </w:rPr>
        <w:t>Большой немецко-русский и русско-немецкий словарь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>
          <w:color w:val="000000"/>
          <w:sz w:val="28"/>
          <w:szCs w:val="28"/>
        </w:rPr>
      </w:pPr>
      <w:hyperlink r:id="rId8">
        <w:r>
          <w:rPr>
            <w:rStyle w:val="InternetLink"/>
            <w:b/>
            <w:bCs/>
            <w:color w:val="5F5DB7"/>
            <w:sz w:val="28"/>
            <w:szCs w:val="28"/>
          </w:rPr>
          <w:t>снег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а ( у); мн. снега; м. 1. о снеге, в снегу; Твёрдые атмосферные осадки, выпадающие из облаков в виде звездообразных кристалликов или хлопьев, представляющих собой скопление таких кристалликов. Хлопья снега. Мокрый, крупный с. Первый с. Падает… …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rc2"/>
          <w:i/>
          <w:iCs/>
          <w:color w:val="939756"/>
          <w:sz w:val="28"/>
          <w:szCs w:val="28"/>
        </w:rPr>
        <w:t>Толковый словарь русского языка Кузнецова</w:t>
      </w:r>
    </w:p>
    <w:p>
      <w:pPr>
        <w:pStyle w:val="Normal"/>
        <w:tabs>
          <w:tab w:val="clear" w:pos="708"/>
          <w:tab w:val="center" w:pos="4677" w:leader="none"/>
          <w:tab w:val="left" w:pos="6520" w:leader="none"/>
          <w:tab w:val="left" w:pos="7540" w:leader="none"/>
          <w:tab w:val="left" w:pos="7900" w:leader="none"/>
        </w:tabs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Каракозов Олег , Авдеев Андрей и Хочиева Саглара нашли и выучили стихотворения о снежинках.</w:t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  <w:tab w:val="left" w:pos="6520" w:leader="none"/>
          <w:tab w:val="left" w:pos="7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7E7E7E"/>
                <w:sz w:val="28"/>
                <w:szCs w:val="28"/>
              </w:rPr>
              <w:t>Снежинки</w:t>
            </w:r>
          </w:p>
          <w:p>
            <w:pPr>
              <w:pStyle w:val="Style14"/>
              <w:jc w:val="both"/>
              <w:rPr>
                <w:color w:val="7E7E7E"/>
                <w:sz w:val="28"/>
                <w:szCs w:val="28"/>
              </w:rPr>
            </w:pPr>
            <w:r>
              <w:rPr>
                <w:rStyle w:val="Emphasis"/>
                <w:color w:val="7E7E7E"/>
                <w:sz w:val="28"/>
                <w:szCs w:val="28"/>
              </w:rPr>
              <w:t>М. Клокова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/>
            </w:pPr>
            <w:r>
              <w:rPr>
                <w:color w:val="7E7E7E"/>
                <w:sz w:val="28"/>
                <w:szCs w:val="28"/>
              </w:rPr>
              <w:t>Снежинки, снежинки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На щечках у Нинки,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Застряли в косичках,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Висят на ресничках,</w:t>
              <w:br/>
              <w:t>Мешают смотреть.</w:t>
              <w:br/>
              <w:t>Зажала в ладошку,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Хотела немножко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Снежинки погреть.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Покрепче прижала,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Но что с ними стало?</w:t>
              <w:br/>
              <w:t>Какая беда!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Пропали снежинки,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В ладошке у Нинки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Только одна вода!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color w:val="7E7E7E"/>
                <w:sz w:val="28"/>
                <w:szCs w:val="28"/>
              </w:rPr>
            </w:pPr>
            <w:r>
              <w:rPr>
                <w:color w:val="7E7E7E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color w:val="7E7E7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нежинк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0" w:leader="none"/>
                <w:tab w:val="left" w:pos="7540" w:leader="none"/>
              </w:tabs>
              <w:rPr/>
            </w:pPr>
            <w:r>
              <w:rPr>
                <w:rStyle w:val="Emphasis"/>
                <w:color w:val="7E7E7E"/>
                <w:sz w:val="28"/>
                <w:szCs w:val="28"/>
              </w:rPr>
              <w:t>С. Баруздин</w:t>
            </w:r>
            <w:r>
              <w:rPr>
                <w:color w:val="7E7E7E"/>
                <w:sz w:val="28"/>
                <w:szCs w:val="28"/>
              </w:rPr>
              <w:br/>
              <w:t>Зима снегами вьюжится</w:t>
              <w:br/>
              <w:t>С утра и дотемна.</w:t>
              <w:br/>
              <w:t>Снежинки вьются, кружатся</w:t>
            </w:r>
            <w:r>
              <w:rPr>
                <w:rStyle w:val="Appleconvertedspace"/>
                <w:color w:val="7E7E7E"/>
                <w:sz w:val="28"/>
                <w:szCs w:val="28"/>
              </w:rPr>
              <w:t> </w:t>
            </w:r>
            <w:r>
              <w:rPr>
                <w:color w:val="7E7E7E"/>
                <w:sz w:val="28"/>
                <w:szCs w:val="28"/>
              </w:rPr>
              <w:br/>
              <w:t>У нашего окна.</w:t>
              <w:br/>
              <w:br/>
              <w:t>Как будто звезды искрами</w:t>
              <w:br/>
              <w:t>Рассыпались кругом.</w:t>
              <w:br/>
              <w:t>Несутся, серебристые,</w:t>
              <w:br/>
              <w:t>Заглядывают в дом.</w:t>
              <w:br/>
              <w:br/>
              <w:t>То в комнату попросятся,</w:t>
              <w:br/>
              <w:t>То снова убегут,</w:t>
              <w:br/>
              <w:t>За стеклами проносятся,</w:t>
              <w:br/>
              <w:t>На улицу зовут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7E7E7E"/>
                <w:sz w:val="28"/>
                <w:szCs w:val="28"/>
              </w:rPr>
              <w:t>Снежинки</w:t>
            </w:r>
          </w:p>
          <w:p>
            <w:pPr>
              <w:pStyle w:val="Style14"/>
              <w:jc w:val="both"/>
              <w:rPr>
                <w:color w:val="7E7E7E"/>
                <w:sz w:val="28"/>
                <w:szCs w:val="28"/>
              </w:rPr>
            </w:pPr>
            <w:r>
              <w:rPr>
                <w:rStyle w:val="Emphasis"/>
                <w:color w:val="7E7E7E"/>
                <w:sz w:val="28"/>
                <w:szCs w:val="28"/>
              </w:rPr>
              <w:t>Сергей Козлов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color w:val="7E7E7E"/>
                <w:sz w:val="28"/>
                <w:szCs w:val="28"/>
              </w:rPr>
            </w:pPr>
            <w:r>
              <w:rPr>
                <w:color w:val="7E7E7E"/>
                <w:sz w:val="28"/>
                <w:szCs w:val="28"/>
              </w:rPr>
              <w:t>За окошком — вьюга,</w:t>
              <w:br/>
              <w:t>За окошком — тьма,</w:t>
              <w:br/>
              <w:t>Глядя друг на друга,</w:t>
              <w:br/>
              <w:t>Спят в снегу дома.</w:t>
              <w:br/>
              <w:br/>
              <w:t>А снежинки кружатся -</w:t>
              <w:br/>
              <w:t>Все им нипочем! -</w:t>
              <w:br/>
              <w:t>В легких платьях с кружевцем,</w:t>
              <w:br/>
              <w:t>С голеньким плечом.</w:t>
              <w:br/>
              <w:br/>
              <w:t>Медвежонок плюшевый</w:t>
              <w:br/>
              <w:t>Спит в углу своем</w:t>
              <w:br/>
              <w:t>И в пол-уха слушает</w:t>
              <w:br/>
              <w:t>Вьюгу за окном.</w:t>
              <w:br/>
              <w:b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color w:val="7E7E7E"/>
                <w:sz w:val="28"/>
                <w:szCs w:val="28"/>
              </w:rPr>
            </w:pPr>
            <w:r>
              <w:rPr>
                <w:color w:val="7E7E7E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  <w:tab w:val="left" w:pos="6520" w:leader="none"/>
                <w:tab w:val="left" w:pos="7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60" w:leader="none"/>
        </w:tabs>
        <w:rPr/>
      </w:pPr>
      <w:r>
        <w:rPr>
          <w:b/>
          <w:color w:val="7E7E7E"/>
          <w:sz w:val="28"/>
          <w:szCs w:val="28"/>
        </w:rPr>
        <w:t>Кудаев Максим , Очиров Александр и Максимов Павел искали песни , сказки и рассказы о снежинках.</w:t>
      </w:r>
    </w:p>
    <w:p>
      <w:pPr>
        <w:pStyle w:val="Normal"/>
        <w:tabs>
          <w:tab w:val="clear" w:pos="708"/>
          <w:tab w:val="left" w:pos="5960" w:leader="none"/>
        </w:tabs>
        <w:ind w:left="708" w:hanging="0"/>
        <w:rPr>
          <w:b/>
          <w:b/>
          <w:color w:val="7E7E7E"/>
          <w:sz w:val="28"/>
          <w:szCs w:val="28"/>
        </w:rPr>
      </w:pPr>
      <w:r>
        <w:rPr>
          <w:b/>
          <w:color w:val="7E7E7E"/>
          <w:sz w:val="28"/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ind w:left="708" w:hanging="0"/>
        <w:rPr>
          <w:color w:val="7E7E7E"/>
          <w:sz w:val="28"/>
          <w:szCs w:val="28"/>
        </w:rPr>
      </w:pPr>
      <w:r>
        <w:rPr>
          <w:color w:val="7E7E7E"/>
          <w:sz w:val="28"/>
          <w:szCs w:val="28"/>
        </w:rPr>
        <w:t>Песня « Белые снежинки»</w:t>
      </w:r>
    </w:p>
    <w:p>
      <w:pPr>
        <w:pStyle w:val="Style14"/>
        <w:shd w:fill="FFFFFF" w:val="clear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Белые снежинки кружатся с утра,</w:t>
        <w:br/>
        <w:t>Выросли сугробы посреди двора.</w:t>
        <w:br/>
        <w:t>Стала от снежинок улица светлей,</w:t>
        <w:br/>
        <w:t>Только одеваться нужно потеплей.</w:t>
        <w:br/>
        <w:br/>
        <w:br/>
        <w:t>Просто невозможно зиму не любить,</w:t>
        <w:br/>
        <w:t>Скоро будем бабу снежную лепить.</w:t>
        <w:br/>
        <w:t>Если на прогулке в снег мы упадем,</w:t>
        <w:br/>
        <w:t>Встанем, отряхнемся и опять пойдем.</w:t>
        <w:br/>
        <w:br/>
        <w:br/>
        <w:t>Привезут из леса елку в детский сад,</w:t>
        <w:br/>
        <w:t>Дед Мороз поздравит с праздником ребят.</w:t>
        <w:br/>
        <w:t>Десять раз в неделю мы считаем дни,</w:t>
        <w:br/>
        <w:t>Чтоб зажглись скорее яркие огни.</w:t>
      </w:r>
    </w:p>
    <w:p>
      <w:pPr>
        <w:pStyle w:val="Style14"/>
        <w:shd w:fill="FFFFFF" w:val="clear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Эту песню дети пели на новогодней ёлке в школе.</w:t>
      </w:r>
    </w:p>
    <w:p>
      <w:pPr>
        <w:pStyle w:val="Style14"/>
        <w:shd w:fill="FFFFFF" w:val="clear"/>
        <w:rPr>
          <w:b/>
          <w:b/>
          <w:color w:val="6A6A6A"/>
          <w:sz w:val="28"/>
          <w:szCs w:val="28"/>
        </w:rPr>
      </w:pPr>
      <w:r>
        <w:rPr>
          <w:b/>
          <w:color w:val="6A6A6A"/>
          <w:sz w:val="28"/>
          <w:szCs w:val="28"/>
        </w:rPr>
        <w:t>Сказка про снежинку и котёнка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а час до Нового года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а елке разбилась снежинка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мущенно у самого входа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оптался котенок Пушинка…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трогал всего лишь лапкой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теклянную он игрушку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а елке таких – охапка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Ценности, как в хлопушке!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Хозяева так не считали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сильные теплые руки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отенка за шиворот взяли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е слыша его мяуки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а час до Нового года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ушинка сидит к коридоре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Такая кошачья природа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а это котенку и горе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Обследовав веник и тапки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апрыгнул на вешалку шкодник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бросил оттуда шапки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обачий изгрыз намордник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 позже залез под ящик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молча сидел, надувшись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Устав, скинул на пол плащик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Улегся в рукав, свернувшись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Вдруг в коридор вышли ножки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детский голос раздался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- Папа, пропали сапожки!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плащ на полу не валялся…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ушинка вздыхает горько -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ельзя попроказничать было?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нежинку разбил, и только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А меня в коридор посадили.”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аметив плаща шевеленье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Ребенок поднял одежку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 к радости, и к удивленью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Увидел котенка-крошку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Ах вот ты, куда потерялся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Искал я тебя под елкой!”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Котенок еще обижался,</w:t>
      </w:r>
    </w:p>
    <w:p>
      <w:pPr>
        <w:pStyle w:val="Style14"/>
        <w:shd w:fill="FFFFFF" w:val="clear"/>
        <w:tabs>
          <w:tab w:val="clear" w:pos="708"/>
          <w:tab w:val="left" w:pos="3160" w:leader="none"/>
        </w:tabs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яуча о жизни нелегкой…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За десять минут до курантов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Мурлыкал котенок довольно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рижавшись к хозяину боком,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вернувшись, дремал спокойно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Семья Новый год встречает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На елке висит снежинка.</w:t>
      </w:r>
    </w:p>
    <w:p>
      <w:pPr>
        <w:pStyle w:val="Style14"/>
        <w:shd w:fill="FFFFFF" w:val="clear"/>
        <w:spacing w:lineRule="atLeast" w:line="360" w:before="0" w:after="0"/>
        <w:rPr>
          <w:color w:val="555555"/>
          <w:sz w:val="28"/>
          <w:szCs w:val="28"/>
        </w:rPr>
      </w:pPr>
      <w:r>
        <w:rPr>
          <w:color w:val="000000"/>
          <w:sz w:val="28"/>
          <w:szCs w:val="28"/>
        </w:rPr>
        <w:t>Потупившись, лапой играет</w:t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хрупкой игрушкой Пушинка…</w:t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tLeast" w:line="360" w:before="0" w:after="0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ицина Надежда, Каширские Иван и Александр нашли загадки .</w:t>
      </w:r>
    </w:p>
    <w:p>
      <w:pPr>
        <w:pStyle w:val="Style14"/>
        <w:shd w:fill="FFFFFF" w:val="clear"/>
        <w:spacing w:lineRule="atLeast" w:line="360" w:before="0" w:after="0"/>
        <w:ind w:left="708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ab/>
        <w:br/>
      </w:r>
      <w:r>
        <w:rPr>
          <w:color w:val="122100"/>
          <w:sz w:val="28"/>
          <w:szCs w:val="28"/>
        </w:rPr>
        <w:t>Белые мухи на поле садятся.</w:t>
        <w:br/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Белые пчёлы на землю сели,</w:t>
        <w:br/>
        <w:t>Пришёл огонь – их не стало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br/>
        <w:t>Все как звёздочки сквозные,</w:t>
        <w:br/>
        <w:t>А возьмёшь - так водяные!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  <w:br/>
        <w:br/>
        <w:t>Зимой - звезда,</w:t>
        <w:br/>
        <w:t>Весной - вода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  <w:br/>
        <w:br/>
        <w:t>С неба - звездой,</w:t>
        <w:br/>
        <w:t>На ладошку - водой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  <w:br/>
        <w:br/>
        <w:t>Я от солнца плачу,</w:t>
        <w:br/>
        <w:t>Не могу иначе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  <w:br/>
        <w:br/>
        <w:t>Белым-бела и холодна,</w:t>
        <w:br/>
        <w:t>Когда одна - едва видна.</w:t>
        <w:br/>
        <w:t>И от подруг, летящих мимо,</w:t>
        <w:br/>
        <w:t>В пути совсем неотличима.</w:t>
      </w:r>
    </w:p>
    <w:p>
      <w:pPr>
        <w:pStyle w:val="Style14"/>
        <w:shd w:fill="FFFFFF" w:val="clear"/>
        <w:tabs>
          <w:tab w:val="clear" w:pos="708"/>
          <w:tab w:val="left" w:pos="3200" w:leader="none"/>
        </w:tabs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  <w:tab/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br/>
        <w:t>Балеринкам нет числа,</w:t>
        <w:br/>
        <w:t>С ними дружит ветер,</w:t>
        <w:br/>
        <w:t>И от них белым-бела</w:t>
        <w:br/>
        <w:t>Вся земля на свете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br/>
        <w:t>Дом её на белой туче,</w:t>
        <w:br/>
        <w:t>Но ей страшен солнца лучик.</w:t>
        <w:br/>
        <w:t>Серебристая пушинка,</w:t>
        <w:br/>
        <w:t>Шестигранная ..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br/>
        <w:t>Закружил на Новый год</w:t>
        <w:br/>
        <w:t>Молчаливый хоровод.</w:t>
        <w:br/>
        <w:t>Словно лёгкие пушинки</w:t>
        <w:br/>
        <w:t>Вьются белые …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br/>
        <w:t>Как песчинки малые</w:t>
        <w:br/>
        <w:t>Землю прикрывают,</w:t>
        <w:br/>
        <w:t>Все без крыльев рождены,</w:t>
        <w:br/>
        <w:t>Но легко летают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>(Ответ:</w:t>
      </w:r>
      <w:r>
        <w:rPr>
          <w:rStyle w:val="Appleconvertedspace"/>
          <w:color w:val="122100"/>
          <w:sz w:val="28"/>
          <w:szCs w:val="28"/>
        </w:rPr>
        <w:t> </w:t>
      </w:r>
      <w:r>
        <w:rPr>
          <w:rStyle w:val="Emphasis"/>
          <w:color w:val="006600"/>
          <w:sz w:val="28"/>
          <w:szCs w:val="28"/>
        </w:rPr>
        <w:t>Снежинки</w:t>
      </w:r>
      <w:r>
        <w:rPr>
          <w:color w:val="122100"/>
          <w:sz w:val="28"/>
          <w:szCs w:val="28"/>
        </w:rPr>
        <w:t>)</w:t>
        <w:br/>
        <w:br/>
      </w:r>
      <w:r>
        <w:rPr>
          <w:b/>
          <w:color w:val="122100"/>
          <w:sz w:val="28"/>
          <w:szCs w:val="28"/>
        </w:rPr>
        <w:t>Дети сами сочиняли загадки:</w:t>
      </w:r>
    </w:p>
    <w:p>
      <w:pPr>
        <w:pStyle w:val="Style14"/>
        <w:shd w:fill="FFFFFF" w:val="clear"/>
        <w:spacing w:before="0" w:after="0"/>
        <w:ind w:firstLine="708"/>
        <w:rPr>
          <w:b/>
          <w:b/>
          <w:color w:val="122100"/>
          <w:sz w:val="28"/>
          <w:szCs w:val="28"/>
        </w:rPr>
      </w:pPr>
      <w:r>
        <w:rPr>
          <w:b/>
          <w:color w:val="122100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  <w:t>- Что за белое перо в воздухе кружится?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 xml:space="preserve">                                                     </w:t>
      </w:r>
      <w:r>
        <w:rPr>
          <w:color w:val="122100"/>
          <w:sz w:val="28"/>
          <w:szCs w:val="28"/>
        </w:rPr>
        <w:t>- Белая, пушистая, тихо падает.</w:t>
      </w:r>
    </w:p>
    <w:p>
      <w:pPr>
        <w:pStyle w:val="Style14"/>
        <w:shd w:fill="FFFFFF" w:val="clear"/>
        <w:spacing w:before="0" w:after="0"/>
        <w:rPr/>
      </w:pPr>
      <w:r>
        <w:rPr>
          <w:color w:val="1221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122100"/>
          <w:sz w:val="28"/>
          <w:szCs w:val="28"/>
        </w:rPr>
        <w:t xml:space="preserve">На ладони тает? </w:t>
      </w:r>
    </w:p>
    <w:p>
      <w:pPr>
        <w:pStyle w:val="Style14"/>
        <w:shd w:fill="FFFFFF" w:val="clear"/>
        <w:spacing w:before="0" w:after="0"/>
        <w:rPr>
          <w:color w:val="122100"/>
          <w:sz w:val="28"/>
          <w:szCs w:val="28"/>
        </w:rPr>
      </w:pPr>
      <w:r>
        <w:rPr>
          <w:color w:val="122100"/>
          <w:sz w:val="28"/>
          <w:szCs w:val="28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color w:val="122100"/>
          <w:sz w:val="28"/>
          <w:szCs w:val="28"/>
        </w:rPr>
        <w:t>Все учащиеся на уроках труда вырезали свои снежинки.</w:t>
      </w:r>
      <w:r>
        <w:rPr>
          <w:color w:val="555555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left="708" w:hanging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редлагали такие трафареты:</w:t>
      </w:r>
    </w:p>
    <w:p>
      <w:pPr>
        <w:pStyle w:val="Style14"/>
        <w:shd w:fill="FFFFFF" w:val="clear"/>
        <w:spacing w:before="0" w:after="0"/>
        <w:ind w:left="708" w:hanging="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708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spacing w:before="280" w:after="280"/>
        <w:rPr>
          <w:color w:val="6A6A6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color w:val="6A6A6A"/>
          <w:sz w:val="28"/>
          <w:szCs w:val="28"/>
        </w:rPr>
      </w:pPr>
      <w:r>
        <w:rPr>
          <w:color w:val="6A6A6A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96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и снежинки на уроке 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4486275" cy="450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4117340" cy="3909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color w:val="122100"/>
          <w:sz w:val="28"/>
          <w:szCs w:val="28"/>
        </w:rPr>
        <w:drawing>
          <wp:inline distT="0" distB="0" distL="0" distR="0">
            <wp:extent cx="3541395" cy="320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ТОГИ ПРОЕКТА: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УЧАЩИЕСЯ МНОГО УЗНАЛИ ИНТЕРЕСНОГО О ВОДЕ, СНЕГЕ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ли  В МИНИ-ГРУППАХ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УЧИЛИ СТИХИ, ПЕСНИ О СНЕЖИНКАХ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ОТГАДЫВАЛИ ЗАГАДКИ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ВЫРЕЗАЛИ СНЕЖИНКИ</w:t>
      </w:r>
    </w:p>
    <w:p>
      <w:pPr>
        <w:pStyle w:val="Normal"/>
        <w:tabs>
          <w:tab w:val="clear" w:pos="708"/>
          <w:tab w:val="left" w:pos="11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ПОЛУЧИЛИ НУЖНУЮ ИНФОРМАЦИЮ ПЕРЕД Новым Годом.</w:t>
      </w:r>
      <w:r>
        <w:rPr>
          <w:b/>
          <w:sz w:val="36"/>
          <w:szCs w:val="36"/>
        </w:rPr>
        <w:t xml:space="preserve"> Ответы детей на вопрос 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очему снег хрустит?</w:t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  <w:t>- Потому, что когда на него наступаем , у него ломаются косточки.</w:t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  <w:t>- Потому, что снег-это твёрдая вода, как стекло.</w:t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  <w:t>- Ломаются кристаллики льда.</w:t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  <w:t>- Ломаются тысяча льдинок.</w:t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  <w:tab w:val="left" w:pos="7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rc2">
    <w:name w:val="src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enc2p/355954" TargetMode="External"/><Relationship Id="rId3" Type="http://schemas.openxmlformats.org/officeDocument/2006/relationships/hyperlink" Target="http://dic.academic.ru/dic.nsf/ushakov/1032022" TargetMode="External"/><Relationship Id="rId4" Type="http://schemas.openxmlformats.org/officeDocument/2006/relationships/hyperlink" Target="http://dic.academic.ru/dic.nsf/ruwiki/33970" TargetMode="External"/><Relationship Id="rId5" Type="http://schemas.openxmlformats.org/officeDocument/2006/relationships/hyperlink" Target="http://dic.academic.ru/dic.nsf/ruwiki/33970" TargetMode="External"/><Relationship Id="rId6" Type="http://schemas.openxmlformats.org/officeDocument/2006/relationships/hyperlink" Target="http://dic.academic.ru/dic.nsf/dmitriev/4955/&#1089;&#1085;&#1077;&#1075;" TargetMode="External"/><Relationship Id="rId7" Type="http://schemas.openxmlformats.org/officeDocument/2006/relationships/hyperlink" Target="http://dic.academic.ru/dic.nsf/ger_rus/237470/&#1089;&#1085;&#1077;&#1075;" TargetMode="External"/><Relationship Id="rId8" Type="http://schemas.openxmlformats.org/officeDocument/2006/relationships/hyperlink" Target="http://dic.academic.ru/dic.nsf/kuznetsov/58774/&#1089;&#1085;&#1077;&#107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48:00Z</dcterms:created>
  <dc:creator>Пользователь</dc:creator>
  <dc:description/>
  <cp:keywords/>
  <dc:language>en-US</dc:language>
  <cp:lastModifiedBy>Пользователь</cp:lastModifiedBy>
  <dcterms:modified xsi:type="dcterms:W3CDTF">2013-01-18T18:08:00Z</dcterms:modified>
  <cp:revision>3</cp:revision>
  <dc:subject/>
  <dc:title/>
</cp:coreProperties>
</file>