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осударственные праздники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жданского мировоззрения учащихся через обращение к памятным датам государства Российского, к государственным праздникам, посвященным Конституции РФ, символике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 на основе изучения исторического прошлого России, яркие страницы которого отразились в государственных праздни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раздник, государственный праздник, государственная символика, дни памяти, дни воинской сла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нятие «государственный празд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мятные даты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ни воинской сла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ни памя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бесе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означает понятие «праздник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праздники вы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они отличаются друг от друг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праздники являются любим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о слово «праздник» выражает упразднение, свободу от будничных трудов, соединенную с весельем и радостью. Праздник – есть свободное время. Праздник – день торжества, установленный в четь или в память кого-нибудь, чего-нибуд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является особым элементом в структуре социального времени. Главная функция праздника – социокультурная интеграция той или иной общности людей. Разные праздники осуществляют разные виды инте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ология праздника разнообразна: народные (национальные); религиозные, профессиональные, международные, государстве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осударственных праздников – сплочение граждан вокруг официальных лидеров на фоне знаменательных дат, событий; деть возможность почувствовать себя частицей общности «народ»; ощутить сопричастность к важным историческим вехам. Для праздников характерна обряд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 – знаменательное действие, принятый способ совершения торжествен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временные обряды вы знаете? (свадебный обряд, посвящение в студенты, торжественная присяга во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праздников, существующих в России сегодня характерно сочетание тех, которые остались в наследство от предыдущих периодов и новых, вызванных в жизни обретением страной суверенитета и изменением общественно-политического строя. Это восемь национальных празд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января – Нов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– Рождество Христ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ая – Праздник весны и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независимость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зависимости России – один из самых «молодых» государственных праздников в стране. В 1994 году первый президент России Б.Н. Ельцин своим Указом придает 12 июня государственное значение – День принятия декларации о государственном суверенитете России. Сам документ был подписан четырьмя годами ранее на первом съезде народных депутатов РСФСР, в условиях, когда бывшие республики советского союза одна за другой становились независимыми. Именно 12 июня страна обрела первого всенародно избранного презид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. В ноябре 1612 года бойцы народного ополчения под предводительством Кузьмы Минина и Дмитрия Пожарского освободили Москву от поляков. В конце февраля 1613 года Земский собор избрал новым царем Михаила Романовича, первого русского царя династии Роман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православному церковному календарю, в этот день отмечается «Празднование Казанской иконы Божией Матери (в память избавления Москвы и России от поляк (в 1612 года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Дне защитника Отечества, дне Побе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дни особо чтим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амятные даты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даты – это официально установленные памятные даты, которые отмечены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ноября 2010 года №320-ФЗ ст. 1.1 установлены следующие памятные д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– день памяти о россиянах, исполнявших служебный долг за пределами Отечества (15 февраля – годовщина вывода советских войск из Афганиста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апреля – день космонавтики (12 апреля 1961 полет первого человека в космос Ю.А. Гагарина, 108 мин. на орбит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– день памяти и скорби. Начало Великой Отечественной войны – 22 июня 194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– день партизана и подпольщика (партизанское движение внесло огромный вклад в Великую Победу в Великой Отечественной войне 1941-1945 г. Огромную роль сыграли партизанские отряды в разгроме войск Наполеона в 1812 го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– Крещение Руси (988 год князь Владимир крестил Русь. Киевская Русь вошла в европейскую христианскую цивилизац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– день государственного флага РФ (праздник был учрежден на основании Указа президента РВ в 1994г. В 1991 22 августа правительство только что созданного нового государства приняло указ о том, что за государственные флаг принято считать «полотнище из… белой, лазоревой и алой полос». Флаг стал заменой советского красного флага с серпом и молот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– день окончания Второй мировой войны (1939-194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– день солидарности в борьбе с терроризмом (в память о трагических событиях 1-3 сентября 2004 года в Бесла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 сентября – день героев Отечества в России (в 11769 году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дала указ об учреждении высшей воинской награды Св. Георг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– день конституции РФ (принятой всенародным голосованием 12 декабря 1993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ни воинской сла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– военные праздники. Установлены в ознаменование побед российских войск. Которые сыграли решающую роль в истории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– день победы советских войск в Курской би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– день Бородинского сра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– день победы русской эскадры у мыла Тендра под командованием контр-адмирала Ушакова – 179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– Куликовская битва 1380 года. Разгром Дм. Донским войска хана Ма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 и день празднования казанской иконы Божией Мат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ября – день военного парада на красной площади 1941 года в период Московской бит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– день победы русской эскадры у мыса Синоп под командованием Нахим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– начало контрнаступления советских войск под Москвой в 1941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 декабря – взятие турецкой крепости Измаил под командованием Суворова в 179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ё дни воинских побед не вошедшие в этот перечен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 июня 1709 – Полтавская битва, 19 ноября 1700 – Нарвское сражение, 5 апреля 1242 – ледовое побоищ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ые страницы календаря занимают дни памяти. Дни памяти устанавливаются в четь выдающихся дат и знаменательных событий в мировой истории или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– день памяти жертв Холокоста (установлен Генеральной Ассамблеей ООН 1 ноября 2005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оскресенье сентября – день памяти жертв фаш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– день памяти жертв политических репре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– день памяти окончания первой мировой вой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– день памяти журналистов, погибших при исполнении служеб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даты календаря сопровождают общественную и личную жизнь человека. Мы вспоминаем о них на уроках истории. О государственных праздниках напоминают флаги на улицах города. Государственные праздники являются нерабочими днями календаря. А знание содержания праздника свидетельствует об эрудиции человека, его гражданской 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линбахов Г.В., Калашников Г.В., Шендрик А.Н. Государственные символы России., М.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арова Е.Н. Преподавание вопросов конституционного права в курсе обществознания и истории// О преподавании обществознания в 2010/2011 учебном году. Методическое пособие. Под редакцией Буряковой В.В. и Козленко С.И., М; МИОО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ендарь знаменательных дат на 2011-2012 учебный год//Вестник московского образования, №14.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ституция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Сергеева В.П. Методологические основы духовно-нравственного воспитания//Вестник московского образования, №14.,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3:00Z</dcterms:created>
  <dc:creator>User</dc:creator>
  <dc:description/>
  <cp:keywords/>
  <dc:language>en-US</dc:language>
  <cp:lastModifiedBy>Пользователь</cp:lastModifiedBy>
  <dcterms:modified xsi:type="dcterms:W3CDTF">2014-11-07T15:02:00Z</dcterms:modified>
  <cp:revision>3</cp:revision>
  <dc:subject/>
  <dc:title/>
</cp:coreProperties>
</file>