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урока по биологии в 10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Органоиды цитоплазмы, их строение и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общее представление о строении эукариотической клетки на основе раскрытия мембранного принципа; сформировать знания о строении и функциях главных частей клетки; объяснить особенности строения мембранных и немембранных компонентов к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сравнивать основные компоненты кле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ключевым понят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 органоиды на рисунках и электронно-микроскопических фотограф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строения и функций органо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урок изучения и первичного закрепления новы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интерактивная дос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 Основной учебник: Захаров В.Б., Мамонтов С.Г., Сонин Н.И. Общая биология. 10 кл. Профильный уровень. Ч.1/Под ред. проф. В.Б.Захарова. – М.: Дрофа, 2007; Дополнительный учебник: </w:t>
      </w:r>
      <w:r>
        <w:rPr>
          <w:rFonts w:cs="Times New Roman" w:ascii="Times New Roman" w:hAnsi="Times New Roman"/>
          <w:iCs/>
          <w:sz w:val="24"/>
          <w:szCs w:val="24"/>
        </w:rPr>
        <w:t>Общая биология: Учеб. для 10-11 кл. с углубл. изучением биологии в шк. /Л. В. Высоцкая, СМ. Глаголев, Г.М. Дымшиц и др.; под ред. В.К. Шумного и др. - М.: Просвещение, 2006; Интерактивный курс для школьников «Биология. 10-11 класс». ЗАО «Образование -Медиа», 2008. Изд-во «Просвещение», 2008.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я знаний учащихся о прокариотических организ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ая работа с классом. Беседа об особенностях строения клеток прокариот по вопросам и рисунку на доск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рганоиды цитоплазмы, их строение и функции</w:t>
      </w:r>
      <w:r>
        <w:rPr>
          <w:rFonts w:cs="Times New Roman" w:ascii="Times New Roman" w:hAnsi="Times New Roman"/>
          <w:sz w:val="24"/>
          <w:szCs w:val="24"/>
        </w:rPr>
        <w:t xml:space="preserve">» Слайд 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учителя о строении и функциях различных структур эукариотических клеток, начиная с внешнего строения (с использованием авторск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рганоиды цитоплазмы, их строение и функции</w:t>
      </w:r>
      <w:r>
        <w:rPr>
          <w:rFonts w:cs="Times New Roman" w:ascii="Times New Roman" w:hAnsi="Times New Roman"/>
          <w:sz w:val="24"/>
          <w:szCs w:val="24"/>
        </w:rPr>
        <w:t>»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учащихся с учебник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В.Б., Мамонтов С.Г., Сонин Н.И. Общая биология. 10 кл. Профильный уровень. Ч.1/Под ред. проф. В.Б.Захарова. – М.: Дрофа, 2007 – п. 5.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ая биология: Учеб. для 10-11 кл. с углубл. изучением биологии в шк. /Л. В. Высоцкая, СМ. Глаголев, Г.М. Дымшиц и др.; под ред. В.К. Шумного и др. - М.: Просвещение, 2006 - §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: заполните в тетрадях таблицу «Органоиды клетки и их функции»</w:t>
      </w:r>
    </w:p>
    <w:p>
      <w:pPr>
        <w:pStyle w:val="Normal"/>
        <w:tabs>
          <w:tab w:val="clear" w:pos="708"/>
          <w:tab w:val="left" w:pos="29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Органоиды клетки и их функции</w:t>
      </w:r>
    </w:p>
    <w:tbl>
      <w:tblPr>
        <w:tblW w:w="857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657"/>
        <w:gridCol w:w="211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 и органоид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органои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авильности заполнения таблицы </w:t>
      </w:r>
      <w:r>
        <w:rPr>
          <w:rFonts w:cs="Times New Roman" w:ascii="Times New Roman" w:hAnsi="Times New Roman"/>
          <w:iCs/>
          <w:sz w:val="24"/>
          <w:szCs w:val="24"/>
        </w:rPr>
        <w:t>«Органоиды клетки и их фун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 для повторения и задания (основной учебник стр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с терминологией (основной учебник, стр. 15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шить «магический квадрат»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(Приложение 1)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  Домашнее задание: п. 5.2. Подготовиться к проверочной работе по теме «</w:t>
      </w:r>
      <w:r>
        <w:rPr>
          <w:rFonts w:cs="Times New Roman" w:ascii="Times New Roman" w:hAnsi="Times New Roman"/>
          <w:iCs/>
          <w:sz w:val="24"/>
          <w:szCs w:val="24"/>
        </w:rPr>
        <w:t>Органоиды клетки и их функ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88;&#1075;&#1072;&#1085;&#1086;&#1080;&#1076;&#1099;%20&#1082;&#1083;&#1077;&#1090;&#1082;&#1080;.ppt" TargetMode="External"/><Relationship Id="rId3" Type="http://schemas.openxmlformats.org/officeDocument/2006/relationships/hyperlink" Target="../in/&#1054;&#1088;&#1075;&#1072;&#1085;&#1086;&#1080;&#1076;&#1099;%20&#1082;&#1083;&#1077;&#1090;&#1082;&#1080;.ppt" TargetMode="External"/><Relationship Id="rId4" Type="http://schemas.openxmlformats.org/officeDocument/2006/relationships/hyperlink" Target="../in/&#1055;&#1088;&#1080;&#1083;&#1086;&#1078;&#1077;&#1085;&#1080;&#1077;%20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8:00Z</dcterms:created>
  <dc:creator>Admin</dc:creator>
  <dc:description/>
  <cp:keywords/>
  <dc:language>en-US</dc:language>
  <cp:lastModifiedBy>Admin</cp:lastModifiedBy>
  <dcterms:modified xsi:type="dcterms:W3CDTF">2010-01-22T13:38:00Z</dcterms:modified>
  <cp:revision>2</cp:revision>
  <dc:subject/>
  <dc:title/>
</cp:coreProperties>
</file>