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РУДИТ – ЛО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– соревн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ващенко Елена Владими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инеральные В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РУДИТ – ЛО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– соревн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ачинаем игру. Чтобы разбиться на команды, каждому из вас надо вытащить из мешочка одну скрученную записку. Какого цвета окажется внутри записка, той команде и принадлежит игрок.</w:t>
      </w:r>
    </w:p>
    <w:p>
      <w:pPr>
        <w:pStyle w:val="Normal"/>
        <w:jc w:val="center"/>
        <w:rPr/>
      </w:pPr>
      <w:r>
        <w:rPr/>
        <w:t>(Проводится жеребьёвка.)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Игра состоит из нескольких туров. По окончании каждого тура подводится итог. Та команда, которая наберёт меньшее количество очков, в следующем туре не участвует. Выигрывает та команда, которая одержит победу в последнем туре.</w:t>
      </w:r>
    </w:p>
    <w:p>
      <w:pPr>
        <w:pStyle w:val="Normal"/>
        <w:rPr/>
      </w:pPr>
      <w:r>
        <w:rPr>
          <w:b/>
        </w:rPr>
        <w:t>Выбор капитанов.</w:t>
      </w:r>
      <w:r>
        <w:rPr/>
        <w:t xml:space="preserve"> Кто правильно ответит на следующие вопросы, становится капитаном команды.</w:t>
      </w:r>
    </w:p>
    <w:p>
      <w:pPr>
        <w:pStyle w:val="Normal"/>
        <w:rPr/>
      </w:pPr>
      <w:r>
        <w:rPr/>
        <w:t>Вопросы.</w:t>
      </w:r>
    </w:p>
    <w:p>
      <w:pPr>
        <w:pStyle w:val="Normal"/>
        <w:rPr/>
      </w:pPr>
      <w:r>
        <w:rPr/>
        <w:t>1) Что есть в арбузе, помидоре, огурце, но нет в дыне и тыкве?   (буквы Р).</w:t>
      </w:r>
    </w:p>
    <w:p>
      <w:pPr>
        <w:pStyle w:val="Normal"/>
        <w:rPr/>
      </w:pPr>
      <w:r>
        <w:rPr/>
        <w:t>2) Представь, что ты кондуктор поезда. Поезд везет 1200 ящиков. В каждом ящике 100 коробок. В каждой коробке – пара ботинок. Сколько лет кондуктору?</w:t>
      </w:r>
    </w:p>
    <w:p>
      <w:pPr>
        <w:pStyle w:val="Normal"/>
        <w:rPr/>
      </w:pPr>
      <w:r>
        <w:rPr/>
        <w:t xml:space="preserve">3) Двое мальчиков играли в шахматы 4 часа. Сколько времени играл каждый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ласти знаний:</w:t>
      </w:r>
    </w:p>
    <w:p>
      <w:pPr>
        <w:pStyle w:val="Normal"/>
        <w:rPr/>
      </w:pPr>
      <w:r>
        <w:rPr/>
        <w:t>1) Животный и растительный мир.</w:t>
      </w:r>
    </w:p>
    <w:p>
      <w:pPr>
        <w:pStyle w:val="Normal"/>
        <w:rPr/>
      </w:pPr>
      <w:r>
        <w:rPr/>
        <w:t>2) Незнайка и его друзья.</w:t>
      </w:r>
    </w:p>
    <w:p>
      <w:pPr>
        <w:pStyle w:val="Normal"/>
        <w:rPr/>
      </w:pPr>
      <w:r>
        <w:rPr/>
        <w:t>3) Драконы, великаны и кое-что ещё…</w:t>
      </w:r>
    </w:p>
    <w:p>
      <w:pPr>
        <w:pStyle w:val="Normal"/>
        <w:rPr/>
      </w:pPr>
      <w:r>
        <w:rPr/>
        <w:t>4) Весёлое лето – безопасное ле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ИНКА.</w:t>
      </w:r>
    </w:p>
    <w:p>
      <w:pPr>
        <w:pStyle w:val="Normal"/>
        <w:jc w:val="center"/>
        <w:rPr/>
      </w:pPr>
      <w:r>
        <w:rPr/>
        <w:t>Каждой команде предлагается 12 вопросов. Та команда, которая наберет наибольшее количество баллов,  переходит в следующий тур. С наименьшим количеством баллов команда пропускает игру следующего ту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  <w:i/>
        </w:rPr>
        <w:t>Вопросы для 1-й команды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1.Как называется мороженое в шоколаде? </w:t>
      </w:r>
      <w:r>
        <w:rPr>
          <w:i/>
        </w:rPr>
        <w:t>(эскимо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2.Какой океан самый большой?</w:t>
      </w:r>
      <w:r>
        <w:rPr>
          <w:i/>
        </w:rPr>
        <w:t>(Тихий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3.Что делает ёж зимой?</w:t>
      </w:r>
      <w:r>
        <w:rPr>
          <w:i/>
        </w:rPr>
        <w:t>(спит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4.Сколько дней в году?</w:t>
      </w:r>
      <w:r>
        <w:rPr>
          <w:i/>
        </w:rPr>
        <w:t>(365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5.Какой цветок имеет в своем названии мужское и женское имя одновременно?(</w:t>
      </w:r>
      <w:r>
        <w:rPr>
          <w:i/>
        </w:rPr>
        <w:t>Иван-да-Марья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6.Спрятанные сокровища.</w:t>
      </w:r>
      <w:r>
        <w:rPr>
          <w:i/>
        </w:rPr>
        <w:t>(клад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7.Плод-орех тропической пальмы</w:t>
      </w:r>
      <w:r>
        <w:rPr>
          <w:i/>
        </w:rPr>
        <w:t>(кокос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8.Площадка для бокса.</w:t>
      </w:r>
      <w:r>
        <w:rPr>
          <w:i/>
        </w:rPr>
        <w:t>(ринг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9.Как зовут девочку Деда Мороза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10.Какой орган человека называют "мотор"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11. Стоящий на остановке автобус обходят спереди или сзади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12.Кого больше , девочек или детей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</w:rPr>
      </w:pPr>
      <w:r>
        <w:rPr>
          <w:b/>
          <w:i/>
        </w:rPr>
        <w:t>Вопросы для 2-й команды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1.Участок земли, занятый овощами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2.Самая быстроногая птица.(</w:t>
      </w:r>
      <w:r>
        <w:rPr>
          <w:i/>
        </w:rPr>
        <w:t>страус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3.Место представлений в цирке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4.Гладкая, блестящая поверхность, дающая отражение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5.Перерыв в спектакле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6.Прямоугольник с равными сторонами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7.Не летает, не поёт, а клюёт.</w:t>
      </w:r>
      <w:r>
        <w:rPr>
          <w:i/>
        </w:rPr>
        <w:t>(рыба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8.Как звали невесту Пьеро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9.Человек, который живёт рядом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10.Насекомое, дающее мёд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11.Врач, сталевар, продавец – это …</w:t>
      </w:r>
      <w:r>
        <w:rPr>
          <w:i/>
        </w:rPr>
        <w:t>(профессии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12.Со скольки лет разрешается выезжать на велосипеде на проезжую часть?</w:t>
      </w:r>
      <w:r>
        <w:rPr>
          <w:i/>
        </w:rPr>
        <w:t>(с 14 лет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</w:rPr>
      </w:pPr>
      <w:r>
        <w:rPr>
          <w:b/>
          <w:i/>
        </w:rPr>
        <w:t>Вопросы для 3-й команды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1.Дикое животное с пушистым рыжим хвостом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2.У какого слона нет хобота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3.Какой день будет после 29 февраля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4.Малина, черника, крыжовник – это …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5.На что больше всего похожа половина яблока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6.Их у человека 20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7.Что теряет лось каждую зиму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8.Чего больше, яблок или фруктов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9.Пингвин – это птица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10.Катался мячом, пока не стал носком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11. В какой сказке девочка оправилась за подснежниками зимой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12.Когда переходишь улицу, надо сначала посмотреть налево или направо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вотный и растительный мир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Каждый участник команды поочередно достает из мешочка бочонок с номером. Отвечает на вопрос. За каждый правильный ответ –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жуки носят название того месяца, в котором появляются?</w:t>
      </w:r>
    </w:p>
    <w:p>
      <w:pPr>
        <w:pStyle w:val="Normal"/>
        <w:rPr/>
      </w:pPr>
      <w:r>
        <w:rPr/>
        <w:t>2. Кто трижды родится, прежде чем стать взрослым?</w:t>
      </w:r>
    </w:p>
    <w:p>
      <w:pPr>
        <w:pStyle w:val="Normal"/>
        <w:rPr/>
      </w:pPr>
      <w:r>
        <w:rPr/>
        <w:t>3. Ягоды этого растения похожи на малину, только черного цвета.</w:t>
      </w:r>
    </w:p>
    <w:p>
      <w:pPr>
        <w:pStyle w:val="Normal"/>
        <w:rPr/>
      </w:pPr>
      <w:r>
        <w:rPr/>
        <w:t>4. Почему шиповник имеет такое название?</w:t>
      </w:r>
    </w:p>
    <w:p>
      <w:pPr>
        <w:pStyle w:val="Normal"/>
        <w:rPr/>
      </w:pPr>
      <w:r>
        <w:rPr/>
        <w:t>5. Назовите самое большое в мире животное.</w:t>
      </w:r>
    </w:p>
    <w:p>
      <w:pPr>
        <w:pStyle w:val="Normal"/>
        <w:rPr/>
      </w:pPr>
      <w:r>
        <w:rPr/>
        <w:t>6. Самая маленькая птица на земле.</w:t>
      </w:r>
    </w:p>
    <w:p>
      <w:pPr>
        <w:pStyle w:val="Normal"/>
        <w:rPr/>
      </w:pPr>
      <w:r>
        <w:rPr/>
        <w:t>7.Самая высокая трава в мире.</w:t>
      </w:r>
    </w:p>
    <w:p>
      <w:pPr>
        <w:pStyle w:val="Normal"/>
        <w:rPr/>
      </w:pPr>
      <w:r>
        <w:rPr/>
        <w:t>8. Какое ядовитое растение носит название птичьего глаза.</w:t>
      </w:r>
    </w:p>
    <w:p>
      <w:pPr>
        <w:pStyle w:val="Normal"/>
        <w:rPr/>
      </w:pPr>
      <w:r>
        <w:rPr/>
        <w:t>9. Второе название африканского крокодила.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. Майские. 2.Бабочка. 3. Ежевика. 4. Имеет шипы. 5. Синий кит. Длина 33 м, вес до 150 тонн. 6. Колибри. 7. Растение банан – это тропическая трава, которая достигает высоты до 15 м. 8. Вороний глаз. 9. Аллига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ЗНАЙКА И ЕГО ДРУЗ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Каждой команде выдается набор карточек с цифрами(1,2,3). Я задаю вопрос и даю три варианта ответа. Вы выбираете один из них и поднимаете карточку с нужной циф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какой улице жили коротышки в Цветочном городе? </w:t>
      </w:r>
    </w:p>
    <w:p>
      <w:pPr>
        <w:pStyle w:val="Normal"/>
        <w:rPr/>
      </w:pPr>
      <w:r>
        <w:rPr/>
        <w:t xml:space="preserve">         </w:t>
      </w:r>
      <w:r>
        <w:rPr/>
        <w:t>1)Незабудо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)Колокольчиков.</w:t>
      </w:r>
    </w:p>
    <w:p>
      <w:pPr>
        <w:pStyle w:val="Normal"/>
        <w:rPr/>
      </w:pPr>
      <w:r>
        <w:rPr/>
        <w:t xml:space="preserve">         </w:t>
      </w:r>
      <w:r>
        <w:rPr/>
        <w:t>3) Одуван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ышка Гусля был замечательным музыкантом. Какой музыкальный инструмент он предложил  Незнайке, чтобы тот научился играть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</w:t>
      </w:r>
      <w:r>
        <w:rPr/>
        <w:t>1) Барабан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</w:t>
      </w:r>
      <w:r>
        <w:rPr/>
        <w:t>2) Гармошку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) Балалайку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После неудачной попытки научиться играть на балалайке. Незнайка решил стать художником. Кто первым  из коротышек увидел  на стене свой портрет?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</w:t>
      </w:r>
      <w:r>
        <w:rPr/>
        <w:t>1) Пончик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) Доктор Пилюлькин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</w:t>
      </w:r>
      <w:r>
        <w:rPr/>
        <w:t>3) Торопышка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Художника из Незнайки не получилось , и он задумал стать поэтом и сочинять стихи. Сумел ли его учитель, поэт Цветик, подобрать рифму к слову "пакля"?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</w:t>
      </w:r>
      <w:r>
        <w:rPr/>
        <w:t>1)Да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) Нет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</w:t>
      </w:r>
      <w:r>
        <w:rPr/>
        <w:t>3) Может быть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Однажды Винтик и Шпунтик никому ничего не сказали и закрылись у себя в мастерской и стали что-то мастерить. Целый месяц они пилили, строгали, клепали, паяли, никому ничего не показывали. Что они мастерили?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) Автомобиль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</w:t>
      </w:r>
      <w:r>
        <w:rPr/>
        <w:t>2) Пылесос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</w:t>
      </w:r>
      <w:r>
        <w:rPr/>
        <w:t>3) Воздушный шар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Сколько дней Знайка со своими друзьями делали воздушный шар?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</w:t>
      </w:r>
      <w:r>
        <w:rPr/>
        <w:t>1) Пять дней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</w:rPr>
        <w:t xml:space="preserve">           </w:t>
      </w:r>
      <w:r>
        <w:rPr>
          <w:b/>
        </w:rPr>
        <w:t>2) Неделю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</w:t>
      </w:r>
      <w:r>
        <w:rPr/>
        <w:t>3) Десять дней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Синеглазка привела Незнайку на кухню. Там был умывальник. Рядом на гвоздике висело полотенце, а на полочке лежали мыло и зубной порошок. Но незнайка сказал, что терпеть не может зубной порошок, потому что он…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</w:t>
      </w:r>
      <w:r>
        <w:rPr/>
        <w:t>1) горький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</w:t>
      </w:r>
      <w:r>
        <w:rPr/>
        <w:t>2) безвкусный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</w:rPr>
        <w:t xml:space="preserve">           </w:t>
      </w:r>
      <w:r>
        <w:rPr>
          <w:b/>
        </w:rPr>
        <w:t>3) невкусный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раконы, великаны и кое-что ещё…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Ведущий. Все вопросы о сказочных существах. Представители каждой команды по очереди выбирают вопрос. Тот, кто выбирает бочонок с вопросом, в команду не возвращается, пока одна из команд не даст правильный ответ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1. Как называется чудо-зверь,  с которым сражаются богатыри в русских народных сказках? (Змей Горыныч)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2. В одной из сказок было удивительное животное с одним туловищем и двумя головами. Как оно называлось?  (Тянитолкай – из сказки К.Чуковского "Доктор Айболит")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3. В какой сказке один великан  обернулся сгоряча мышкой и опомниться не успел, как его съели? ("Кот в сапогах", Ш.Перро)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4. Назовите злодея, который свистел по –соловьиному, кричал по-звериному, шипел по-змеиному. (Соловей-разбойник)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5. Как звали крысу, с которой дрался Буратино? (Шушара)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6. Существо, которое летало с помощью нехитрого приспособления на спине. (Карлсон)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Весёлое лето – безопасное лето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Ведущий. Каждая команда берет конверт с заданием. В течении 5 минут она готовит ответ. Чей ответ судьи посчитают самым полным, те получают максимальное количество баллов – 5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1 конверт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Правила езды на велосипеде. Знаки для велосипедистов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2 конверт.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Правила пешехода. Знаки для пешеходов. Сигналы светофора для пешехода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3 конверт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Правила безопасного купания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НАГРАЖДЕНИЕ ПОБЕДИТЕЛЕЙ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Н. Ю. Анашина. Путешествие в страну "Что? Где? Когда?". Праздники и интеллектуальные игры в начальной школе. Академия Развития, 2006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20:00Z</dcterms:created>
  <dc:creator>User</dc:creator>
  <dc:description/>
  <cp:keywords/>
  <dc:language>en-US</dc:language>
  <cp:lastModifiedBy>User</cp:lastModifiedBy>
  <cp:lastPrinted>2010-07-13T15:08:00Z</cp:lastPrinted>
  <dcterms:modified xsi:type="dcterms:W3CDTF">2012-12-16T13:13:00Z</dcterms:modified>
  <cp:revision>2</cp:revision>
  <dc:subject/>
  <dc:title>ЭРУДИТ – ЛОТО</dc:title>
</cp:coreProperties>
</file>