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русскому языку в 6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заковой Татьяной Анатольев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СОШ № 4 г. Апшеронск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айны русс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казать роль языка в жизни человека и его функции в современном  мир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употреблять слова в свойственном им значении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уважения к русскому языку, бережного отношения к слову и  его лексическому знач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Плакаты с высказываниями о язы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сском языке говорит совесть мир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Кар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ная любовь к своей стране немыслима без любви к своему языку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Г.  Паустовск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шься драгоценности нашего языка: что ни звук, то подаро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Выставка книг, посвящённых русскому язы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момент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упление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Языки являются самым сильным средством сохранения и развития нашего духовного наследия, крепят солидарность, основанную на взаимопонимании, терпимости и диалоге. Язык описывает то, как мы видим мир, отражает связь между прошлым, настоящим и будущ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очень хрупкое. Оно может обрадовать челове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орчить, помочь и обидеть. Язык – это целый мир. Нас повсюду сопровождают ласковые и грубые слова, вежливые и не совсем приятные. Они утешают, помогают, лечат, упрекают, радуются и огорчаются вместе с нами. Относиться к ним нужно очень бережн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ного слов на земле. Есть такие слова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весеннего неба сквозит сине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слова – словно раны, слова – словно су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в плен не сдаются и в плен не беру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убить, словом можно сп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м можно полки за собой пове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овом можно продать и предать, и куп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ожно в разящий свинец перели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ть слова пострашнее, чем порох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снаряд над окопными р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ветую людям при ссор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е быть со сло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 словам проявите терпень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в расчёт кривотол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от них остаются ран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 мелких, но острых оскол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хочешь судьбу переспор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ищешь отрады цвет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уждаешься в твёрдой опор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н твой наставник великий, могучи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еводчик и провод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штурмуешь познания кручи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го  зоркость, бескрайность   Толс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й лирики чистый родник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ут зеркальностью русского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 русский язы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великое богатство народа, друг человека и его помощник. Как относились к языку в древние времена? Перенесёмся в Древнюю Грецию и послушаем разговор двух людей: рабовладельца и его раба Эзоп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владел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лел тебе, Эзоп, купить на базаре самую дорогую вещ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. Где он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зо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мой господин. Это – язы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владе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зык? Неужели ты считаешь, что это самая дорогая вещь в мир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зоп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, мой господин. Разве может быть в мире что-нибудь дороже языка? Язык – это первые слова ребёнка. Язык даёт нам возможность понимать друг друга. Язык – это целый мир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владеле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рошо! Я велел тебе купить и самую дешёвую вещь в мире. Где он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зо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а, мой господин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владе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ав. Трудно с тобой не соглас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ая ча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языка без частей речи. Познакомимся с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стойна восхищен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имени ст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вать местоименье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не ута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слительное, точ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чень уж люблю счит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у повторя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друг искать начнё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ряйте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 предлог всегда найдё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предложен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овусь « синьор Глагол 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много с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обознач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едме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есть на этом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удивитель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расскаж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существительно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 важ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поверьте мне, друз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речь вашу крас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икак нельз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асти речи, что познакомились с нами, что вы такие весёлые, внимательные. Куда они ушли? Наверно, в сказочное королевство. Да вот и придворны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дворны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луги её Величества королевы Пунктуаци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ительный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бе сказать мог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ла жизнь меня в ду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й характер я плачу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много знать хо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вопросы задаю я вс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? Откуда? Сколько? Почему? Заче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т какой я мастак, вопросительный зна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клицательный 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в предложении стою я для тог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ыделить волнение, тревог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ение, победу, торжеств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ря я от рождения противник тишин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я, те предложения с особым выраж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долж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пят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на дорож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ставлю нож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еня зову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вор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Величество королева Пунктуац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Величество, в королевство пришёл чужестранец! Нечесаный, лохматый! И главное, нас, знаки препинания не признаё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чего, мы проучим его и заставим с нами считать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д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ревья странные! А там, кажется, кто-то сидит. Во, чучело гороховое! Эй ты, каракатица, что у тебя на голов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меешь ты так говорить со мной, с королевой Пунктуацией! За это ты будешь наказан. Как звать тебя, дерзкий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от, Федя, если ты такой дерзкий, то, может, и умом отличаешься? Сейчас судьбу твою решим. Вот тебе предложение. Правильно поставишь запятую – жив будешь, неправильно – умрёш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аше предложение и запяту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о: « Казнить нельзя помиловать 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Федя ставит запятую после слова « казнить »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ги, казнить его. Он решил свою судьб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д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подождите, подумать – то дайте. Учителя в школе и то разрешают подумать. А в игре « Что? Где? Когда? » так и говорят: « Минута на размышление». А тут жизнь решается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о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думай, но смотри:  ошибёшься – домой не попадёшь 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уда её поставить? Думай, Федя, думай. О!  Догадался! / Ставит запятую после слова «нельзя» / Теперь ты, слово « казнить », от слова « нельзя» не убежишь, запятая тебе путь прегражд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рол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Федя, молодец. Отправляйся к врач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классе ты учишьс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стом Б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? Не знаю такого класса. Дружно вы в своём классе живё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тко дружно, жутко весело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хорошо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! Особенно девочки стараются. Учитель их в пух и прах хвали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а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олезнь серьёзная. У тебя болен язык. Тут врач не поможет. Вылечиться можешь только сам. Вот тебе, мальчик, рецепт. Здесь самое правильное и надёжное лекарств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ротягивает Феде учебник русского языка 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ен вам, ребята, такой рецепт? Знаете ли вы русский язык? Капитанов команд прошу подойти к стол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Идёт жеребьёвка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 начинает команда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ись два слова « красивая » и « трудолюбивая 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Я – самая прекрасная, от меня глаза невозможно отвести», - сказало слово « красивая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Я люблю работать, учиться и богаче тебя», - ответило слов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трудолюбивая »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ажите, что слово « трудолюбивая » говорит прав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тору приходит школьник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тор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ю вас, молодой челове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, спасите! Раньше я как рассуждал? Подумаешь, не ту букву поставил! А сейчас мне все мои ошибки на голову валятся. Я за один день такое пережил! Поседел у телевизора, стаял у магазина, парился в банке. Ещё я примирил костюм – он у меня с ботинками поссорился и в драку полез. Захотел съесть яблоко – не дали, говорят, что просил сесть. Полоскал в речке свою любимую собаку. Нет, с меня хватит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тор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вы думаете, от чего страдает мальчик? Как ему помочь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ти к подружке пришла девоч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, дорогая подружка! Я тебе подарочек принесла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Протягивает ей фартук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уж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красивый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воч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нь его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уж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Подруга примеряет фартук на девочке /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обидел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чему девочка обидела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№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йдите в предложениях спрятавшихся птиц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и Волга соединены канало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рыльца плясали цыгане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дя во двор, она окликнула сын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роз давно разводится в Румын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попросил учеников нарисовать предметы,  о которых идёт речь в предложениях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стоял красивый замо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лежал новый атлас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подарили яркие гвоздик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гда ученики сдали работы, учитель удивился. Почему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 прислал письмо своему другу. Друг прочитал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его и был очень удивлён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деревне. Мы ловили сачком бабушек, накалываем их на булавочки. У нас на клумбе много шпионов. Мы раньше времени их не трогаем, ждём, пока они раскроют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зрителя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ород летает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цаплю превратить в каплю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уществительном сорок гласных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м ученики в школе сидят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чем зима наступает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му поезд проезжает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то необходимо сделать, чтобы слово « клоп » превратить в военское соединение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что общего между словами « казак », « шалаш », « заказ », « наган</w:t>
      </w:r>
      <w:r>
        <w:rPr>
          <w:rFonts w:cs="Times New Roman" w:ascii="Times New Roman" w:hAnsi="Times New Roman"/>
          <w:sz w:val="24"/>
          <w:szCs w:val="24"/>
        </w:rPr>
        <w:t xml:space="preserve"> »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шский поэт П.Петерс в разговоре с журналистом высказал своё мнение о значении языка. Его спросили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можно учиться другому языку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я свой язык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я не знаю свой язык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тебя вообще нет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же 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гд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лово помогает каждому из нас быть ближе к окружающему миру, приводить в порядок свои мысли и чувства, понимать других людей, уважать другую культуру и традиции. Слово всегда остаётся чистым, как свет, куда бы оно не проникало и чего бы ни касалось. Писатели обладают особым даром слушать живую речь. А.И.Куприн писал: « Русский язык в умелых руках красив, певуч, выразителен, гибок, послушен, ловок и вместителен ». Прочитайте высказывания о русском языке известных писателей на вывешенных плакатах и задумайтесь над смыслом этих с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50:00Z</dcterms:created>
  <dc:creator>сш № 4</dc:creator>
  <dc:description/>
  <cp:keywords/>
  <dc:language>en-US</dc:language>
  <cp:lastModifiedBy>Алекс</cp:lastModifiedBy>
  <cp:lastPrinted>2011-03-23T22:13:00Z</cp:lastPrinted>
  <dcterms:modified xsi:type="dcterms:W3CDTF">2012-06-17T17:31:00Z</dcterms:modified>
  <cp:revision>3</cp:revision>
  <dc:subject/>
  <dc:title/>
</cp:coreProperties>
</file>