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9" w:leader="none"/>
        </w:tabs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1.Предмет: русский язык.</w:t>
      </w:r>
      <w:r>
        <w:rPr>
          <w:rFonts w:cs="Times New Roman" w:ascii="Times New Roman" w:hAnsi="Times New Roman"/>
          <w:sz w:val="96"/>
        </w:rPr>
        <w:t xml:space="preserve"> 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Класс, профиль: 3 «А» класс.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Ф.И.О. педагога: Набойченко Светлана Александров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</w:t>
      </w:r>
      <w:r>
        <w:rPr>
          <w:rFonts w:cs="Times New Roman" w:ascii="Times New Roman" w:hAnsi="Times New Roman"/>
          <w:sz w:val="9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Программно-методическое обеспечение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программа </w:t>
      </w:r>
      <w:r>
        <w:rPr>
          <w:rFonts w:cs="Times New Roman" w:ascii="Times New Roman" w:hAnsi="Times New Roman"/>
          <w:sz w:val="36"/>
          <w:szCs w:val="36"/>
        </w:rPr>
        <w:t>традиционного обучения «Школа России»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использованные учебники</w:t>
      </w:r>
    </w:p>
    <w:p>
      <w:pPr>
        <w:pStyle w:val="TextBodyIndent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Рамзаева Т.Г. «Русский язык», учебник для 3 класса четырёхлетней начальной школы, ООО Дрофа, </w:t>
      </w:r>
    </w:p>
    <w:p>
      <w:pPr>
        <w:pStyle w:val="TextBodyIndent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2006 год.</w:t>
      </w:r>
    </w:p>
    <w:p>
      <w:pPr>
        <w:pStyle w:val="TextBodyIndent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  <w:t>5.Тема: «Ознакомление со словообразовательной ролью приставок и суффиксов».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6.</w:t>
      </w:r>
      <w:r>
        <w:rPr>
          <w:rFonts w:cs="Times New Roman" w:ascii="Times New Roman" w:hAnsi="Times New Roman"/>
          <w:b/>
          <w:sz w:val="4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Цель урока: познакомить со словообразовательной ролью приставок и суффиксов.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/>
        <w:rPr/>
      </w:pPr>
      <w:r>
        <w:rPr>
          <w:rFonts w:cs="Times New Roman" w:ascii="Times New Roman" w:hAnsi="Times New Roman"/>
          <w:kern w:val="2"/>
          <w:sz w:val="36"/>
          <w:szCs w:val="36"/>
        </w:rPr>
        <w:t>7</w:t>
      </w:r>
      <w:r>
        <w:rPr>
          <w:kern w:val="2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Задачи урока: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/>
        <w:ind w:right="-427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- формировать умение выделять приставку и суффикс в слове;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/>
        <w:ind w:right="-427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- развивать умение образовывать новые слова с помощью приставок и суффиксов;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/>
        <w:ind w:right="-427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- развивать познавательную активность учащихся;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/>
        <w:ind w:right="-427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- развивать внимание, логическое мышление учащихся;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/>
        <w:ind w:right="-427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- воспитывать внимание, самостоятельность, прилежание.</w:t>
      </w:r>
    </w:p>
    <w:p>
      <w:pPr>
        <w:pStyle w:val="Normal"/>
        <w:spacing w:lineRule="auto" w:line="240"/>
        <w:ind w:right="-42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7. Оборудование: таблицы, раздаточный материал (карточки-задания), схема пути Шуши, конверт с заданием, кроссворд на доске, </w:t>
      </w:r>
    </w:p>
    <w:p>
      <w:pPr>
        <w:pStyle w:val="TextBodyIndent"/>
        <w:spacing w:lineRule="auto" w:line="240"/>
        <w:ind w:left="0" w:hanging="0"/>
        <w:rPr>
          <w:kern w:val="2"/>
          <w:sz w:val="36"/>
          <w:szCs w:val="36"/>
          <w:lang w:val="en-US"/>
        </w:rPr>
      </w:pPr>
      <w:r>
        <w:rPr>
          <w:kern w:val="2"/>
          <w:sz w:val="36"/>
          <w:szCs w:val="36"/>
        </w:rPr>
        <w:t>8. Ход урока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1.Организационный момент</w:t>
      </w:r>
      <w:r>
        <w:rPr>
          <w:rFonts w:cs="Times New Roman" w:ascii="Times New Roman" w:hAnsi="Times New Roman"/>
          <w:b/>
          <w:i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узнали на предыдущих уроках? (Познакомились с окончанием слова, корнем, однокоренными словами)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мы называем родственными, однокоренными? (Слова, у которых одинаковый корень и одинаковый смысл)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корень? (Общая значимая часть всех однокоренных слов)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эти знания вам понадобятся сегодня на уроке. 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2.Чистописание</w:t>
      </w:r>
      <w:r>
        <w:rPr>
          <w:rFonts w:cs="Times New Roman" w:ascii="Times New Roman" w:hAnsi="Times New Roman"/>
          <w:b/>
          <w:i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необходимо прописать буквы Шш. Сегодня на уроке эти буквы нам очень помогут. 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наете об этих буквах? ( Согласные т.к. обозначают глухой согласный звук, могут обозначать только твёрдые звуки, парные, шипящие)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ети выполняют задание, прописывают строчку </w:t>
      </w:r>
      <w:r>
        <w:rPr>
          <w:rFonts w:cs="Times New Roman" w:ascii="Times New Roman" w:hAnsi="Times New Roman"/>
          <w:i/>
          <w:sz w:val="40"/>
          <w:szCs w:val="40"/>
        </w:rPr>
        <w:t>Шш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К нам сегодня в гости пришла мышка. Её зовут Шуша. Пропишите её имя на следующей строчке 2 раза, чтобы не забыть имя нашей гости. (Дети пишут </w:t>
      </w:r>
      <w:r>
        <w:rPr>
          <w:rFonts w:cs="Times New Roman" w:ascii="Times New Roman" w:hAnsi="Times New Roman"/>
          <w:i/>
          <w:sz w:val="40"/>
          <w:szCs w:val="40"/>
        </w:rPr>
        <w:t>Шуш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буква в имени мышки повторяется дважды, но почему-то пишется по-разному? (Буква «Ша». В начале слова эта буква пишется заглавной, т.к. Шуша – это имя собственное. Имена, фамилии, названия городов, рек, деревень пишутся с большой буквы. В середине слова не бывает заглавных букв, поэтому вторая буква «ша» пишется маленькой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3.Тема урока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знаем, что слова состоят из морфем. Какие морфемы вы знаете? ( Окончание, корень)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корень? (Общая значимая часть однокоренных слов)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лишнее слово и объясните свой выбор. ( Слова записаны на доске)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еселье, весельчак, радость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адёжный, верить, верный,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одводный, водитель, водяной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знаки однокоренных слов вы знаете? (Имеют общий корень и общий смысл)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рописывали букву «ша», рассказывали о ней. В слове эта буква может нести какую–нибудь смысловую нагрузку? (Нет)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ется, да. Ш – это очень умная буква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какое слово спряталось в конверте у Шуши?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/>
      </w:pPr>
      <w:r>
        <w:rPr>
          <w:rFonts w:cs="Times New Roman" w:ascii="Times New Roman" w:hAnsi="Times New Roman"/>
          <w:sz w:val="40"/>
          <w:szCs w:val="40"/>
        </w:rPr>
        <w:t>А     Л      Ш</w:t>
      </w:r>
      <w:r>
        <w:rPr>
          <w:rFonts w:cs="Times New Roman" w:ascii="Times New Roman" w:hAnsi="Times New Roman"/>
          <w:sz w:val="28"/>
          <w:szCs w:val="28"/>
        </w:rPr>
        <w:t xml:space="preserve"> (дети выполняют задание и отгадывают слово </w:t>
      </w:r>
      <w:r>
        <w:rPr>
          <w:rFonts w:cs="Times New Roman" w:ascii="Times New Roman" w:hAnsi="Times New Roman"/>
          <w:i/>
          <w:sz w:val="28"/>
          <w:szCs w:val="28"/>
        </w:rPr>
        <w:t>шл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мы разберём слово по составу, сделаем морфемный разбор, то определим, что </w:t>
      </w:r>
      <w:r>
        <w:rPr>
          <w:rFonts w:cs="Times New Roman" w:ascii="Times New Roman" w:hAnsi="Times New Roman"/>
          <w:i/>
          <w:sz w:val="36"/>
          <w:szCs w:val="36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– это окончание, </w:t>
      </w:r>
      <w:r>
        <w:rPr>
          <w:rFonts w:cs="Times New Roman" w:ascii="Times New Roman" w:hAnsi="Times New Roman"/>
          <w:i/>
          <w:sz w:val="36"/>
          <w:szCs w:val="36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– это суффикс, характерный для глаголов прошедшего времени, а </w:t>
      </w:r>
      <w:r>
        <w:rPr>
          <w:rFonts w:cs="Times New Roman" w:ascii="Times New Roman" w:hAnsi="Times New Roman"/>
          <w:i/>
          <w:sz w:val="36"/>
          <w:szCs w:val="36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– это корень. Корень, состоящий всего из одной буквы, которая несёт на себе огромную смысловую нагрузку. </w:t>
      </w:r>
      <w:r>
        <w:rPr>
          <w:rFonts w:cs="Times New Roman" w:ascii="Times New Roman" w:hAnsi="Times New Roman"/>
          <w:i/>
          <w:sz w:val="36"/>
          <w:szCs w:val="36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- это корень движения. 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ша хотела вам рассказать историю о том, какой путь она проделала, чтобы прийти к вам в гости. ( Шуша что-то шепчет учителю на ухо.)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 произошла беда. Шуша забыла все слова с корнем </w:t>
      </w:r>
      <w:r>
        <w:rPr>
          <w:rFonts w:cs="Times New Roman" w:ascii="Times New Roman" w:hAnsi="Times New Roman"/>
          <w:i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. Давайте поможем Шуше составить рассказ. Вы будете записывать слова, которые забыла Шуша. Посмотрим, что у нас получится. ( На доске маршрут Шушиного путешествия)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6118860" cy="386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Рано утром я ____________ из дома. Потом _____________по дорожке, __________ большую лужу, ____________через мостик,  увидела школу и ___________к ней. Потом я ____________ в здание школы. И вот я ___________ к вам в гости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вы записали? Чем они похожи, чем отличаются? Сравните их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 Вышла, пошла, обошла, перешла, подошла, вошла, пришла. Все эти слова похожи по смыслу. У них одинаковые корень, суффикс, окончание, но разное начало, поэтому и смысл различен)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е начало слов -  разные приставки. Как вы думаете, какую роль играют приставки в русском языке? (При помощи приставок мы можем образовывать новые слова.)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й части слова пишется приставка? ( В начале слова, перед корнем)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ожет сделать вывод, что такое приставка, опираясь на схему?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а – это часть слова, которая стоит _____ корнем и служит для_______    ________  слов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риставки отдельно от слов несут какой-нибудь смысл? (Нет)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представим, что мы сидим около телевизор. Расслабились, удобно развалились в кресле, у вас в руке пульт дистанционного управления. Я предлагаю вам </w:t>
      </w:r>
      <w:r>
        <w:rPr>
          <w:rFonts w:cs="Times New Roman" w:ascii="Times New Roman" w:hAnsi="Times New Roman"/>
          <w:b/>
          <w:i/>
          <w:sz w:val="40"/>
          <w:szCs w:val="40"/>
        </w:rPr>
        <w:t>в_______телевизор</w:t>
      </w:r>
      <w:r>
        <w:rPr>
          <w:rFonts w:cs="Times New Roman" w:ascii="Times New Roman" w:hAnsi="Times New Roman"/>
          <w:sz w:val="28"/>
          <w:szCs w:val="28"/>
        </w:rPr>
        <w:t xml:space="preserve">. Что вы сделали? (Включили телевизор). Теперь </w:t>
      </w:r>
      <w:r>
        <w:rPr>
          <w:rFonts w:cs="Times New Roman" w:ascii="Times New Roman" w:hAnsi="Times New Roman"/>
          <w:b/>
          <w:i/>
          <w:sz w:val="40"/>
          <w:szCs w:val="40"/>
        </w:rPr>
        <w:t>пере________ каналы.</w:t>
      </w:r>
      <w:r>
        <w:rPr>
          <w:rFonts w:cs="Times New Roman" w:ascii="Times New Roman" w:hAnsi="Times New Roman"/>
          <w:sz w:val="28"/>
          <w:szCs w:val="28"/>
        </w:rPr>
        <w:t xml:space="preserve"> Что вы сделали? (Переключили каналы). </w:t>
      </w:r>
      <w:r>
        <w:rPr>
          <w:rFonts w:cs="Times New Roman" w:ascii="Times New Roman" w:hAnsi="Times New Roman"/>
          <w:b/>
          <w:i/>
          <w:sz w:val="40"/>
          <w:szCs w:val="40"/>
        </w:rPr>
        <w:t>Вы_________ телевизор</w:t>
      </w:r>
      <w:r>
        <w:rPr>
          <w:rFonts w:cs="Times New Roman" w:ascii="Times New Roman" w:hAnsi="Times New Roman"/>
          <w:sz w:val="28"/>
          <w:szCs w:val="28"/>
        </w:rPr>
        <w:t>. Что вы сделали? (Выключили телевизор)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Как же вы догадались, что надо сделать? Я же вам называла только приставки и не употребляла слова – действия – глаголы. Сделайте вывод, несут ли приставки смысл? (Да, несут)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5. Физкультминутка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Существительное, прилагательное, глагол». (Учитель называет различные слова – части речи. Дети должны определить часть речи. Если слово – имя существительное, дети просто стоят, если – имя прилагательное – гладят себя по голове, если – глагол, прыгают на месте)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6.Работа по учебнику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№ 146, по вариантам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нераспространенное предложение с одним из слов. Составьте распространённое предложение с одним из слов. (Дети придумывают варианты предложений. Наиболее красивое предложение разбирают по членам предложения, делают синтаксический разбор)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7. Тема урока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усском языке есть морфема, которая пишется после корня. Она называется - суффикс. Давайте подумаем, какую роль в русском языке играет суффикс?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8.Работа по учебнику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№147 устно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ут ли суффиксы смысловую нагрузку? ( Нет. Не знаем.)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ите задание Шуши. При помощи суффиксов подскажите, как называются дети у разных животных. 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– котята, лиса – лисята, слон – слонята, тигр – тигрята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Какие суффиксы вам помогли? ( Нам помогли суффиксы – ат, - ят)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усском языке есть ласковые суффиксы. Попробуйте при помощи них переделать имена людей в более ласковые. (Мальчики переделывают имена девочек, а девочки – имена мальчиков). 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№ 152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йте вывод, о роли суффиксов в русском языке? (Служат для образования новых слов)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сформулируем правило, что такое суффикс. 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уффикс – это часть слова, которая стоит _____ корня и служит для_______    ________  слов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9. Итоги урока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роль в русском языке играют суффиксы и приставки. (Служат для образования новых слов. Дети по схеме проговаривают правило о приставке и суффиксе)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10. Домашнее задание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№ 145. Правила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1440" w:hanging="0"/>
      <w:jc w:val="both"/>
    </w:pPr>
    <w:rPr>
      <w:rFonts w:ascii="Times New Roman" w:hAnsi="Times New Roman" w:eastAsia="Times New Roman" w:cs="Times New Roman"/>
      <w:sz w:val="2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45:00Z</dcterms:created>
  <dc:creator>Светлана</dc:creator>
  <dc:description/>
  <cp:keywords/>
  <dc:language>en-US</dc:language>
  <cp:lastModifiedBy>User</cp:lastModifiedBy>
  <dcterms:modified xsi:type="dcterms:W3CDTF">2012-10-15T13:58:00Z</dcterms:modified>
  <cp:revision>3</cp:revision>
  <dc:subject/>
  <dc:title>1</dc:title>
</cp:coreProperties>
</file>