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Автор: Романова Неля Никола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 xml:space="preserve">Место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МБОУ «Сазоно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Должность: учитель начальных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 xml:space="preserve">Урок   обучения грамоте </w:t>
      </w:r>
      <w:r>
        <w:rPr>
          <w:rFonts w:cs="Times New Roman" w:ascii="Times New Roman" w:hAnsi="Times New Roman"/>
          <w:bCs/>
          <w:sz w:val="48"/>
          <w:szCs w:val="48"/>
        </w:rPr>
        <w:t>в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 1 класс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МК «Перспективная нача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48"/>
          <w:szCs w:val="48"/>
        </w:rPr>
        <w:t>Тема урока:«Строчная буква ш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сто урока в теме: 1-й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ип урока: открытие новых знани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учебного занятия разработан в соответствии с требованиями ФГОС, содержит технологическую карту урока и отражает требования системно-деятельностного подхода в обучении. Урок разработан по программе "Перспективная начальная школа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ект учебного занятия по обучению грам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бучение грамоте   «Перспективная начальная школ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итель: Романова Неля Николаевна МБОУ «Сазонов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учебного занятия: « Строчная буква «ш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рока в теме: 1-й ур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открытие нового знания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ель и ожидаемый результат</w:t>
      </w:r>
      <w:r>
        <w:rPr>
          <w:rFonts w:cs="Times New Roman" w:ascii="Times New Roman" w:hAnsi="Times New Roman"/>
        </w:rPr>
        <w:t xml:space="preserve">: научить писать строчную букву «ш»,уметь отличать её от других букв и находить в слова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дачи урока</w:t>
      </w:r>
      <w:r>
        <w:rPr>
          <w:rFonts w:cs="Times New Roman" w:ascii="Times New Roman" w:hAnsi="Times New Roman"/>
        </w:rPr>
        <w:t xml:space="preserve"> (деятельность учителя)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1. Научить писать строчную букву «ш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2. формировать умение писать слоги  с буквой «ш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Актуализировать знания о написании слов и с изученными буквами и буквой «ш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меть анализировать поэлементый состав бук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к уроку:</w:t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908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; задачи в деятельности обучающих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учащих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помните с какой буквой познакомились на уроке чт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звук обозначает бук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характеристику зв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чтения познакомились с буквой «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обозначает звук «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согласный ,глухой, всегда твёрдый, парны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ему урока, поставить цель, учебные задач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урок письма, назовите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цель урок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мы это делаем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м задачи. (по мере того, как обучающиеся называют задачи, план урока фиксируется на доск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 задачи. Открыли пропи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буквы «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исать строчную букву «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уметь писать буквы, быть грам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дем учиться писать букву «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дем писать слоги с эт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удем писать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общий элемент в букв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извлечение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нятие  цели и постановка задач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планирование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>
          <w:trHeight w:val="1536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крыт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задача: узнать из каких элементов состоит эта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ьмите конверты, смоделируйте эту букву согласно наше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ываем только одни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м алгоритм написания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будем учиться писать эту букву.(Учитель показывает образец  написания буквы на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е буквы ещё похожа эта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было несложным, писали по точкам. Сейчас будете писать сами. Что надо пом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м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буква состоит из линии с закруглением вправо и ещё двух таких же линий с закруглением впра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моделируют бук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описывают в прописи элемен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 верхней линеечки ведём вниз наклонную линию, немного не доводя до нижней , закругляем вправо,доводим до верхней линее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ишем вторую наклонную линию с закруглением вправо, доводя до верхней линее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тем пишем третью такую же ли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блюда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похожа на букву: 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по точкам пишут строчную букву «ш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авиль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ение стро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кло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курат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сть написания элементов бук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ишут букву в прописи самостоятельно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</w:tr>
      <w:tr>
        <w:trPr>
          <w:trHeight w:val="7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ьмите цветной карандаш, оцените свою работу. Что нам помо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м первую задачу.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посмотреть на этал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исать букву «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4.Формирование первичных умений на основе самоконтр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ледующая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их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ядя на этал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у задачу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ледующая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: Если услышите звук «ш» в начале слова- руки поднимаем вверх, если в середине слова- ставим на пояс, если в конце- присед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в прописи, есть ли задание к третьей задаче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различаются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му алгоритму будем 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ещё слова напис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слова, которые написаны  ниже. Найдите опасные места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взаимопроверка: поменялись тетрадями, взяли цветные карандаши. Что поможет проверить работу сосе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 слова, которые написаны красиво, правильно – подчерк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 чем-то не согласны, обратиться за разъяснением к со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задачу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ледующая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исать слоги с буквой «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, ош, ы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ишут в пропи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исать букву «ш» в сло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ыполняют физминутку на слышание звука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прописи задание, читают слова(кошка, кашка,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ой бук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слово по слог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мотреть на соеди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ишем, диктуя по слог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веряем, прочитывая по слог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ышка, мишка). Различаются написанием одной буквы. Пишут в пропис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» нужно писать с буквой «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ботают в пропис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ави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проверку в тетради со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ются за разъясн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ю задачу: писали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бщий элемент в бук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в прописях, обучающиеся находят общий элемент в предложенных буквах и выписывают 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ценивать свою работу на урок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выдала вам листы самоконтроля, сделайте самоанализ по волшебной линееч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ли всё сделали правильно- рисуем звёздочку вверх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ли были ошибки- по сере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ли было много ошибок-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был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остигну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может проанализировать свою работу?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самоанализ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исать букву «ш», научиться писать её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написал без ошибок, но некоторые буквы до строки не довёл. Я иногда забывал про наклон. Я допустил одну ошибку и т.д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способность к самооценке на основе критерия успешности учеб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56:00Z</dcterms:created>
  <dc:creator>Матрица</dc:creator>
  <dc:description/>
  <cp:keywords/>
  <dc:language>en-US</dc:language>
  <cp:lastModifiedBy>AppleMacBookAir</cp:lastModifiedBy>
  <dcterms:modified xsi:type="dcterms:W3CDTF">2012-09-09T18:56:00Z</dcterms:modified>
  <cp:revision>2</cp:revision>
  <dc:subject/>
  <dc:title/>
</cp:coreProperties>
</file>