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 xml:space="preserve">Конспект урока по окружающему миру «Дикорастущие и культурные растения» </w:t>
      </w:r>
    </w:p>
    <w:p>
      <w:pPr>
        <w:pStyle w:val="Style15"/>
        <w:rPr/>
      </w:pPr>
      <w:r>
        <w:rPr>
          <w:b/>
        </w:rPr>
        <w:t xml:space="preserve">2 класс </w:t>
        <w:br/>
      </w:r>
    </w:p>
    <w:p>
      <w:pPr>
        <w:pStyle w:val="Style15"/>
        <w:rPr/>
      </w:pPr>
      <w:r>
        <w:rPr>
          <w:b/>
        </w:rPr>
        <w:t>Цель:</w:t>
      </w:r>
      <w:r>
        <w:rPr/>
        <w:t xml:space="preserve"> изучение особенностей культурных и дикорастущих растений.</w:t>
      </w:r>
    </w:p>
    <w:p>
      <w:pPr>
        <w:pStyle w:val="Style15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Обучающие: </w:t>
      </w:r>
    </w:p>
    <w:p>
      <w:pPr>
        <w:pStyle w:val="Style15"/>
        <w:numPr>
          <w:ilvl w:val="1"/>
          <w:numId w:val="4"/>
        </w:numPr>
        <w:spacing w:before="0" w:after="0"/>
        <w:rPr/>
      </w:pPr>
      <w:r>
        <w:rPr/>
        <w:t>познакомить обучающихся с новыми понятиями,</w:t>
      </w:r>
    </w:p>
    <w:p>
      <w:pPr>
        <w:pStyle w:val="Style15"/>
        <w:numPr>
          <w:ilvl w:val="1"/>
          <w:numId w:val="4"/>
        </w:numPr>
        <w:spacing w:before="0" w:after="0"/>
        <w:rPr/>
      </w:pPr>
      <w:r>
        <w:rPr/>
        <w:t>расширить словарный запас обучающихся.</w:t>
      </w:r>
    </w:p>
    <w:p>
      <w:pPr>
        <w:pStyle w:val="Style15"/>
        <w:numPr>
          <w:ilvl w:val="0"/>
          <w:numId w:val="4"/>
        </w:numPr>
        <w:spacing w:before="0" w:after="0"/>
        <w:rPr>
          <w:i/>
          <w:i/>
        </w:rPr>
      </w:pPr>
      <w:r>
        <w:rPr>
          <w:i/>
        </w:rPr>
        <w:t xml:space="preserve">Развивающие: </w:t>
      </w:r>
    </w:p>
    <w:p>
      <w:pPr>
        <w:pStyle w:val="Style15"/>
        <w:numPr>
          <w:ilvl w:val="1"/>
          <w:numId w:val="4"/>
        </w:numPr>
        <w:spacing w:before="0" w:after="0"/>
        <w:rPr/>
      </w:pPr>
      <w:r>
        <w:rPr/>
        <w:t>способствовать развитию общеучебных умений и навыков (классификация, обобщение по итогам наблюдения);</w:t>
      </w:r>
    </w:p>
    <w:p>
      <w:pPr>
        <w:pStyle w:val="Style15"/>
        <w:numPr>
          <w:ilvl w:val="1"/>
          <w:numId w:val="4"/>
        </w:numPr>
        <w:spacing w:before="0" w:after="0"/>
        <w:rPr/>
      </w:pPr>
      <w:r>
        <w:rPr/>
        <w:t xml:space="preserve">продолжать развивать интерес к предмету через изучение природы родного края. </w:t>
      </w:r>
    </w:p>
    <w:p>
      <w:pPr>
        <w:pStyle w:val="Style15"/>
        <w:numPr>
          <w:ilvl w:val="0"/>
          <w:numId w:val="4"/>
        </w:numPr>
        <w:spacing w:before="0" w:after="0"/>
        <w:rPr>
          <w:i/>
          <w:i/>
        </w:rPr>
      </w:pPr>
      <w:r>
        <w:rPr>
          <w:i/>
        </w:rPr>
        <w:t xml:space="preserve">Воспитательные: </w:t>
      </w:r>
    </w:p>
    <w:p>
      <w:pPr>
        <w:pStyle w:val="Style15"/>
        <w:numPr>
          <w:ilvl w:val="1"/>
          <w:numId w:val="4"/>
        </w:numPr>
        <w:spacing w:before="0" w:after="0"/>
        <w:rPr/>
      </w:pPr>
      <w:r>
        <w:rPr/>
        <w:t xml:space="preserve">совершенствовать навыки совместной деятельности; прививать любовь к родному краю; </w:t>
      </w:r>
    </w:p>
    <w:p>
      <w:pPr>
        <w:pStyle w:val="Style15"/>
        <w:numPr>
          <w:ilvl w:val="1"/>
          <w:numId w:val="4"/>
        </w:numPr>
        <w:spacing w:before="0" w:after="280"/>
        <w:rPr/>
      </w:pPr>
      <w:r>
        <w:rPr/>
        <w:t xml:space="preserve">воспитывать бережное отношение к природе. </w:t>
      </w:r>
    </w:p>
    <w:p>
      <w:pPr>
        <w:pStyle w:val="Style15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мультимедийная установка,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экран,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раздаточный информационный материал для использования в групповой работе. </w:t>
      </w:r>
    </w:p>
    <w:p>
      <w:pPr>
        <w:pStyle w:val="Style15"/>
        <w:spacing w:before="280" w:after="280"/>
        <w:rPr/>
      </w:pPr>
      <w:r>
        <w:rPr>
          <w:b/>
        </w:rPr>
        <w:t>Тип урока:</w:t>
      </w:r>
      <w:r>
        <w:rPr/>
        <w:t xml:space="preserve"> изучение нового материала и первичное закрепление знаний. </w:t>
      </w:r>
    </w:p>
    <w:p>
      <w:pPr>
        <w:pStyle w:val="Style15"/>
        <w:spacing w:before="280" w:after="2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rPr/>
      </w:pPr>
      <w:r>
        <w:rPr/>
        <w:t xml:space="preserve">Применение ИКТ в данном уроке актуально и значимо, так как: 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>способствует развитию у обучающихся эффективных функций и психологических процессов;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>развивает все типы каналов сенсорного восприятия информации, ассоциативную память обучающихся;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>позволяет расширить словарный запас;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>повышает познавательную активность;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>позволяет регулировать объём и скорость выводимой информации с помощью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>компьютерного моделирования;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>способствует эффективному запоминанию информации.</w:t>
      </w:r>
    </w:p>
    <w:p>
      <w:pPr>
        <w:pStyle w:val="Style15"/>
        <w:rPr>
          <w:b/>
          <w:b/>
        </w:rPr>
      </w:pPr>
      <w:r>
        <w:rPr>
          <w:b/>
        </w:rPr>
        <w:t>План урока:</w:t>
      </w:r>
    </w:p>
    <w:p>
      <w:pPr>
        <w:pStyle w:val="Style15"/>
        <w:numPr>
          <w:ilvl w:val="0"/>
          <w:numId w:val="3"/>
        </w:numPr>
        <w:rPr/>
      </w:pPr>
      <w:r>
        <w:rPr/>
        <w:t>Организационный этап – 1-2 минуты.</w:t>
      </w:r>
    </w:p>
    <w:p>
      <w:pPr>
        <w:pStyle w:val="Style15"/>
        <w:numPr>
          <w:ilvl w:val="0"/>
          <w:numId w:val="3"/>
        </w:numPr>
        <w:rPr/>
      </w:pPr>
      <w:r>
        <w:rPr/>
        <w:t>Ориентировочно-мотивационный этап – 5-6 минут.</w:t>
      </w:r>
    </w:p>
    <w:p>
      <w:pPr>
        <w:pStyle w:val="Style15"/>
        <w:numPr>
          <w:ilvl w:val="0"/>
          <w:numId w:val="3"/>
        </w:numPr>
        <w:rPr/>
      </w:pPr>
      <w:r>
        <w:rPr/>
        <w:t>Целеполагающий этап – 5 минут.</w:t>
      </w:r>
    </w:p>
    <w:p>
      <w:pPr>
        <w:pStyle w:val="Style15"/>
        <w:numPr>
          <w:ilvl w:val="0"/>
          <w:numId w:val="3"/>
        </w:numPr>
        <w:rPr/>
      </w:pPr>
      <w:r>
        <w:rPr/>
        <w:t>Операционно-исполнительный этап – 20 минут.</w:t>
      </w:r>
    </w:p>
    <w:p>
      <w:pPr>
        <w:pStyle w:val="Style15"/>
        <w:numPr>
          <w:ilvl w:val="0"/>
          <w:numId w:val="3"/>
        </w:numPr>
        <w:rPr/>
      </w:pPr>
      <w:r>
        <w:rPr/>
        <w:t>Рефлексивно-оценочный этап – 2 минуты</w:t>
      </w:r>
      <w:r>
        <w:br w:type="page"/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4472"/>
        <w:gridCol w:w="64"/>
      </w:tblGrid>
      <w:tr>
        <w:trPr>
          <w:trHeight w:val="6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эта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9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ём урок с добрых слов друг другу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и становятся в круг, произносят добрые пожелания на урок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одготовка к активной познавательной деятельност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ите примеры невидимых нитей в осеннем лесу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человек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вен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ёркивает деревья красным карандашом, кустарники - синим, травы- жёлтым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ива, можжевельник, пихта, крыжовник, одуванчик, лиственница, вишня, репейник, мать-и-мачеха, кедр, мали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вень. </w:t>
            </w:r>
            <w:r>
              <w:rPr/>
              <w:t>Заполняет таблицу.</w:t>
            </w:r>
          </w:p>
          <w:tbl>
            <w:tblPr>
              <w:tblW w:w="4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275"/>
              <w:gridCol w:w="1391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рупп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-ство ног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ров тела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вер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тиц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ы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секомы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вен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группы растений. Приведите не менее 3-4 примеров. Попробуйте сочинить загадку про любое растени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ель и яблоню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ают сравнительную характеристику.</w:t>
            </w:r>
          </w:p>
        </w:tc>
      </w:tr>
      <w:tr>
        <w:trPr>
          <w:trHeight w:val="35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иентировочно - мотивационны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прочитаем эпиграф к нашему уроку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жем жить мы без рас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том скажет нам не только г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дух нам нужны о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разнообразны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 они по-своему прекрасны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ам приготовили загадки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гадывают загад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поле вырос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жерновом бы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ечки на ст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ваем пришла. (пшеница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 земли выраст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ир одеваю. (лён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 закутанных дев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 ветер шевелит. (кукуруза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лым шариком пушист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красуюсь в поле чис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ул лёгкий ветерок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стался стебелёк. (одуванчик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эти растени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 них можно сказать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их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равнивают, находят общие и различные черты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растение исключим из общей группы?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теперь ещё раз яблоко и ель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ают сравнительную характеристику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какое значение для человека имеют растения?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растений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Целеполагающий этап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ем за растениями, чем похожи и чем отличаются крыжовник и можжевельник?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растения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-и-мачеха и помидор?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растения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 - растения, которые выращивают специально человек, вторая группа - растения, которые никто не сажает, они растут сами по себе. Их можно встретить везде: в лесу, на лугу, на водоёме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ую группу растений называют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ными растения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торую группу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орастущими растениям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в классе названия культурных растений - девочки, мальчики- названия дикорастущих растений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ходят по классу, находят карточки с нужными названиям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4"/>
        <w:gridCol w:w="26"/>
        <w:gridCol w:w="4636"/>
        <w:gridCol w:w="16"/>
        <w:gridCol w:w="4504"/>
        <w:gridCol w:w="32"/>
      </w:tblGrid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перационно- исполнительный этап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и на с.6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растения, изображённые на иллюстрации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них произрастают в нашей местност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ите их с новыми понятиями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с новыми понятиями. Работа с учебником с. 62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у с названием дикорастущего растения закройте фишкой зелёного цвета, культурного растения- красного цвета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в парах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этого культурные растения можно разделить на другие группы. А сделать нам поможет это - игра «Найди пару». 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лов на слайд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к, груша, картофель, пшеница, слива, лён, рожь, пион, хлопок, нарци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пару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день мы едим хлеб. Его пекут из муки, а муку получают из зёрен пшеницы, ржи, ячменя, овса. Они называютс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рновыми растени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шеницы изготавливают белый хлеб, из ржаной - чёрный хлеб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еник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пшеница, 2- рожь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ещё зерновые культурные растения вы знаете?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ь, овёс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них произрастают в нашем крае?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ша- сли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адах люди выращивают деревья - слива, груша; кустарники- смородина, малина, крыжовник; травы- земляника, клубника, дающие нам плоды.</w:t>
              <w:br/>
              <w:t xml:space="preserve">Это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довые растения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лодовые растения растут в нашем крае?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-  картоф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ни растут на полях и огородах.</w:t>
              <w:br/>
              <w:t xml:space="preserve">Это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щные растения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овощных растений, произрастающих в Ивановской области?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ают ответы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н- хло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з них делают ткань. Такие растения называют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дильны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очень ценные растения, дающие прекрасное волокно, из которого вырабатывают ткани: ситец, сатин, бязь …</w:t>
              <w:br/>
              <w:t>Раньше в нашем ивановском крае выращивали лён. Сейчас его очень мало. Хлопок у нас не растет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он- нарци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о- ….</w:t>
            </w:r>
          </w:p>
          <w:p>
            <w:pPr>
              <w:pStyle w:val="Normal"/>
              <w:spacing w:before="0" w:after="20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! Их выращиваем на клумбах для красоты. Они называютс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ыми растениями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вои примеры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ёмся к нашей загадке про одуванчик. Что можно сказать про этот цветок?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ее растение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3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те Незнайке закончить схемы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ве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группа (не менее 3 растений). Подчеркнуть растения Ивановской области.</w:t>
            </w:r>
          </w:p>
          <w:p>
            <w:pPr>
              <w:pStyle w:val="Normal"/>
              <w:tabs>
                <w:tab w:val="clear" w:pos="720"/>
                <w:tab w:val="center" w:pos="2094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94945</wp:posOffset>
                      </wp:positionV>
                      <wp:extent cx="457200" cy="114300"/>
                      <wp:effectExtent l="1270" t="1905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5.35pt" to="106.15pt,24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яблоня)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80010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6.3pt" to="111.0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65735</wp:posOffset>
                      </wp:positionV>
                      <wp:extent cx="255270" cy="209550"/>
                      <wp:effectExtent l="3175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13.05pt" to="95.15pt,2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ные                кустарник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тения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ыжовник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мидор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ве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группа (не менее 3 растений). Подчеркнуть растения Ивановской области.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93345</wp:posOffset>
                      </wp:positionV>
                      <wp:extent cx="342900" cy="114300"/>
                      <wp:effectExtent l="1905" t="1206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7.35pt" to="106.15pt,16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ль…)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21285</wp:posOffset>
                      </wp:positionV>
                      <wp:extent cx="32194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9.55pt" to="113.5pt,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83515</wp:posOffset>
                      </wp:positionV>
                      <wp:extent cx="236220" cy="219075"/>
                      <wp:effectExtent l="3810" t="381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14.45pt" to="99.4pt,3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орастущие             кустар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тения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решник…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уванчик…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вен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группа. (не менее 3 растений). Подчеркнуть растения Ивановской области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63830</wp:posOffset>
                      </wp:positionV>
                      <wp:extent cx="228600" cy="228600"/>
                      <wp:effectExtent l="3810" t="635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2.9pt" to="88.15pt,3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д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уша…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74930</wp:posOffset>
                      </wp:positionV>
                      <wp:extent cx="18415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5.9pt" to="84.65pt,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ные         зерн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шеница,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270</wp:posOffset>
                      </wp:positionV>
                      <wp:extent cx="288925" cy="200025"/>
                      <wp:effectExtent l="3175" t="4445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0.1pt" to="95.15pt,1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58420</wp:posOffset>
                      </wp:positionV>
                      <wp:extent cx="139700" cy="504825"/>
                      <wp:effectExtent l="5080" t="1905" r="1651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4.6pt" to="72.4pt,4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тения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ор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ион.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дильны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ён,…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ве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группа. Подобрать группу, к которой относятся растения. Подчеркнуть растения ивановской обла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ь-                  Подсолнух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ина-          Георгин-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икос-         Ландыш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опок-           Гречих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ин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ветов у до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вно-оценочный этап.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людям нужны растения? Что вы можете о них рассказать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детей.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полученные знания на уроке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машнее задание.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вень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2 читать, нарисовать , что запомни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вень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4-65 читать, пересказа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вень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е сообщения к следующему уроку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йка благодарит за урок, дарит вам цветок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ется закончить урок следующими пожеланиями: любите, берегите, изучайте и охраняйте родную природу, и любовь эта возвратится к ва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23:00Z</dcterms:created>
  <dc:creator>PC Учителя</dc:creator>
  <dc:description/>
  <cp:keywords/>
  <dc:language>en-US</dc:language>
  <cp:lastModifiedBy>user998</cp:lastModifiedBy>
  <dcterms:modified xsi:type="dcterms:W3CDTF">2012-06-20T06:40:00Z</dcterms:modified>
  <cp:revision>10</cp:revision>
  <dc:subject/>
  <dc:title/>
</cp:coreProperties>
</file>