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i/>
          <w:sz w:val="22"/>
          <w:szCs w:val="22"/>
        </w:rPr>
        <w:t>Конспект урока на тему: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«Значение  семян»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По учебнику И. Н. Пономаревой, О. А. Корниловой, В. С. Кучменко «Биология. Растения. Бактерии. Грибы. Лишайники»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 биологии высшей категории МОУ «Гимназия №3» г. Брянска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робьева Оксана Вячеславовна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Цель урока: </w:t>
      </w:r>
      <w:r>
        <w:rPr>
          <w:sz w:val="22"/>
          <w:szCs w:val="22"/>
        </w:rPr>
        <w:t>сформировать представление о значении семян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чи урока: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ые: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Закрепить знания о строении и составе семян.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sz w:val="22"/>
          <w:szCs w:val="22"/>
        </w:rPr>
        <w:t>Расширить представление учащихся о значении семян для растения, животных, человека.</w:t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>Развивающие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Развивать учебно-интеллектуальные умения и навыки (анализ, синтез, логика).</w:t>
      </w:r>
    </w:p>
    <w:p>
      <w:pPr>
        <w:pStyle w:val="Normal"/>
        <w:numPr>
          <w:ilvl w:val="0"/>
          <w:numId w:val="8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Развивать коммуникативные навыки.</w:t>
      </w:r>
    </w:p>
    <w:p>
      <w:pPr>
        <w:pStyle w:val="Normal"/>
        <w:numPr>
          <w:ilvl w:val="0"/>
          <w:numId w:val="8"/>
        </w:numPr>
        <w:ind w:left="1080" w:hanging="0"/>
        <w:rPr/>
      </w:pPr>
      <w:r>
        <w:rPr>
          <w:sz w:val="22"/>
          <w:szCs w:val="22"/>
        </w:rPr>
        <w:t xml:space="preserve">Развивать умения и навыки самостоятельной работы, исследовательской работы, навыки проведения эксперимента, умение наблюдать, фиксировать результаты, формулировать выводы 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Воспитывать культуру общения, умение слушать и слышать.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Воспитывать культуру речи.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Воспитывать умение воспринимать и оценивать другого человек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 разделен на микрогруппы – лаборатори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У микрогрупп – технологические карты, оборудование для лабораторных опытов, «Книга для чтения по ботанике»  Д. И. Трайтака, кулинарные книги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компьютер, проектор, компьютерная презентация к уроку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У  1 группы: </w:t>
      </w:r>
      <w:r>
        <w:rPr>
          <w:sz w:val="22"/>
          <w:szCs w:val="22"/>
        </w:rPr>
        <w:t>набухшее семя фасоли, препаровальные иглы, лупа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У  2 группы</w:t>
      </w:r>
      <w:r>
        <w:rPr>
          <w:sz w:val="22"/>
          <w:szCs w:val="22"/>
        </w:rPr>
        <w:t>: баночка с сухими семенами гороха, баночка с проросшими семенами гороха, баночка с семенами гороха, полностью залитыми  водой.</w:t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У 3 группы:</w:t>
      </w:r>
      <w:r>
        <w:rPr>
          <w:sz w:val="22"/>
          <w:szCs w:val="22"/>
        </w:rPr>
        <w:t xml:space="preserve"> баночка с проросшими семенами огурцов, баночка с непроросшими семенами огурцов (эта банка стояла в холодильнике) и баночка с проросшими семенами подсолнечника и баночка с непроросшими семенами подсолнечника (семена потеряли всхожесть). </w:t>
      </w:r>
    </w:p>
    <w:p>
      <w:pPr>
        <w:pStyle w:val="Normal"/>
        <w:ind w:left="1080" w:hanging="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У  4 группы: </w:t>
      </w:r>
      <w:r>
        <w:rPr>
          <w:sz w:val="22"/>
          <w:szCs w:val="22"/>
        </w:rPr>
        <w:t xml:space="preserve">стаканчик с водой, марля, раствор йода, пипетка, комочек теста, семена подсолнечника, листок бумаги, ступка с пестиком. 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уч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Организационный момент. Формулировка цели.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те, ребята. Сегодня мы с вами продолжим разговор об органах цветкового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чала, отгадайте загадку:</w:t>
            </w:r>
          </w:p>
          <w:p>
            <w:pPr>
              <w:pStyle w:val="Style15"/>
              <w:spacing w:before="0" w:after="0"/>
              <w:ind w:left="1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малой хатке – спаленке</w:t>
              <w:br/>
              <w:t>Спит ребёнок маленький.</w:t>
              <w:br/>
              <w:t>В кладовой еда лежит.</w:t>
              <w:br/>
              <w:t>Как проснётся, будет сыт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 чем идет речь?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как вы считаете, зачем нам необходимы знания о семени? Почему мы уделяем эт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у столько внимания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Хатка – семенная кожура, ребенок маленький – зародыш, кладовая – запасающая ткань. Проснется – значит, прорастет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 xml:space="preserve">Предполагаемый ответ: </w:t>
            </w:r>
            <w:r>
              <w:rPr/>
              <w:t>Из семени развивается растение. Семя – зачаток будущего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 играет очень большую роль в жизни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мы назовем наш сегодняшний ур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родолжите, пожалуйста, фразу: «Сегодня на уроке мы…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е мы с вами можем узнать на этом урок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запишите цель нашего урока в свои технологические карт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е ответы: </w:t>
            </w:r>
            <w:r>
              <w:rPr>
                <w:sz w:val="22"/>
                <w:szCs w:val="22"/>
              </w:rPr>
              <w:t>Значение семя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записывают тему урока в технологическую карт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олагаемые ответы:  </w:t>
            </w:r>
            <w:r>
              <w:rPr>
                <w:sz w:val="22"/>
                <w:szCs w:val="22"/>
              </w:rPr>
              <w:t>Мы должны узнать значение семени для самого растения, для животных и для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формулируют цель и записывают ее в технологические карты.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Актуализация знаний учащихся.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какие знания нам помогут разобраться в этом вопросе? Что нам надо повторить?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на нашем урок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т работать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и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лаборатория изучи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емени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жет, что семя –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аток будущег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 3 лаборатории – условия прорастания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аборатория изучит состав сем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свои технологические карты, прочитайте и выполните задания первого эта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ились, ребята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вернемся к нашему младенцу из загадки.  Первая лаборатория расскажет нам о результатах своих наблюдени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ребята. Скажите нам, пригодятся ли ваши исследования при изучении новой темы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а что необходимо для то го, чтобы семя стало новым растением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торая и третья лаборатории расскажут нам, как разбудить нашего младенца? Вторая группа расскажет нам о результатах опыта по проращиванию семян гороха, который мы поставили на прошлом уроке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я попрошу третью лабораторию рассказать о результатах опыто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ребята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еред тем, как продолжить заслушивать ответы  групп, я предлагаю вам разобрать 2-е задание из технологических карт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, ребята, ваши ответы подтвердим результатами опытов. Третья лаборатория, продолжите свой отве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ребята. А скажите, пригодятся ли ваши исследования нам при изучении новой темы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что еще необходимо для того, чтобы растение проросл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ладовой нашего младенца расскажет нам четвертая лаборатор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как вы считаете, ваши наблюдения пригодятся нам для изучения нового материала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олагаемые ответы:  </w:t>
            </w:r>
            <w:r>
              <w:rPr>
                <w:sz w:val="22"/>
                <w:szCs w:val="22"/>
              </w:rPr>
              <w:t>Строение семени, условия прорастания семян, состав семян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4-5 мин. Дети выполняют групповые задания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я для лаборатор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лаборато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строение семени фасоли. На его примере докажите, что семя – зачаток будущего раст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борудование: набухшее семя фасоли, препаровальные иглы, лупа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 лаборато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результаты опыта, который мы с вами заложили на прошлом уроке. Расскажите о данном опыте и объясните свои наблю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боруд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аночка с сухими семенами гороха, баночка с проросшими семенами гороха, баночка с семенами гороха, полностью залитыми  водой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 лаборато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результаты опыта, который мы с вами заложили на прошлом уроке. Расскажите о данном опыте и объясните свои наблю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борудование: баночки с проросшими и с непроросшими семенами огурцов, с проросшими и с непроросшими семенами подсолнечника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 лаборато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все необходимое, докажите, что в состав семян входят органические вещес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борудование: комочек теста, стаканчик с водой, раствор йода, семянка подсолнечника, ступка, пестик, литок бумаги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 первой группы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ени фасоли сняли кожуру. Под кожурой увидели зародыш. Рассмотрели строение зародыша. Увидели зародышевый корень и зародышевый побег, который состоит из стебелька, почечки и двух семядолей. Из зародышевого корешка при прорастании образуется главный корень, а из зародышевого побега – главный побег. Таким образом, семя является будущим растением, то есть зачатком нового расте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 первой группы: </w:t>
            </w:r>
            <w:r>
              <w:rPr>
                <w:sz w:val="22"/>
                <w:szCs w:val="22"/>
              </w:rPr>
              <w:t>Да, пригодятся. На основании этого можно сделать вывод, что с помощью семян растения размножаются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оно должно прорасти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 второй группы:</w:t>
            </w:r>
          </w:p>
          <w:p>
            <w:pPr>
              <w:pStyle w:val="Style15"/>
              <w:spacing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шлом уроке мы взяли три баночки. В каждую из них насыпали семян гороха. Первую баночку оставили сухой, во вторую налили немного воды, а в третью - столько воды, чтобы семена были закрыты полностью. Мы видим, что семена проросли только во второй банке. В первом – не было воды, в третьей баночке семенам не хватало кислорода воздуха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 третьей 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шлом уроке мы взяли две баночки. В каждую из них положили влажную марлю. В обе баночки положили семена огурцов. Одну баночку с семенами огурцов поставили в холодильник. А другую - оставили в тепле. Мы видим, что в той баночке с огурцами, которая стояла в холодильнике семена не проросли, а в той, которая стояла в тепле – проросли. Значит, семенам для прорастания не хватило теп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работают с технологическими картами, им предлагается объяснить смысл поговорок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брого семени – добрый всхо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семя, таково и плем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худого семени не жди доброго племен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нам и всхо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осеешь, то и пожнеш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 третьей 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е баночки положили влажную марлю, на нее – семена подсолнечника. Оставили баночки в тепле. Но мы видим, что в баночке 2 семена все же не проросли. Значит, в семенах подсолнечника погиб зароды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 первой группы: </w:t>
            </w:r>
            <w:r>
              <w:rPr>
                <w:sz w:val="22"/>
                <w:szCs w:val="22"/>
              </w:rPr>
              <w:t>Да, пригодятся. Это подтверждает, что с помощью семян растения размнож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необходим запас питательных веществ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 четвертой 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адо было доказать, что в состав семян входят органически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ажем, что в состав семян входят углеводы. Для этого возьмем кусочек теста, положим его в марлю. Края марли завернем так, чтобы получился мешочек. Опустим мешочек с марлей в стаканчик с водой. Вода стала мутной. В мутную воду капнем раствор йода. Вода стала темно-синей. Значит, в состав семени пшеницы входит углевод – крахм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кажем, что в состав семян входят белки. Для этого развернем марлю. На марле осталась клейкая масса. Значит, в состав семян пшеницы входи  растительный белок – клейковина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. Докажем, что в состав семян входят жиры. Для этого на листе бумаги раздавим семена подсолнечника. Мы видим, что на бумаге осталось масляное пятно. Значит, в состав семени входит растительный жир – масло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 четвертой  группы: </w:t>
            </w:r>
            <w:r>
              <w:rPr>
                <w:sz w:val="22"/>
                <w:szCs w:val="22"/>
              </w:rPr>
              <w:t>Да, пригодятся. Если семена имеют запас питательных веществ, значит, их можно использовать в пи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учение нового материала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вернемся к цели нашего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 вы считаете, имеем ли мы с вами знания, необходимые для того, чтобы изучить вопрос о значении семян. Нам осталось только обобщить и дополнить имеющуюся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какой вывод мы сделали на основании изучения строения семян и их прорастания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е результаты опыта с подсолнечником. Что показал данный опы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йствительно, каждое семя имеет свой срок жизни. Откройте, пожалуйста, учебник на стр. 48 и давайте посмотрим, семена каких растений являются рекордсменами по продолжительности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ребята, важно ли растению иметь семена-долгожит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аем разговор о значении семян для самого растения. Как вы считаете, для чего еще растению необходимы семе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того, чтобы вам легче было ответить на этот вопрос, я предлагаю вам подумать над таким вопросо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ангровые деревья растут на полосе ила на побережье тропических морей. Их семена прорастают внутри плода прямо на ветке, падая, втыкаются длинным корешком в ил и прорастают там, рядом с материнским растением. </w:t>
            </w:r>
            <w:r>
              <w:rPr>
                <w:sz w:val="22"/>
                <w:szCs w:val="22"/>
              </w:rPr>
              <w:t>Как вы считаете, выгодно ли это растени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чему этого не происходит у многих других растен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ывод о значении семян можно сделать на основании ваших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йте стихотворени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алеком, далеком туманном просто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ь волн океанских стоял остров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гом волновалось безбрежное море –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север, на запад, на юг, на вост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остров был голый и очень печальны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на нем никогда ничего не росл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 раз из страны экзотической, даль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сяток семян на него занесло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И. Н. Епишева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же семена попали на этот остр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едлагаю вам каждому индивидуально, не обсуждая в группе, поставить стрелочки соответствия между способом размножения и теми плодами, которые изображены в таблице в ваших технологических кар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индивидуально задания 3 и 4 ваших технологических к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посмотрим, что у вас получилось? С помощью какого фактора распространяются плоды одуванчика и клен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способления у них имеются для этог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считаете, ребята, далеко ли они могут улет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аспространяются плоды гороха и недотрог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подумаем, как происходит самораспростра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ого, чтобы правильно ответить на этот вопрос, посмотрим видеофрагм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распространение еще имеется у растения бешеный огуре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смотрим видеофрагмент и подумаем, откуда такое интересное название у данного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будет распространяться плод кокосовой пальмы, ведь он не имеет ни парашютиков, ни крылышек, да и выстреливать свои семена не умеет. Тем ни менее распространяется далеко от того острова, на котором находится материнское растение? Какие приспособления имеет данный плод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 на наших грядках появляются баклажаны, томаты, огурц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спространяются плоды череды, гравилат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айте загадку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бором у края степей</w:t>
              <w:br/>
              <w:t>Сладко спал одинокий репей</w:t>
              <w:br/>
              <w:t>Спал и видел чудесные сны,</w:t>
              <w:br/>
              <w:t>Как он вцепится в чьи-то штаны…</w:t>
            </w:r>
            <w:r>
              <w:rPr>
                <w:i/>
                <w:iCs/>
                <w:sz w:val="22"/>
                <w:szCs w:val="22"/>
              </w:rPr>
              <w:t xml:space="preserve">                               Валентин Бер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приспособления помогут лопуху сделать сон явью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ереносятся данные плоды животным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еще растения расселяются с помощью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способления для этого они имею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кой способ переноса животными у этих плод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осмотрите, какую интересную иллюстрацию я наш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гите мне понять, в чем смысл данного рисунк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ребята, давайте посмотрим видеофрагмент и подумаем, что привлекает муравьев в данных семен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, у  этих семян имеются  жировые прид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а как распространяются орехи лещины, желуди дуб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а рябины не перевариваются в пищеварительном тракте, плоды лопуха переносятся на наружных покровах. А как могут расселять животные те растения, у которых съедаются сами семе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ята, скажите, а что привлекает животных в данных плода и семен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ожно сделать вывод о значении семян для животны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где семена может использовать челове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снова вернемся к технологическим картам. Выполните задание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еред вами кулинарные книги. Подберите из данных книг блюда, которые можно приготовить из семян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ере обсуждения дети заполняют схем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е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3175</wp:posOffset>
                      </wp:positionV>
                      <wp:extent cx="806450" cy="343535"/>
                      <wp:effectExtent l="0" t="190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-0.25pt" to="130.3pt,26.75pt" stroked="t" o:allowincell="t" style="position:absolute;flip:x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2540</wp:posOffset>
                      </wp:positionV>
                      <wp:extent cx="682625" cy="343535"/>
                      <wp:effectExtent l="1270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-0.2pt" to="228.55pt,26.8pt" stroked="t" o:allowincell="t" style="position:absolute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1905</wp:posOffset>
                      </wp:positionV>
                      <wp:extent cx="3175" cy="342265"/>
                      <wp:effectExtent l="23495" t="635" r="247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2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-0.15pt" to="156.8pt,26.75pt" stroked="t" o:allowincell="t" style="position:absolute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65100</wp:posOffset>
                      </wp:positionV>
                      <wp:extent cx="3175" cy="229235"/>
                      <wp:effectExtent l="24130" t="635" r="241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13pt" to="264.75pt,31pt" stroked="t" o:allowincell="t" style="position:absolute;flip:x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05pt" to="39.6pt,31pt" stroked="t" o:allowincell="t" style="position:absolute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5735</wp:posOffset>
                      </wp:positionV>
                      <wp:extent cx="0" cy="228600"/>
                      <wp:effectExtent l="25400" t="0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05pt" to="156.6pt,31pt" stroked="t" o:allowincell="t" style="position:absolute">
                      <v:stroke color="black" weight="324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самого растения    Для животных     Для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Семя необходимо для размножения растений</w:t>
            </w:r>
            <w:r>
              <w:rPr>
                <w:i/>
                <w:sz w:val="22"/>
                <w:szCs w:val="22"/>
              </w:rPr>
              <w:t xml:space="preserve">  Значит, семя – орган генеративного размножен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записывают в 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Прорасти может только семя с живым зародыше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книг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лотоса сохраняют всхожесть 200-300 лет и семена арктического люп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ожения дет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делают предположения, но, как правило, затрудняются ответи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падают рядом с материнским растением. Молодые растения будут плохо прорастать, их будут затенять взрослые деревья. Возникнет конкуренция между растениями, им не будет хватать места, корни плохо будут развиваться и т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других растений распространяю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необходимы растению для рассе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записывают вывод в своих схем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 работают с технологическими картам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яют индивидуально третье и четвертое задания технологических карт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умайте, как будут распространяться изображенные на рисунках плоды. Объясните, на основании чего вы сделали такие выво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ехнологическую карту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ьте особенности строения плодов и способ их распространения (см. технологическую кар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 xml:space="preserve">Данные плоды распространяются ветром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Для это они имеют крылышки или парашют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того, чтобы ответить на этот вопрос детям предлагается работа с книгой. Д. И. Трайтака «Книга для чтения по ботаник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атые плоды березы могут улетать от материнского растения на 1,6 км. А крылатки клена – на довольно небольшом расстоянии – всего 900 м. Плоды одуванчика улетают от материнского растения на огромные расстояни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полагаемый ответ:</w:t>
            </w:r>
            <w:r>
              <w:rPr>
                <w:sz w:val="22"/>
                <w:szCs w:val="22"/>
              </w:rPr>
              <w:t>У данных растений самораспростран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делают предполож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смотр видеофрагмента «Недотрога» и отвечают на вопрос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просматривают видеофрагмент «Бешеный огурец» и отвечают на вопрос учите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ы кокосовой пальмы распространяются с помощью в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Для этого они имеют полости внутр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Их высаживает челове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Животными и человек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Крючки, шипы и т. п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Данные плоды переносятся животными на наружных покров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воих технологических картах дети находят еще рябину и вишн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 xml:space="preserve">Сочная оболочка пло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В пищеварительной системе. Семена не перевариваются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haracter">
                    <wp:posOffset>-132080</wp:posOffset>
                  </wp:positionH>
                  <wp:positionV relativeFrom="line">
                    <wp:posOffset>-75565</wp:posOffset>
                  </wp:positionV>
                  <wp:extent cx="1527810" cy="200215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729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и предполагают, что семена данных  растений распространяются муравьями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смотрят видеофрагмент «Перенос семян муравьями» и делают предположение, что у этих семян имеются какие-то выросты, привлекающие муравь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Тоже животны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Животные, делая запасы, теряют плоды этих раст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полагаемый ответ: </w:t>
            </w:r>
            <w:r>
              <w:rPr>
                <w:sz w:val="22"/>
                <w:szCs w:val="22"/>
              </w:rPr>
              <w:t>Запас питательных веществ в эндосперме или в семядол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делают вывод о том, что семена являются кормом для животных и записывают их в свои схе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ти просматривают видеофрагмент, делают вывод об использовании семян человеком и записывают его в свои схем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в группе задание 5. Из семян каких растений получают эти крупы (см. технологическую кар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– из пшеницы, перловая – из ячменя, «Геркулес» - из овса, пшено – из проса, гречка – из гречи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выполняют 6 задание технологических карт - </w:t>
            </w:r>
            <w:r>
              <w:rPr>
                <w:i/>
                <w:sz w:val="22"/>
                <w:szCs w:val="22"/>
              </w:rPr>
              <w:t>выбирают в содержании кулинарных книг блюда, которые изготавливают из семя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Закрепление изученного материала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я предлагаю вам проверить, насколько хорошо вы усвоили материал урока. Выполните 7 задание технологической кар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и? А теперь передайте свою работу рядом сидящим, проверьте друг у друга 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выполняют задания теста (см. технологическую карту – задание 7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ет взаимопроверка теста.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флексия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давайте еще раз посмотрим на ту цель, которую мы с вами ставили в начале урока. Как вы считаете, добились мы этой цел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проанализируйте свою работу на уро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ологических картах отметьте знаком + правильные, на ваш взгляд, утвер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, ребята, я попрошу вас оценить вашу работу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ьмите оценочные листы, вначале выставьте оценку за работу на уроке сами себе. А затем передайте ее по кругу, пусть ваши одноклассники тоже оценят вашу работу. Когда лист вернется назад к вам, вы сможете сравнить свою оценку с оценкой товарищей и выставить окончательную оцен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эти листы вы передадите мне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ы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работают в технологических картах (см. технологическую карту: задания 8 и 9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работают с листами самооценки (см. ниже)</w:t>
            </w:r>
          </w:p>
        </w:tc>
      </w:tr>
      <w:tr>
        <w:trPr>
          <w:trHeight w:val="454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>. Домашнее задание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, повторить §10-11 и записи в тетради, подготовиться к самостоятельной работе по теме: «Семя»,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ворческие задания по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хнологическая карта уро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му: «_____________________________________________________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группа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  <w:t>Сегодня на уроке мы…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97"/>
        <w:gridCol w:w="2262"/>
      </w:tblGrid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417320</wp:posOffset>
                  </wp:positionH>
                  <wp:positionV relativeFrom="paragraph">
                    <wp:posOffset>99060</wp:posOffset>
                  </wp:positionV>
                  <wp:extent cx="685800" cy="4679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10" t="-5216" r="-7310" b="-5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выполнению заданий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*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е строение семени фасоли. На его примере докажите, что семя – зачаток будущего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задания вам дается 5 мину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это задание всей группо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, пригодятся ли выводы, сделанные вами в ходе выполнения первого задания, для изучения нового материал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данный вопрос в групп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мысл поговорок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т худого семени не жди доброго племени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ово семя, таково и племя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 семенам и всходы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то посеешь, то и пожнеш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данный вопрос в групп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те, как будут распространяться изображенные на рисунках плоды (поставьте стрелки между столбиками).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825"/>
              <w:gridCol w:w="2364"/>
            </w:tblGrid>
            <w:tr>
              <w:trPr>
                <w:trHeight w:val="284" w:hRule="atLeast"/>
              </w:trPr>
              <w:tc>
                <w:tcPr>
                  <w:tcW w:w="1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дуванчи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Кле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25400</wp:posOffset>
                        </wp:positionH>
                        <wp:positionV relativeFrom="paragraph">
                          <wp:posOffset>74930</wp:posOffset>
                        </wp:positionV>
                        <wp:extent cx="644525" cy="648970"/>
                        <wp:effectExtent l="0" t="0" r="0" b="0"/>
                        <wp:wrapNone/>
                        <wp:docPr id="9" name="{4A8E51EA-6A87-45FC-BD4F-2F8FCF994AE1}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{4A8E51EA-6A87-45FC-BD4F-2F8FCF994AE1}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2693" t="30946" r="24384" b="65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712470</wp:posOffset>
                        </wp:positionH>
                        <wp:positionV relativeFrom="paragraph">
                          <wp:posOffset>23495</wp:posOffset>
                        </wp:positionV>
                        <wp:extent cx="869315" cy="590550"/>
                        <wp:effectExtent l="0" t="0" r="0" b="0"/>
                        <wp:wrapNone/>
                        <wp:docPr id="10" name="Scan00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can00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310" t="-5216" r="-7310" b="-52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931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расывани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Чере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Гравила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7810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690880" cy="520700"/>
                            <wp:effectExtent l="0" t="635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0840" cy="520560"/>
                                      <a:chOff x="0" y="0"/>
                                      <a:chExt cx="690840" cy="520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Плод-гравилата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20520000">
                                        <a:off x="45360" y="25920"/>
                                        <a:ext cx="220320" cy="330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Плод-гравилата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639800">
                                        <a:off x="358560" y="96480"/>
                                        <a:ext cx="257760" cy="385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5.1pt;margin-top:5.45pt;width:44.95pt;height:36pt" coordorigin="1302,109" coordsize="899,720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Плод-гравилата" stroked="f" o:allowincell="t" style="position:absolute;left:1301;top:109;width:346;height:519;mso-wrap-style:none;v-text-anchor:middle;rotation:342" type="_x0000_t75">
                              <v:imagedata r:id="rId8" o:detectmouseclick="t"/>
                              <v:stroke color="#3465a4" joinstyle="round" endcap="flat"/>
                              <w10:wrap type="none"/>
                            </v:shape>
                            <v:shape id="shape_0" ID="Плод-гравилата" stroked="f" o:allowincell="t" style="position:absolute;left:1794;top:221;width:405;height:607;mso-wrap-style:none;v-text-anchor:middle;rotation:27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40970</wp:posOffset>
                        </wp:positionH>
                        <wp:positionV relativeFrom="paragraph">
                          <wp:posOffset>8255</wp:posOffset>
                        </wp:positionV>
                        <wp:extent cx="523875" cy="476885"/>
                        <wp:effectExtent l="0" t="0" r="0" b="0"/>
                        <wp:wrapNone/>
                        <wp:docPr id="12" name="Копия (2) Рисунок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Копия (2) Рисунок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688" t="-19" r="-368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те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Горо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Недотрог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57810</wp:posOffset>
                        </wp:positionH>
                        <wp:positionV relativeFrom="paragraph">
                          <wp:posOffset>75565</wp:posOffset>
                        </wp:positionV>
                        <wp:extent cx="557530" cy="539115"/>
                        <wp:effectExtent l="0" t="0" r="0" b="0"/>
                        <wp:wrapNone/>
                        <wp:docPr id="13" name="{A9A1DEFF-0250-42AC-A7A6-794975AC0D6D}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{A9A1DEFF-0250-42AC-A7A6-794975AC0D6D}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53608" t="13773" r="1314" b="179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7530" cy="53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941070</wp:posOffset>
                        </wp:positionH>
                        <wp:positionV relativeFrom="paragraph">
                          <wp:posOffset>75565</wp:posOffset>
                        </wp:positionV>
                        <wp:extent cx="590550" cy="487680"/>
                        <wp:effectExtent l="0" t="0" r="0" b="0"/>
                        <wp:wrapNone/>
                        <wp:docPr id="14" name="Копия Scan00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Копия Scan00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2530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487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отны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Ряб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Вишн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1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1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1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1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1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2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29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0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1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2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3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4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5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6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7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8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2871470</wp:posOffset>
                        </wp:positionH>
                        <wp:positionV relativeFrom="paragraph">
                          <wp:posOffset>5313680</wp:posOffset>
                        </wp:positionV>
                        <wp:extent cx="333375" cy="457200"/>
                        <wp:effectExtent l="0" t="0" r="0" b="0"/>
                        <wp:wrapNone/>
                        <wp:docPr id="39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4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5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2190750</wp:posOffset>
                        </wp:positionH>
                        <wp:positionV relativeFrom="paragraph">
                          <wp:posOffset>5275580</wp:posOffset>
                        </wp:positionV>
                        <wp:extent cx="370840" cy="459740"/>
                        <wp:effectExtent l="0" t="0" r="0" b="0"/>
                        <wp:wrapNone/>
                        <wp:docPr id="6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084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256540</wp:posOffset>
                        </wp:positionH>
                        <wp:positionV relativeFrom="paragraph">
                          <wp:posOffset>85725</wp:posOffset>
                        </wp:positionV>
                        <wp:extent cx="375285" cy="464820"/>
                        <wp:effectExtent l="0" t="0" r="0" b="0"/>
                        <wp:wrapNone/>
                        <wp:docPr id="6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>
                                  <a:grayscl/>
                                </a:blip>
                                <a:srcRect l="-8" t="1124" r="-8" b="56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285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944880</wp:posOffset>
                        </wp:positionH>
                        <wp:positionV relativeFrom="paragraph">
                          <wp:posOffset>85725</wp:posOffset>
                        </wp:positionV>
                        <wp:extent cx="337820" cy="463550"/>
                        <wp:effectExtent l="0" t="0" r="0" b="0"/>
                        <wp:wrapNone/>
                        <wp:docPr id="69" name="Scan0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Scan0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6" t="-12" r="311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820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, на основании чего вы сделали такие выводы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5275580</wp:posOffset>
                  </wp:positionV>
                  <wp:extent cx="370840" cy="459740"/>
                  <wp:effectExtent l="0" t="0" r="0" b="0"/>
                  <wp:wrapNone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5275580</wp:posOffset>
                  </wp:positionV>
                  <wp:extent cx="370840" cy="459740"/>
                  <wp:effectExtent l="0" t="0" r="0" b="0"/>
                  <wp:wrapNone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5275580</wp:posOffset>
                  </wp:positionV>
                  <wp:extent cx="370840" cy="459740"/>
                  <wp:effectExtent l="0" t="0" r="0" b="0"/>
                  <wp:wrapNone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5275580</wp:posOffset>
                  </wp:positionV>
                  <wp:extent cx="370840" cy="459740"/>
                  <wp:effectExtent l="0" t="0" r="0" b="0"/>
                  <wp:wrapNone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7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7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7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ыполните это задание индивидуа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ьте особенности строения плодов и способ их распространения (поставьте стрелки между столбиками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6750</wp:posOffset>
                      </wp:positionV>
                      <wp:extent cx="3733165" cy="1192530"/>
                      <wp:effectExtent l="0" t="0" r="0" b="0"/>
                      <wp:wrapSquare wrapText="bothSides"/>
                      <wp:docPr id="8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16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312"/>
                                    <w:gridCol w:w="1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Плоды имеют сочную мяко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. вет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Плоды имеют парашю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. в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. Плоды имеют крылыш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3. животны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. Плоды имеют крю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. Плоды имеют воздушные мешочки или пустоты внут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95pt;height:93.9pt;mso-wrap-distance-left:0pt;mso-wrap-distance-right:9pt;mso-wrap-distance-top:0pt;mso-wrap-distance-bottom:0pt;margin-top:5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12"/>
                              <w:gridCol w:w="1567"/>
                            </w:tblGrid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Плоды имеют сочную мякот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ве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Плоды имеют парашютик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Плоды имеют крылышк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живот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Плоды имеют крючк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Плоды имеют воздушные мешочки или пустоты внутри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7506335</wp:posOffset>
                  </wp:positionV>
                  <wp:extent cx="370840" cy="459740"/>
                  <wp:effectExtent l="0" t="0" r="0" b="0"/>
                  <wp:wrapNone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8" t="1124" r="-8" b="5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ыполните это задание индивидуаль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майте, из семян каких растений получают крупы                                         (поставьте стрелки между столбиками)</w:t>
            </w:r>
          </w:p>
          <w:tbl>
            <w:tblPr>
              <w:tblW w:w="587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2"/>
              <w:gridCol w:w="1567"/>
            </w:tblGrid>
            <w:tr>
              <w:trPr/>
              <w:tc>
                <w:tcPr>
                  <w:tcW w:w="43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манная  </w:t>
                  </w:r>
                </w:p>
              </w:tc>
              <w:tc>
                <w:tcPr>
                  <w:tcW w:w="1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росо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перловая  </w:t>
                  </w:r>
                </w:p>
              </w:tc>
              <w:tc>
                <w:tcPr>
                  <w:tcW w:w="1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гречиха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«Геркулес»</w:t>
                  </w:r>
                </w:p>
              </w:tc>
              <w:tc>
                <w:tcPr>
                  <w:tcW w:w="1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ячмень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шено</w:t>
                  </w:r>
                </w:p>
              </w:tc>
              <w:tc>
                <w:tcPr>
                  <w:tcW w:w="1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шеница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гречка</w:t>
                  </w:r>
                </w:p>
              </w:tc>
              <w:tc>
                <w:tcPr>
                  <w:tcW w:w="1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овес</w:t>
                  </w:r>
                </w:p>
              </w:tc>
            </w:tr>
          </w:tbl>
          <w:p>
            <w:pPr>
              <w:pStyle w:val="Normal"/>
              <w:ind w:firstLine="3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данный вопрос в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множества блюд кулинарной книги выберите те, которые готовят из семян растени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это задание всей группой</w:t>
            </w:r>
          </w:p>
        </w:tc>
      </w:tr>
      <w:tr>
        <w:trPr>
          <w:trHeight w:val="78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ьте на вопросы теста «Значение семян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емя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ерите один или несколько правильных ответ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ю семян способствуют: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тер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ивотные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да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мперату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ногих растений используются в пищу животными и человеком, потому что они: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держат воду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меют яркую окраску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меют привлекательный внешний вид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огаты питательными веществ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ыделяет растительное масло из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рахис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рох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укуруз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распространения ветром: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ылышки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ировые придатки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арашютики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юч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распространения животными: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ючки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ировые придатки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адкая стенка плода;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ылы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задание индивиду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уйте свою работу на уро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знаком + правильные, на ваш взгляд, утвер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 уроке я работал:             активно _____        пассивно_____</w:t>
              <w:br/>
              <w:t>2.Своей работой на уроке я:  доволен _____        не доволен______</w:t>
              <w:br/>
              <w:t>3.За урок я:                              не устал _____        устал_______</w:t>
              <w:br/>
              <w:t>4.Мое настроение:                  стало лучше ____    стало хуже _____</w:t>
              <w:br/>
              <w:t>5.Материал урока мне был:   понятен _____        не понятен ______</w:t>
              <w:br/>
              <w:t xml:space="preserve">                                                  полезен _____        бесполезен ______</w:t>
              <w:br/>
              <w:t xml:space="preserve">                                                  интересен ____      скучен _____</w:t>
              <w:br/>
              <w:t xml:space="preserve">                                                  легкий _____          трудный _____</w:t>
              <w:b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задание индивидуально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те лист самооценки. Выставьте себе оценку, которой вы, по вашему мнению, заслуживае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задание индивидуально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йте свой лист самооценки членам своей группы. Пусть они оценят вашу работу на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оценка за урок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* Задание 1 для 2 и 3 группы:</w:t>
      </w:r>
      <w:r>
        <w:rPr>
          <w:sz w:val="22"/>
          <w:szCs w:val="22"/>
        </w:rPr>
        <w:t xml:space="preserve"> Перед вами результаты опыта, который мы с вами заложили на прошлом уроке. Расскажите о данном опыте и объясните свои наблю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дание 1 для 4 группы: </w:t>
      </w:r>
      <w:r>
        <w:rPr>
          <w:sz w:val="22"/>
          <w:szCs w:val="22"/>
        </w:rPr>
        <w:t>Используя все необходимое, докажите, что в состав семян входят органические ве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самооце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тавьте себе оценку за ур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Если Вы были внимательны и уверены, что все вопросы изучены вами, можете воспроизвести, то поставьте себе «5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Вы были не весь урок внимательны, но в целом материал усвоили и можете ответить на вопросы, поставьте себе «4».</w:t>
      </w:r>
    </w:p>
    <w:p>
      <w:pPr>
        <w:pStyle w:val="Normal"/>
        <w:jc w:val="both"/>
        <w:rPr/>
      </w:pPr>
      <w:r>
        <w:rPr>
          <w:sz w:val="22"/>
          <w:szCs w:val="22"/>
        </w:rPr>
        <w:t>Я ставлю себе оценку: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дайте оценочный лист членам своей группы, пусть они оценят вашу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7"/>
        <w:gridCol w:w="1267"/>
        <w:gridCol w:w="1267"/>
        <w:gridCol w:w="1267"/>
        <w:gridCol w:w="1267"/>
      </w:tblGrid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групп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е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е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е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еник</w:t>
            </w:r>
          </w:p>
        </w:tc>
      </w:tr>
      <w:tr>
        <w:trPr>
          <w:trHeight w:val="5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оей работы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я оценка за урок: _______</w:t>
      </w:r>
    </w:p>
    <w:sectPr>
      <w:footerReference w:type="default" r:id="rId8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Wingdings" w:hAnsi="Wingdings" w:cs="Wingdings"/>
      <w:i/>
    </w:rPr>
  </w:style>
  <w:style w:type="character" w:styleId="WW8Num13z2">
    <w:name w:val="WW8Num13z2"/>
    <w:qFormat/>
    <w:rPr>
      <w:rFonts w:ascii="Courier New" w:hAnsi="Courier New" w:cs="Courier New"/>
      <w:i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Wingdings" w:hAnsi="Wingdings" w:cs="Wingdings"/>
      <w:i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1.png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5:00Z</dcterms:created>
  <dc:creator>USER</dc:creator>
  <dc:description/>
  <cp:keywords/>
  <dc:language>en-US</dc:language>
  <cp:lastModifiedBy>Пользователь</cp:lastModifiedBy>
  <cp:lastPrinted>2002-01-01T01:48:00Z</cp:lastPrinted>
  <dcterms:modified xsi:type="dcterms:W3CDTF">2014-11-06T10:31:00Z</dcterms:modified>
  <cp:revision>18</cp:revision>
  <dc:subject/>
  <dc:title>План урока на тему:</dc:title>
</cp:coreProperties>
</file>