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ка урока по биологии  в 11 классе по тем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ид. Критерии вида. Популяция – единица вида и эволюции»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знания о виде, его критериях и структуре; раскрыть сущность генетических процессов в популяциях и их результатов; доказать эволюционную роль му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пределение понятия «вид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критерии вида и обосновывать важность критериев для определения ви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, что вид объективно существует в приро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лементы причинно-следственного анализа для объяснения наблюдений за биологическими объект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и навыки интерактивного способа получения зн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коммуникативные качества личности, культуру ораторской речи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первичного изучения и закрепления новых знаний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омпьютер; интерактивная доска; ноутбуки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Захаров В.Б., Мамонтов С.Г., Сонин Н.И. Общая биология. 11 кл. Профильный уровень. Ч.2/Под ред. проф. В.Б.Захарова. – М.: Дрофа, 2007;  интерактивный курс для школьников «Биология. 10-11 класс». ЗАО «Образование -Медиа», 2008. Изд-во «Просвещение», 2008; кинофрагменты «Критерии видов», «Мутации, приводящие к устойчивости к ядам», авторская презентация «Критерии вида. Биологические задачи».</w:t>
      </w:r>
    </w:p>
    <w:p>
      <w:pPr>
        <w:pStyle w:val="Normal"/>
        <w:spacing w:lineRule="auto" w:line="240" w:before="12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2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знаний о сущности и механизмах естественного отбора; проверка умения анализировать примеры проявления естественного отбора в живой природе с целью выявления основ и регуляторов этого отбора - (15 мин.). 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верки знаний: беседа, рассказ, работа с рисунками и видеофрагментами по теме, сравнение искусственного и естественного отбора (заполнение таблицы на доске), характеристика форм борьбы за существование на конкретных примерах, тестирование в программе АСТ-тест)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нового материал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ация и сообщение темы урока. Целеполагание – 2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5-ти рабочих  групп. Для работы каждой группе предоставлен ноутбук и диск «Интерактивный курс для школьников «Биология.10-11 кл.»» - 3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ах проводится в соответствии с инструктивной карточкой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>) – 15 м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567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группы о выполнении заданий (по одному представителю от каждой группы). Объяснение материала сопровождается демонстрацией на доске рисунков, схем, иллюстраций, предусмотренных содержанием урока интерактивного курса «Биология. 10-11 класс» - 20-25 ми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оду раскрытия вопроса учащиеся фиксируют в тетрадях основные понятия, определения по теме, задают вопросы выступающ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материала – 15 мин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авторск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зент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Критерии вида. Биологические задач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567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урока. Рефлексия: Чего мы достигли на уроке? Как прошла совместная работа? Следует ли практиковать такую форму проведения урока? – 3 м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567" w:hanging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машнее задание. Повторить материал: п.1.4.1. Вопросы для повторения и задания к тексту. Подготовиться к лабораторной работе «Описание особей вида по морфологическому критерию» - 1 мин.  </w:t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%201.doc" TargetMode="External"/><Relationship Id="rId3" Type="http://schemas.openxmlformats.org/officeDocument/2006/relationships/hyperlink" Target="../in/&#1050;&#1088;&#1080;&#1090;&#1077;&#1088;&#1080;&#1080;%20&#1074;&#1080;&#1076;&#1072;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7:25:00Z</dcterms:created>
  <dc:creator>Admin</dc:creator>
  <dc:description/>
  <cp:keywords/>
  <dc:language>en-US</dc:language>
  <cp:lastModifiedBy>Admin</cp:lastModifiedBy>
  <dcterms:modified xsi:type="dcterms:W3CDTF">2010-01-22T15:43:00Z</dcterms:modified>
  <cp:revision>12</cp:revision>
  <dc:subject/>
  <dc:title/>
</cp:coreProperties>
</file>