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</w:t>
      </w:r>
      <w:r>
        <w:rPr>
          <w:b/>
          <w:sz w:val="24"/>
        </w:rPr>
        <w:t xml:space="preserve">ПЛАН-КОНСПЕКТ УРОКА </w:t>
        <w:br/>
        <w:t xml:space="preserve">                                             </w:t>
      </w:r>
      <w:r>
        <w:rPr>
          <w:b/>
          <w:sz w:val="24"/>
          <w:u w:val="single"/>
        </w:rPr>
        <w:t>«Род имен существительных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</w:t>
      </w:r>
      <w:r>
        <w:rPr>
          <w:b/>
          <w:sz w:val="24"/>
          <w:szCs w:val="24"/>
        </w:rPr>
        <w:t>(Тема урока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еменцова Наталья Иван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МБОУ «Александровская ООШ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«Род имен существительных». 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«Русский язык. 5 класс» М.М. Разумовская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sz w:val="24"/>
          <w:szCs w:val="24"/>
        </w:rPr>
        <w:t>научить определять род имён существительных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- обучающие: </w:t>
      </w:r>
      <w:r>
        <w:rPr>
          <w:sz w:val="24"/>
          <w:szCs w:val="24"/>
        </w:rPr>
        <w:t>познакомить  с приемами распознавания рода имен существительных, научить применять их на практике;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-развивающие: </w:t>
      </w:r>
      <w:r>
        <w:rPr>
          <w:kern w:val="0"/>
          <w:sz w:val="24"/>
          <w:szCs w:val="24"/>
        </w:rPr>
        <w:t>развивать и обогащать речь учащихся; развивать интеллектуальные и коммуникативные    навыки, орфографическую зоркость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-воспитательные</w:t>
      </w:r>
      <w:r>
        <w:rPr>
          <w:i/>
          <w:sz w:val="24"/>
          <w:szCs w:val="24"/>
        </w:rPr>
        <w:t xml:space="preserve">:  </w:t>
      </w:r>
      <w:r>
        <w:rPr>
          <w:color w:val="000000"/>
          <w:sz w:val="24"/>
          <w:szCs w:val="24"/>
        </w:rPr>
        <w:t>пробудить интерес к соблюдению литературных норм в речи; воспитание умения работать коллективно и самостоятель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sz w:val="24"/>
        </w:rPr>
        <w:t>комбинированны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sz w:val="24"/>
          <w:szCs w:val="24"/>
        </w:rPr>
        <w:t>активное восприятие информации</w:t>
      </w:r>
      <w:r>
        <w:rPr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sz w:val="24"/>
          <w:szCs w:val="24"/>
        </w:rPr>
        <w:t>пассивное восприятие информации, коллективное выполнение задания, выполнение задания у доски и в тетрадях, работа с учебником, работа с интерактивной доской, самостоятельная работа за компьютером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Необходимое техническое оборудование: </w:t>
      </w:r>
      <w:r>
        <w:rPr>
          <w:sz w:val="24"/>
        </w:rPr>
        <w:t>компьютер,</w:t>
      </w:r>
      <w:r>
        <w:rPr>
          <w:b/>
          <w:i/>
          <w:sz w:val="24"/>
        </w:rPr>
        <w:t xml:space="preserve"> </w:t>
      </w:r>
      <w:r>
        <w:rPr>
          <w:sz w:val="24"/>
        </w:rPr>
        <w:t>медиапроектор, интерактивная доска, индивидуальное рабочее место (ПК) для каждого учащего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/>
          <w:sz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04"/>
        <w:gridCol w:w="3058"/>
        <w:gridCol w:w="6265"/>
        <w:gridCol w:w="1388"/>
        <w:gridCol w:w="1665"/>
      </w:tblGrid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.момен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, объявление даты и темы уро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ие, запись даты и темы уро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знаний по теме «Имя существительное», изученной в начальной школ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класса (фронтально) в виде игры «Да-нет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8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Постановка проблемного вопроса</w:t>
            </w:r>
          </w:p>
          <w:p>
            <w:pPr>
              <w:pStyle w:val="Normal"/>
              <w:spacing w:lineRule="auto" w:line="360" w:before="60" w:after="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мультимедиа урока (часть 1, проецируется на интерактивной доске) </w:t>
            </w:r>
            <w:r>
              <w:rPr>
                <w:b/>
                <w:sz w:val="24"/>
                <w:szCs w:val="24"/>
              </w:rPr>
              <w:t>(5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Демонстрация. В течение просмотра учитель останавливает видео, адресует вопросы классу.</w:t>
            </w:r>
            <w:r>
              <w:rPr>
                <w:sz w:val="24"/>
                <w:szCs w:val="24"/>
              </w:rPr>
              <w:t xml:space="preserve"> В данном фрагменте учащиеся класса вместе с виртуальными учащимися отвечают на вопрос «Как определить род существительного?». </w:t>
            </w:r>
          </w:p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затруднения, учитель предлагает посмотреть продолжение виртуального урока, послушать ответы учеников виртуального класса, которые в виде иллюстраций фиксируются на экране. Либо это служит подтверждением правильного вывода детей, к которому они пришли в ходе обсуждения.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3017520" cy="22631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859" t="21324" r="20632" b="8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ют на вопросы, приводят примеры.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сле обсуждения выводов, учитель запускает вторую часть мультимедиа урока </w:t>
            </w:r>
            <w:r>
              <w:rPr>
                <w:b/>
                <w:sz w:val="24"/>
                <w:szCs w:val="24"/>
              </w:rPr>
              <w:t>(11)</w:t>
            </w:r>
            <w:r>
              <w:rPr>
                <w:sz w:val="24"/>
                <w:szCs w:val="24"/>
              </w:rPr>
              <w:t xml:space="preserve">, затем </w:t>
            </w:r>
            <w:r>
              <w:rPr>
                <w:b/>
                <w:sz w:val="24"/>
                <w:szCs w:val="24"/>
              </w:rPr>
              <w:t>8, 1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Демонстрация.</w:t>
            </w:r>
            <w:r>
              <w:rPr>
                <w:sz w:val="24"/>
                <w:szCs w:val="24"/>
              </w:rPr>
              <w:t xml:space="preserve"> Четыре фрагмента урока лекционные (виртуальный учитель отвечает на поставленный выше вопрос), пятый фрагмент выполняется коллективно (задание на «5»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26740" cy="20402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163" t="20075" r="20189" b="10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25220</wp:posOffset>
                  </wp:positionH>
                  <wp:positionV relativeFrom="paragraph">
                    <wp:posOffset>782320</wp:posOffset>
                  </wp:positionV>
                  <wp:extent cx="2729230" cy="1636395"/>
                  <wp:effectExtent l="0" t="0" r="0" b="0"/>
                  <wp:wrapTight wrapText="bothSides">
                    <wp:wrapPolygon edited="0">
                      <wp:start x="11873" y="17603"/>
                      <wp:lineTo x="11873" y="13934"/>
                      <wp:lineTo x="9456" y="13934"/>
                      <wp:lineTo x="9456" y="17603"/>
                      <wp:lineTo x="11873" y="17603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575" t="18078" r="18955" b="78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2. После коллективного выполнения задания просмотр следующей части урока </w:t>
            </w:r>
            <w:r>
              <w:rPr>
                <w:b/>
                <w:sz w:val="24"/>
                <w:szCs w:val="24"/>
              </w:rPr>
              <w:t xml:space="preserve">(10), </w:t>
            </w:r>
            <w:r>
              <w:rPr>
                <w:sz w:val="24"/>
                <w:szCs w:val="24"/>
              </w:rPr>
              <w:t>видеоурок прерывается для коллективного обсуждения. В конце лекции выполнение задания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я. В течение просмотра учитель останавливает видео, адресует вопросы классу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ное восприятие информаци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выполнение зада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, выполняют «задание на «5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22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Закрепление изученного по тем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Выполнение упражнения </w:t>
            </w:r>
            <w:r>
              <w:rPr>
                <w:b/>
                <w:sz w:val="24"/>
                <w:szCs w:val="24"/>
              </w:rPr>
              <w:t>(2, 3, 4)</w:t>
            </w:r>
            <w:r>
              <w:rPr>
                <w:sz w:val="24"/>
                <w:szCs w:val="24"/>
              </w:rPr>
              <w:t xml:space="preserve"> на интерактивной доске.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олнение тестирования </w:t>
            </w:r>
            <w:r>
              <w:rPr>
                <w:b/>
                <w:sz w:val="24"/>
                <w:szCs w:val="24"/>
              </w:rPr>
              <w:t>(5,6,7)</w:t>
            </w:r>
            <w:r>
              <w:rPr>
                <w:sz w:val="24"/>
                <w:szCs w:val="24"/>
              </w:rPr>
              <w:t xml:space="preserve"> по вариантам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емонстрация, комментирование, 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анализ уровня усвоения материала.</w:t>
            </w:r>
            <w:r>
              <w:rPr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258570</wp:posOffset>
                  </wp:positionH>
                  <wp:positionV relativeFrom="paragraph">
                    <wp:posOffset>-1124585</wp:posOffset>
                  </wp:positionV>
                  <wp:extent cx="2676525" cy="1905000"/>
                  <wp:effectExtent l="0" t="0" r="0" b="0"/>
                  <wp:wrapTight wrapText="bothSides">
                    <wp:wrapPolygon edited="0">
                      <wp:start x="11693" y="15996"/>
                      <wp:lineTo x="11693" y="11967"/>
                      <wp:lineTo x="9351" y="11967"/>
                      <wp:lineTo x="9351" y="15996"/>
                      <wp:lineTo x="11693" y="15996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937" t="14912" r="19790" b="8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Данное тестирование позволяет учителю проконтролировать уровень усвоения учащимися материала, выставить каждому оценку за работу на уроке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я у доски и в тетрадях, работа с учебником, самостоятельная работа за компьютеро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8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Обобщение материала. Ито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интерактивной таблицей </w:t>
            </w:r>
            <w:r>
              <w:rPr>
                <w:b/>
                <w:sz w:val="24"/>
                <w:szCs w:val="24"/>
              </w:rPr>
              <w:t xml:space="preserve">(1).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Демонстрация, постановка проблемных задач в качестве обобщения материала.</w:t>
            </w:r>
            <w:r>
              <w:rPr>
                <w:sz w:val="24"/>
                <w:szCs w:val="24"/>
              </w:rPr>
              <w:t xml:space="preserve"> С помощью таблицы учитель обобщает пройденный материал и подводит итог урока.</w:t>
            </w:r>
            <w:r>
              <w:rPr>
                <w:b/>
                <w:bCs/>
                <w:color w:val="595959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bCs/>
                <w:color w:val="595959"/>
                <w:kern w:val="0"/>
                <w:sz w:val="24"/>
                <w:szCs w:val="24"/>
              </w:rPr>
            </w:pPr>
            <w:r>
              <w:rPr>
                <w:b/>
                <w:bCs/>
                <w:color w:val="595959"/>
                <w:kern w:val="0"/>
                <w:sz w:val="24"/>
                <w:szCs w:val="24"/>
              </w:rPr>
              <w:drawing>
                <wp:inline distT="0" distB="0" distL="0" distR="0">
                  <wp:extent cx="3017520" cy="2177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955" t="13320" r="17223" b="5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Класс принимает участие в коллективном решении проблемных задач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3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Домашнее задание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 урок. Часть 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9" w:leader="none"/>
        </w:tabs>
        <w:spacing w:lineRule="auto" w:line="360"/>
        <w:rPr/>
      </w:pPr>
      <w:r>
        <w:rPr>
          <w:b/>
          <w:i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9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«Род имен существительных»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ПЕРЕЧЕНЬ ИСПОЛЬЗУЕМЫХ НА ДАННОМ УРОКЕ ЭОР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671"/>
        <w:gridCol w:w="1209"/>
        <w:gridCol w:w="2503"/>
        <w:gridCol w:w="3955"/>
      </w:tblGrid>
      <w:tr>
        <w:trPr>
          <w:trHeight w:val="5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 имен существительных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таблиц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files.school-collection.edu.ru/dlrstore/43b7ddb8-4ee0-45e8-b5fb-06d7bccee3b7/%5BIS-TA_05-11_02%5D_%5BIA_03-AT%5D.swf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Род имён существительных". Вариант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ктронное задани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files.school-collection.edu.ru/dlrstore/79cf4d2e-0a01-00ee-00f2-a0ef589a586c/%5BRUS5_004%5D_%5BQS_131%5D.html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"Род имён существительных". Вариант 2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задани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files.school-collection.edu.ru/dlrstore/79cf500a-0a01-00ee-018f-cdceda58c6d6/%5BRUS5_004%5D_%5BQS_132%5D.html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"Род имён существительных". Вариант 3</w:t>
              </w:r>
            </w:hyperlink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задани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files.school-collection.edu.ru/dlrstore/79cf52d3-0a01-00ee-0150-b06b567c9257/%5BRUS5_004%5D_%5BQS_133%5D.html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ариант 1. Род имён существительны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files.school-collection.edu.ru/dlrstore/6996b477-db8f-4570-9d9b-c82ebc25bbe3/index_listing.html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4"/>
                <w:szCs w:val="24"/>
              </w:rPr>
              <w:t>Вариант 2. Род имён существительны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files.school-collection.edu.ru/dlrstore/c43ed3b1-7448-43c5-ace5-b7f83cd17889/index_listing.html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4"/>
                <w:szCs w:val="24"/>
              </w:rPr>
              <w:t>Вариант 3. Род имён существительны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files.school-collection.edu.ru/dlrstore/696034f4-ac36-44b7-a974-1238524e03d8/index_listing.html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 имён существительных. Часть 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льтимеди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school-collection.edu.ru/catalog/res/58812b5d-a3e7-455d-b55c-168550d3d45d/view/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 имён существительных. Часть 3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 w:val="24"/>
                <w:szCs w:val="24"/>
              </w:rPr>
              <w:t>Мультимеди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school-collection.edu.ru/catalog/res/dbf2ae61-f492-452d-849c-f7a91971b278/view/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 имён существительных. Исклю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льтимеди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school-collection.edu.ru/catalog/res/db884d87-1aa8-4198-bc57-800daef28b72/view/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д имён существительных. Часть 2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льтимеди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school-collection.edu.ru/catalog/res/65ada297-4937-4db2-8154-f2d627e450ca/view/</w:t>
              </w:r>
            </w:hyperlink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hanging="0"/>
      <w:jc w:val="center"/>
      <w:outlineLvl w:val="2"/>
    </w:pPr>
    <w:rPr>
      <w:b/>
      <w:bCs/>
      <w:color w:val="636363"/>
      <w:spacing w:val="-6"/>
      <w:kern w:val="0"/>
      <w:szCs w:val="25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Unicode MS" w:hAnsi="Arial Unicode MS" w:cs="Arial Unicode MS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0"/>
      <w:sz w:val="13"/>
      <w:szCs w:val="1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/>
    <w:rPr>
      <w:kern w:val="0"/>
      <w:sz w:val="24"/>
      <w:szCs w:val="24"/>
    </w:rPr>
  </w:style>
  <w:style w:type="paragraph" w:styleId="Western">
    <w:name w:val="western"/>
    <w:basedOn w:val="Normal"/>
    <w:qFormat/>
    <w:pPr/>
    <w:rPr>
      <w:kern w:val="0"/>
      <w:sz w:val="24"/>
      <w:szCs w:val="24"/>
    </w:rPr>
  </w:style>
  <w:style w:type="paragraph" w:styleId="Tabletext">
    <w:name w:val="tabletext"/>
    <w:basedOn w:val="Normal"/>
    <w:qFormat/>
    <w:pPr>
      <w:spacing w:before="240" w:after="24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files.school-collection.edu.ru/dlrstore/43b7ddb8-4ee0-45e8-b5fb-06d7bccee3b7/%5BIS-TA_05-11_02%5D_%5BIA_03-AT%5D.swf" TargetMode="External"/><Relationship Id="rId8" Type="http://schemas.openxmlformats.org/officeDocument/2006/relationships/hyperlink" Target="http://files.school-collection.edu.ru/dlrstore/79cf4d2e-0a01-00ee-00f2-a0ef589a586c/%5BRUS5_004%5D_%5BQS_131%5D.html" TargetMode="External"/><Relationship Id="rId9" Type="http://schemas.openxmlformats.org/officeDocument/2006/relationships/hyperlink" Target="http://school-collection.edu.ru/catalog/res/79cf500a-0a01-00ee-018f-cdceda58c6d6/?sort=order&amp;interface=pupil&amp;class=47&amp;subject=8&amp;rubric_id%5B%5D=60405&amp;rubric_id%5B%5D=60313&amp;rubric_id%5B%5D=60692&amp;rubric_id%5B%5D=60693&amp;rubric_id%5B%5D=60711" TargetMode="External"/><Relationship Id="rId10" Type="http://schemas.openxmlformats.org/officeDocument/2006/relationships/hyperlink" Target="http://files.school-collection.edu.ru/dlrstore/79cf500a-0a01-00ee-018f-cdceda58c6d6/%5BRUS5_004%5D_%5BQS_132%5D.html" TargetMode="External"/><Relationship Id="rId11" Type="http://schemas.openxmlformats.org/officeDocument/2006/relationships/hyperlink" Target="http://school-collection.edu.ru/catalog/res/79cf500a-0a01-00ee-018f-cdceda58c6d6/?sort=order&amp;interface=pupil&amp;class=47&amp;subject=8&amp;rubric_id%5B%5D=60405&amp;rubric_id%5B%5D=60313&amp;rubric_id%5B%5D=60692&amp;rubric_id%5B%5D=60693&amp;rubric_id%5B%5D=60711" TargetMode="External"/><Relationship Id="rId12" Type="http://schemas.openxmlformats.org/officeDocument/2006/relationships/hyperlink" Target="http://files.school-collection.edu.ru/dlrstore/79cf52d3-0a01-00ee-0150-b06b567c9257/%5BRUS5_004%5D_%5BQS_133%5D.html" TargetMode="External"/><Relationship Id="rId13" Type="http://schemas.openxmlformats.org/officeDocument/2006/relationships/hyperlink" Target="http://files.school-collection.edu.ru/dlrstore/6996b477-db8f-4570-9d9b-c82ebc25bbe3/index_listing.html" TargetMode="External"/><Relationship Id="rId14" Type="http://schemas.openxmlformats.org/officeDocument/2006/relationships/hyperlink" Target="http://files.school-collection.edu.ru/dlrstore/c43ed3b1-7448-43c5-ace5-b7f83cd17889/index_listing.html" TargetMode="External"/><Relationship Id="rId15" Type="http://schemas.openxmlformats.org/officeDocument/2006/relationships/hyperlink" Target="http://files.school-collection.edu.ru/dlrstore/696034f4-ac36-44b7-a974-1238524e03d8/index_listing.html" TargetMode="External"/><Relationship Id="rId16" Type="http://schemas.openxmlformats.org/officeDocument/2006/relationships/hyperlink" Target="http://school-collection.edu.ru/catalog/res/58812b5d-a3e7-455d-b55c-168550d3d45d/view/" TargetMode="External"/><Relationship Id="rId17" Type="http://schemas.openxmlformats.org/officeDocument/2006/relationships/hyperlink" Target="http://school-collection.edu.ru/catalog/res/dbf2ae61-f492-452d-849c-f7a91971b278/view/" TargetMode="External"/><Relationship Id="rId18" Type="http://schemas.openxmlformats.org/officeDocument/2006/relationships/hyperlink" Target="http://school-collection.edu.ru/catalog/res/db884d87-1aa8-4198-bc57-800daef28b72/view/" TargetMode="External"/><Relationship Id="rId19" Type="http://schemas.openxmlformats.org/officeDocument/2006/relationships/hyperlink" Target="http://school-collection.edu.ru/catalog/res/65ada297-4937-4db2-8154-f2d627e450ca/view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36:00Z</dcterms:created>
  <dc:creator>User</dc:creator>
  <dc:description/>
  <cp:keywords/>
  <dc:language>en-US</dc:language>
  <cp:lastModifiedBy>biohazard</cp:lastModifiedBy>
  <cp:lastPrinted>2011-09-22T10:45:00Z</cp:lastPrinted>
  <dcterms:modified xsi:type="dcterms:W3CDTF">2012-10-17T08:15:00Z</dcterms:modified>
  <cp:revision>37</cp:revision>
  <dc:subject/>
  <dc:title>Методические рекомендации к материалам урока с использованием ЭОР</dc:title>
</cp:coreProperties>
</file>