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ОУ  Чурилковская  средняя  общеобразовательная  школа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32"/>
        </w:rPr>
        <w:t>Урок  чтения  в 1 классе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              </w:t>
      </w:r>
      <w:r>
        <w:rPr>
          <w:rFonts w:cs="Times New Roman" w:ascii="Times New Roman" w:hAnsi="Times New Roman"/>
          <w:b/>
          <w:sz w:val="32"/>
        </w:rPr>
        <w:t>«Гласный  звук  а, буквы А, а »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     </w:t>
      </w:r>
      <w:r>
        <w:rPr>
          <w:rFonts w:cs="Times New Roman" w:ascii="Times New Roman" w:hAnsi="Times New Roman"/>
          <w:sz w:val="28"/>
        </w:rPr>
        <w:t>(программа  «Школа  России»)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одготовила и провела 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Арсютина  Наталия Ивановна</w:t>
      </w:r>
    </w:p>
    <w:p>
      <w:pPr>
        <w:pStyle w:val="Normal"/>
        <w:ind w:left="0" w:hanging="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читель начальных классов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Цель:</w:t>
      </w:r>
      <w:r>
        <w:rPr>
          <w:rFonts w:cs="Times New Roman" w:ascii="Times New Roman" w:hAnsi="Times New Roman"/>
        </w:rPr>
        <w:t xml:space="preserve">  продолжать формировать умение выделять звук а в речи.</w:t>
      </w:r>
    </w:p>
    <w:p>
      <w:pPr>
        <w:pStyle w:val="Normal"/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Задачи:</w:t>
      </w:r>
      <w:r>
        <w:rPr>
          <w:rFonts w:cs="Times New Roman" w:ascii="Times New Roman" w:hAnsi="Times New Roman"/>
        </w:rPr>
        <w:t xml:space="preserve"> учиться выделять звук а из речи, общаться, слушать и слышать, строить высказывания о пользе чтения, вспомнить содержание  сказки по серии картинок, читать предложение с восклицательной интонацией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8"/>
        </w:rPr>
        <w:t>Оборудование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коробка, картинки: Айболит, заяц,  волк, медведь, лиса, Алёнушка, Иванушка, роза, ирис, астра, мак, тюльпан; схемы слов;  дерево настроения, яблочки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й момент.</w:t>
      </w:r>
    </w:p>
    <w:p>
      <w:pPr>
        <w:pStyle w:val="Style15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ение темы урока.</w:t>
      </w:r>
    </w:p>
    <w:p>
      <w:pPr>
        <w:pStyle w:val="Style15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ься говорить чётко, ясно, чтобы нас понимали.</w:t>
      </w:r>
    </w:p>
    <w:p>
      <w:pPr>
        <w:pStyle w:val="Style15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лянись вокруг и увидишь ты вдруг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много чудес на све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ы им все, рады всег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зрослые, и де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по теме урока.</w:t>
      </w:r>
    </w:p>
    <w:p>
      <w:pPr>
        <w:pStyle w:val="Normal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к, ребята, чудеса начинаются. Я открою вам тайну – эта коробка вчера была тыквой. Мне её подарила знакомая волшебница. Давайте проверим, что лежит в моей коробке.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u w:val="single"/>
        </w:rPr>
        <w:t>Загадка.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лечит птичек и зверей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любит очень он детей?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стуру сладкую даёт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веряет им живот?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(Айболит) 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то такой Айболит?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то придумал этого сказочного героя?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(К. Чуковский)  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ю следующие картинки: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яц,  волк, медведь, лиса.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вешиваю на доске)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случилось со зверями?    (Звери заболели)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уда они пришли?     (Они пришли к Айболиту)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делает Айболит?    (Айболит лечит зверей)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мы составили?   (Мы составили рассказ)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 чего состоит рассказ?   (Рассказ состоит из предложений)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то сможет повторить рассказ?     (Помогаю ребёнку)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колько предложений в нашем рассказе?   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овите первое предложение.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овите второе предложение.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овите третье предложение.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ему такое интересное имя у Айболита?  (Звери, когда приходят к нему, говорят:  «Ай, болит»)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овите последнее предложение.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u w:val="single"/>
        </w:rPr>
        <w:t>Айболит лечит зверей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 чего состоит предложение?  (Предложение состоит из слов)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олько слов в предложении?   (В предложении три слова)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им схему предложения. Назовите первое слово.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овите второе слово.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овите третье слово.</w:t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83820</wp:posOffset>
                </wp:positionV>
                <wp:extent cx="635" cy="234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52070</wp:posOffset>
                </wp:positionV>
                <wp:extent cx="77089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4.1pt;width:60.6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0</wp:posOffset>
                </wp:positionH>
                <wp:positionV relativeFrom="paragraph">
                  <wp:posOffset>52070</wp:posOffset>
                </wp:positionV>
                <wp:extent cx="77089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5pt;margin-top:4.1pt;width:60.6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5795</wp:posOffset>
                </wp:positionH>
                <wp:positionV relativeFrom="paragraph">
                  <wp:posOffset>52070</wp:posOffset>
                </wp:positionV>
                <wp:extent cx="77089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85pt;margin-top:4.1pt;width:60.6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мы знаем о предложении ? (Первое слово пишется с большой буквы, в конце ставится точка)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к пишутся слова в предложении?  (слова в предложении пишутся раздельно)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то последним пришёл к Айболиту?  (Последней пришла лиса)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мы сказали? (Мы сказали слово)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чертим схему этого слова.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олько слогов в слове лиса?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зовите первый слог.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то слышите ? (Слышим слияние)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овите второй слог.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Что слышим?  (Слияние)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зовём лису.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4910</wp:posOffset>
                </wp:positionH>
                <wp:positionV relativeFrom="paragraph">
                  <wp:posOffset>167005</wp:posOffset>
                </wp:positionV>
                <wp:extent cx="56515" cy="7239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880" cy="7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3pt;margin-top:13.15pt;width:4.35pt;height:5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- Какой слог ударный?</w:t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2650</wp:posOffset>
                </wp:positionH>
                <wp:positionV relativeFrom="paragraph">
                  <wp:posOffset>111125</wp:posOffset>
                </wp:positionV>
                <wp:extent cx="8890" cy="4699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47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5pt;margin-top:8.75pt;width:0.65pt;height:36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8765</wp:posOffset>
                </wp:positionH>
                <wp:positionV relativeFrom="paragraph">
                  <wp:posOffset>23495</wp:posOffset>
                </wp:positionV>
                <wp:extent cx="1208405" cy="2781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95pt;margin-top:1.85pt;width:95.1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8765</wp:posOffset>
                </wp:positionH>
                <wp:positionV relativeFrom="paragraph">
                  <wp:posOffset>23495</wp:posOffset>
                </wp:positionV>
                <wp:extent cx="603885" cy="278765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4440" cy="27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85pt;width:47.55pt;height:21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2650</wp:posOffset>
                </wp:positionH>
                <wp:positionV relativeFrom="paragraph">
                  <wp:posOffset>23495</wp:posOffset>
                </wp:positionV>
                <wp:extent cx="605155" cy="278765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5520" cy="27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5pt;margin-top:1.85pt;width:47.65pt;height:21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йдите место буквы а в слове лиса.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пишем остальные буквы, кто может.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верятам  больно. Они плачут. Прочитаем, что они произносят при этом.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– а – а!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ему в конце предложения стоит !   ?  (Предложение произносится с чувством)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4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Игра  «Найди звук».</w:t>
      </w:r>
    </w:p>
    <w:p>
      <w:pPr>
        <w:pStyle w:val="Normal"/>
        <w:ind w:left="64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оможем Айболиту вылечить зверей.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называю зверей, которые приходят  к Айболиту, если есть звук а, вы хлопаете в ладоши, если звука а нет - тишина.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яц,  волк,  медведь, жираф, тигр, пантера, зебра.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Физкультминутка.</w:t>
      </w:r>
    </w:p>
    <w:p>
      <w:pPr>
        <w:pStyle w:val="Normal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>Хлопай, Мишка, топай, Мишка,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едай со мной, братишка.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и вверх, вперёд и вниз.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ыбайся и садись.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ю из коробки   Алёнушку (картинку).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 какой сказки этот герой?  (Сестрица Алёнушка и братец Иванушка)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бята, а где же Иванушка? (Он превратился вы козлёночка)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им предложение по схеме:</w:t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9620</wp:posOffset>
                </wp:positionH>
                <wp:positionV relativeFrom="paragraph">
                  <wp:posOffset>38100</wp:posOffset>
                </wp:positionV>
                <wp:extent cx="1270" cy="42989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3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6pt;margin-top:3pt;width:0.05pt;height:33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9620</wp:posOffset>
                </wp:positionH>
                <wp:positionV relativeFrom="paragraph">
                  <wp:posOffset>29845</wp:posOffset>
                </wp:positionV>
                <wp:extent cx="914400" cy="26225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6pt;margin-top:2.35pt;width:71.95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2770</wp:posOffset>
                </wp:positionH>
                <wp:positionV relativeFrom="paragraph">
                  <wp:posOffset>29845</wp:posOffset>
                </wp:positionV>
                <wp:extent cx="914400" cy="26225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pt;margin-top:2.35pt;width:71.95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Алёнушка плачет)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читаем предложение.      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А – а – а!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можем козлёночку снова превратиться в Иванушку.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 какие две группы можно разделить всех животных, которые есть на доске?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Дикие и домашние)   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овите диких животных.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ему их называют дикими?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зовите домашних животных?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ему их называют домашними?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адуем Алёнушку, соберём для неё букет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оотнесите картинки со схемами.</w:t>
      </w:r>
    </w:p>
    <w:p>
      <w:pPr>
        <w:pStyle w:val="Normal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а, ирис, астра, мак, тюльпан.</w:t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355</wp:posOffset>
                </wp:positionH>
                <wp:positionV relativeFrom="paragraph">
                  <wp:posOffset>111760</wp:posOffset>
                </wp:positionV>
                <wp:extent cx="1270" cy="36639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65pt;margin-top:8.8pt;width:0.1pt;height:28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4125</wp:posOffset>
                </wp:positionH>
                <wp:positionV relativeFrom="paragraph">
                  <wp:posOffset>111760</wp:posOffset>
                </wp:positionV>
                <wp:extent cx="1270" cy="11112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5pt;margin-top:8.8pt;width:0.05pt;height:8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03320</wp:posOffset>
                </wp:positionH>
                <wp:positionV relativeFrom="paragraph">
                  <wp:posOffset>111760</wp:posOffset>
                </wp:positionV>
                <wp:extent cx="8890" cy="36639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36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6pt;margin-top:8.8pt;width:0.7pt;height:28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13985</wp:posOffset>
                </wp:positionH>
                <wp:positionV relativeFrom="paragraph">
                  <wp:posOffset>111760</wp:posOffset>
                </wp:positionV>
                <wp:extent cx="1270" cy="36639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55pt;margin-top:8.8pt;width:0.1pt;height:28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160</wp:posOffset>
                </wp:positionH>
                <wp:positionV relativeFrom="paragraph">
                  <wp:posOffset>47625</wp:posOffset>
                </wp:positionV>
                <wp:extent cx="66040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pt;margin-top:3.75pt;width:51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9500</wp:posOffset>
                </wp:positionH>
                <wp:positionV relativeFrom="paragraph">
                  <wp:posOffset>47625</wp:posOffset>
                </wp:positionV>
                <wp:extent cx="82042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pt;margin-top:3.75pt;width:64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160</wp:posOffset>
                </wp:positionH>
                <wp:positionV relativeFrom="paragraph">
                  <wp:posOffset>47625</wp:posOffset>
                </wp:positionV>
                <wp:extent cx="311150" cy="183515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140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pt;margin-top:3.75pt;width:24.45pt;height:1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355</wp:posOffset>
                </wp:positionH>
                <wp:positionV relativeFrom="paragraph">
                  <wp:posOffset>47625</wp:posOffset>
                </wp:positionV>
                <wp:extent cx="350520" cy="183515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00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65pt;margin-top:3.75pt;width:27.6pt;height:1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4125</wp:posOffset>
                </wp:positionH>
                <wp:positionV relativeFrom="paragraph">
                  <wp:posOffset>47625</wp:posOffset>
                </wp:positionV>
                <wp:extent cx="1270" cy="18351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5pt;margin-top:3.75pt;width:0.05pt;height:1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7515</wp:posOffset>
                </wp:positionH>
                <wp:positionV relativeFrom="paragraph">
                  <wp:posOffset>47625</wp:posOffset>
                </wp:positionV>
                <wp:extent cx="1270" cy="18351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5pt;margin-top:3.75pt;width:0.1pt;height:1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4125</wp:posOffset>
                </wp:positionH>
                <wp:positionV relativeFrom="paragraph">
                  <wp:posOffset>47625</wp:posOffset>
                </wp:positionV>
                <wp:extent cx="454025" cy="183515"/>
                <wp:effectExtent l="1905" t="4445" r="190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432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5pt;margin-top:3.75pt;width:35.7pt;height:1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56155</wp:posOffset>
                </wp:positionH>
                <wp:positionV relativeFrom="paragraph">
                  <wp:posOffset>47625</wp:posOffset>
                </wp:positionV>
                <wp:extent cx="63627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65pt;margin-top:3.75pt;width:50.0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55315</wp:posOffset>
                </wp:positionH>
                <wp:positionV relativeFrom="paragraph">
                  <wp:posOffset>47625</wp:posOffset>
                </wp:positionV>
                <wp:extent cx="113665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45pt;margin-top:3.75pt;width:89.4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8850</wp:posOffset>
                </wp:positionH>
                <wp:positionV relativeFrom="paragraph">
                  <wp:posOffset>47625</wp:posOffset>
                </wp:positionV>
                <wp:extent cx="835025" cy="18288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5pt;margin-top:3.75pt;width:65.7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3670</wp:posOffset>
                </wp:positionH>
                <wp:positionV relativeFrom="paragraph">
                  <wp:posOffset>47625</wp:posOffset>
                </wp:positionV>
                <wp:extent cx="1270" cy="18351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1pt;margin-top:3.75pt;width:0.1pt;height:1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56155</wp:posOffset>
                </wp:positionH>
                <wp:positionV relativeFrom="paragraph">
                  <wp:posOffset>47625</wp:posOffset>
                </wp:positionV>
                <wp:extent cx="438150" cy="183515"/>
                <wp:effectExtent l="1905" t="4445" r="190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848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65pt;margin-top:3.75pt;width:34.5pt;height:1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52190</wp:posOffset>
                </wp:positionH>
                <wp:positionV relativeFrom="paragraph">
                  <wp:posOffset>47625</wp:posOffset>
                </wp:positionV>
                <wp:extent cx="1270" cy="18351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pt;margin-top:3.75pt;width:0.1pt;height:1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55315</wp:posOffset>
                </wp:positionH>
                <wp:positionV relativeFrom="paragraph">
                  <wp:posOffset>47625</wp:posOffset>
                </wp:positionV>
                <wp:extent cx="397510" cy="183515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80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45pt;margin-top:3.75pt;width:31.25pt;height:1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32580</wp:posOffset>
                </wp:positionH>
                <wp:positionV relativeFrom="paragraph">
                  <wp:posOffset>47625</wp:posOffset>
                </wp:positionV>
                <wp:extent cx="1270" cy="18351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4pt;margin-top:3.75pt;width:0.1pt;height:1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03320</wp:posOffset>
                </wp:positionH>
                <wp:positionV relativeFrom="paragraph">
                  <wp:posOffset>47625</wp:posOffset>
                </wp:positionV>
                <wp:extent cx="429895" cy="183515"/>
                <wp:effectExtent l="1905" t="4445" r="190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020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6pt;margin-top:3.75pt;width:33.8pt;height:1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04105</wp:posOffset>
                </wp:positionH>
                <wp:positionV relativeFrom="paragraph">
                  <wp:posOffset>47625</wp:posOffset>
                </wp:positionV>
                <wp:extent cx="1270" cy="18351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15pt;margin-top:3.75pt;width:0.05pt;height:1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62855</wp:posOffset>
                </wp:positionH>
                <wp:positionV relativeFrom="paragraph">
                  <wp:posOffset>47625</wp:posOffset>
                </wp:positionV>
                <wp:extent cx="1270" cy="18351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65pt;margin-top:3.75pt;width:0.1pt;height:1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13985</wp:posOffset>
                </wp:positionH>
                <wp:positionV relativeFrom="paragraph">
                  <wp:posOffset>47625</wp:posOffset>
                </wp:positionV>
                <wp:extent cx="1270" cy="18351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55pt;margin-top:3.75pt;width:0.1pt;height:1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13985</wp:posOffset>
                </wp:positionH>
                <wp:positionV relativeFrom="paragraph">
                  <wp:posOffset>47625</wp:posOffset>
                </wp:positionV>
                <wp:extent cx="390525" cy="183515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096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55pt;margin-top:3.75pt;width:30.75pt;height:1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4125</wp:posOffset>
                </wp:positionH>
                <wp:positionV relativeFrom="paragraph">
                  <wp:posOffset>55245</wp:posOffset>
                </wp:positionV>
                <wp:extent cx="1270" cy="7239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5pt;margin-top:4.35pt;width:0.05pt;height:5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полнительно: найти место буквы а)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м себя.</w:t>
      </w:r>
    </w:p>
    <w:p>
      <w:pPr>
        <w:pStyle w:val="Normal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Дерево настроения.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Если вам понравилось, как вы работали на уроке, то возьмите красное яблочко,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не очень – то жёлтое яблочко,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не понравилось – то зелёное яблочко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>Эти яблочки мы прикрепим  к  дереву настроения.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м спасибо. Урок окончен.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</w:rPr>
        <w:t>Литература</w:t>
      </w:r>
    </w:p>
    <w:p>
      <w:pPr>
        <w:pStyle w:val="Normal"/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.Г.Горецкий, В.А.Кирюшкин, Н.А.Федосова. Методическое пособие по обучению грамоте и письму: кн. для  учителя. – М.: Просвещение, 2009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Г.Горецкий, В.А.Кирюшкин, Н.А.Федосова.  Обучение грамоте. Поурочные разработки. 1 класс. – М.: Просвещение, 2009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Е.Жиренко, Л.А.Обухова. Поурочные разработки по обучению грамоте. 1 класс. Добукварный, букварный, послебукварный периоды. Новый комплект уроков. – М.: ВАКО, 201.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ьзуемые  материал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stihi.ru/2011/04/23/1974</w:t>
        </w:r>
      </w:hyperlink>
      <w:r>
        <w:rPr/>
        <w:t xml:space="preserve"> Доктор Айболит</w:t>
      </w:r>
    </w:p>
    <w:p>
      <w:pPr>
        <w:pStyle w:val="Normal"/>
        <w:rPr/>
      </w:pPr>
      <w:r>
        <w:rPr/>
        <w:t>http://www.ermak-k.ru/shop/1221/126493/ Сестрица Алёнушка и братец Иванушка</w:t>
      </w:r>
    </w:p>
    <w:p>
      <w:pPr>
        <w:pStyle w:val="Normal"/>
        <w:rPr/>
      </w:pPr>
      <w:hyperlink r:id="rId3">
        <w:r>
          <w:rPr>
            <w:rStyle w:val="InternetLink"/>
          </w:rPr>
          <w:t>http://art5.karelia.pro/?image=60409</w:t>
        </w:r>
      </w:hyperlink>
      <w:r>
        <w:rPr/>
        <w:t xml:space="preserve">    мак</w:t>
      </w:r>
    </w:p>
    <w:p>
      <w:pPr>
        <w:pStyle w:val="Normal"/>
        <w:rPr/>
      </w:pPr>
      <w:r>
        <w:rPr/>
        <w:t>http://www.xrest.ru/preview/122675/   роза</w:t>
      </w:r>
    </w:p>
    <w:p>
      <w:pPr>
        <w:pStyle w:val="Normal"/>
        <w:rPr/>
      </w:pPr>
      <w:r>
        <w:rPr/>
        <w:t>http://sevelina.ru/glitter/blestyashkityulpanyot-kati/    тюльпан</w:t>
      </w:r>
    </w:p>
    <w:p>
      <w:pPr>
        <w:pStyle w:val="Normal"/>
        <w:rPr/>
      </w:pPr>
      <w:hyperlink r:id="rId4">
        <w:r>
          <w:rPr>
            <w:rStyle w:val="InternetLink"/>
          </w:rPr>
          <w:t>http://menobr.ru/material/default.aspx?control=15&amp;id=9103&amp;catalogid=1043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beon.ru/duels/nastya20107-name121212-1.shtml</w:t>
        </w:r>
      </w:hyperlink>
      <w:r>
        <w:rPr/>
        <w:t xml:space="preserve"> яблоко зелёное</w:t>
      </w:r>
    </w:p>
    <w:p>
      <w:pPr>
        <w:pStyle w:val="Normal"/>
        <w:rPr/>
      </w:pPr>
      <w:hyperlink r:id="rId6">
        <w:r>
          <w:rPr>
            <w:rStyle w:val="InternetLink"/>
          </w:rPr>
          <w:t>http://voobrazharium.com/catalog/aromes.html</w:t>
        </w:r>
      </w:hyperlink>
      <w:r>
        <w:rPr/>
        <w:t xml:space="preserve">  яблоко красное</w:t>
      </w:r>
    </w:p>
    <w:p>
      <w:pPr>
        <w:pStyle w:val="Normal"/>
        <w:rPr/>
      </w:pPr>
      <w:hyperlink r:id="rId7">
        <w:r>
          <w:rPr>
            <w:rStyle w:val="InternetLink"/>
          </w:rPr>
          <w:t>http://psoranet.org/topic/4630/page__st__240</w:t>
        </w:r>
      </w:hyperlink>
      <w:r>
        <w:rPr/>
        <w:t xml:space="preserve"> яблоко жёлтое</w:t>
      </w:r>
    </w:p>
    <w:p>
      <w:pPr>
        <w:pStyle w:val="Normal"/>
        <w:rPr/>
      </w:pPr>
      <w:hyperlink r:id="rId8">
        <w:r>
          <w:rPr>
            <w:rStyle w:val="InternetLink"/>
          </w:rPr>
          <w:t>http://images.yandex.ru</w:t>
        </w:r>
      </w:hyperlink>
      <w:r>
        <w:rPr/>
        <w:t xml:space="preserve">   дерево настроения</w:t>
      </w:r>
    </w:p>
    <w:p>
      <w:pPr>
        <w:pStyle w:val="Normal"/>
        <w:rPr/>
      </w:pPr>
      <w:hyperlink r:id="rId9">
        <w:r>
          <w:rPr>
            <w:rStyle w:val="InternetLink"/>
          </w:rPr>
          <w:t>http://images.yandex.ru</w:t>
        </w:r>
      </w:hyperlink>
      <w:r>
        <w:rPr/>
        <w:t xml:space="preserve">  астра</w:t>
      </w:r>
    </w:p>
    <w:p>
      <w:pPr>
        <w:pStyle w:val="Normal"/>
        <w:rPr/>
      </w:pPr>
      <w:hyperlink r:id="rId10">
        <w:r>
          <w:rPr>
            <w:rStyle w:val="InternetLink"/>
          </w:rPr>
          <w:t>http://blogs.privet.ru/user/don_rumata_543/98460218</w:t>
        </w:r>
      </w:hyperlink>
      <w:r>
        <w:rPr/>
        <w:t xml:space="preserve">    заяц</w:t>
      </w:r>
    </w:p>
    <w:p>
      <w:pPr>
        <w:pStyle w:val="Normal"/>
        <w:rPr/>
      </w:pPr>
      <w:hyperlink r:id="rId11">
        <w:r>
          <w:rPr>
            <w:rStyle w:val="InternetLink"/>
          </w:rPr>
          <w:t>http://www.openclass.ru/node/185523</w:t>
        </w:r>
      </w:hyperlink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6">
    <w:name w:val="Выделенная цитата"/>
    <w:basedOn w:val="Normal"/>
    <w:next w:val="Normal"/>
    <w:qFormat/>
    <w:pPr>
      <w:ind w:left="720" w:right="720" w:hanging="357"/>
    </w:pPr>
    <w:rPr>
      <w:b/>
      <w:i/>
      <w:szCs w:val="22"/>
      <w:lang w:val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ind w:left="714" w:hanging="357"/>
      <w:outlineLvl w:val="9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hi.ru/2011/04/23/1974" TargetMode="External"/><Relationship Id="rId3" Type="http://schemas.openxmlformats.org/officeDocument/2006/relationships/hyperlink" Target="http://art5.karelia.pro/?image=60409" TargetMode="External"/><Relationship Id="rId4" Type="http://schemas.openxmlformats.org/officeDocument/2006/relationships/hyperlink" Target="http://menobr.ru/material/default.aspx?control=15&amp;id=9103&amp;catalogid=1043" TargetMode="External"/><Relationship Id="rId5" Type="http://schemas.openxmlformats.org/officeDocument/2006/relationships/hyperlink" Target="http://beon.ru/duels/nastya20107-name121212-1.shtml" TargetMode="External"/><Relationship Id="rId6" Type="http://schemas.openxmlformats.org/officeDocument/2006/relationships/hyperlink" Target="http://voobrazharium.com/catalog/aromes.html" TargetMode="External"/><Relationship Id="rId7" Type="http://schemas.openxmlformats.org/officeDocument/2006/relationships/hyperlink" Target="http://psoranet.org/topic/4630/page__st__240" TargetMode="External"/><Relationship Id="rId8" Type="http://schemas.openxmlformats.org/officeDocument/2006/relationships/hyperlink" Target="http://images.yandex.ru/" TargetMode="External"/><Relationship Id="rId9" Type="http://schemas.openxmlformats.org/officeDocument/2006/relationships/hyperlink" Target="http://images.yandex.ru/" TargetMode="External"/><Relationship Id="rId10" Type="http://schemas.openxmlformats.org/officeDocument/2006/relationships/hyperlink" Target="http://blogs.privet.ru/user/don_rumata_543/98460218" TargetMode="External"/><Relationship Id="rId11" Type="http://schemas.openxmlformats.org/officeDocument/2006/relationships/hyperlink" Target="http://www.openclass.ru/node/185523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22:00Z</dcterms:created>
  <dc:creator>User</dc:creator>
  <dc:description/>
  <dc:language>en-US</dc:language>
  <cp:lastModifiedBy>User</cp:lastModifiedBy>
  <cp:lastPrinted>2011-09-25T00:54:00Z</cp:lastPrinted>
  <dcterms:modified xsi:type="dcterms:W3CDTF">2012-11-08T14:22:00Z</dcterms:modified>
  <cp:revision>2</cp:revision>
  <dc:subject/>
  <dc:title/>
</cp:coreProperties>
</file>