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9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9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9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9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9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Урок усвоения и закрепления новых знаний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Тема</w:t>
      </w:r>
      <w:r>
        <w:rPr>
          <w:sz w:val="36"/>
          <w:szCs w:val="36"/>
        </w:rPr>
        <w:t xml:space="preserve">:  </w:t>
      </w:r>
      <w:r>
        <w:rPr>
          <w:color w:val="000000"/>
          <w:sz w:val="36"/>
          <w:szCs w:val="36"/>
        </w:rPr>
        <w:t>Сравнение десятичных дробей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амбаева Валентина Матвеевна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</w:rPr>
        <w:t xml:space="preserve">Учитель математики 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ОУ «СОШ № 25» г. Улан-Удэ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Сравнение десятичных дроб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научить учащихся сравнивать две десятичные дроби. Познакомить учащихся с правилом сравнения. Сформировать умение находить большую (меньшую) дроб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.</w:t>
      </w:r>
      <w:r>
        <w:rPr>
          <w:sz w:val="28"/>
          <w:szCs w:val="28"/>
        </w:rPr>
        <w:t xml:space="preserve"> Развивать творческую активность учащихся в процессе решения примеров. Воспитать интерес  к математике, подбором различных типов заданий. Воспитывать сообразительность, смекалку, развивать гибкое мышление. Продолжать формировать у учащихся умение самокритично относиться к результатам выполненной работ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орудование урока.</w:t>
      </w:r>
      <w:r>
        <w:rPr>
          <w:sz w:val="28"/>
          <w:szCs w:val="28"/>
        </w:rPr>
        <w:t xml:space="preserve"> Раздаточный материал. Сигнальные карточки, карточки-задания, копировальная бума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глядные пособия.</w:t>
      </w:r>
      <w:r>
        <w:rPr>
          <w:sz w:val="28"/>
          <w:szCs w:val="28"/>
        </w:rPr>
        <w:t xml:space="preserve"> Таблицы-задания, плакат-прави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 занятия.</w:t>
      </w:r>
      <w:r>
        <w:rPr>
          <w:sz w:val="28"/>
          <w:szCs w:val="28"/>
        </w:rPr>
        <w:t xml:space="preserve"> Усвоение новых знаний. Закрепление новых зна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момент. 1 ми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домашней работы. 3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. 8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яснение новой темы. 18-2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репление. 25-27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а работы. 3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машнее задание. 1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спресс-диктант. 10-13 м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верка домашней работы</w:t>
      </w:r>
      <w:r>
        <w:rPr>
          <w:sz w:val="28"/>
          <w:szCs w:val="28"/>
        </w:rPr>
        <w:t>.    Сбор тетрадей.</w:t>
      </w:r>
    </w:p>
    <w:p>
      <w:pPr>
        <w:pStyle w:val="Normal"/>
        <w:rPr/>
      </w:pPr>
      <w:r>
        <w:rPr>
          <w:b/>
          <w:sz w:val="28"/>
          <w:szCs w:val="28"/>
        </w:rPr>
        <w:t>3. Повторение</w:t>
      </w:r>
      <w:r>
        <w:rPr>
          <w:sz w:val="28"/>
          <w:szCs w:val="28"/>
        </w:rPr>
        <w:t xml:space="preserve"> (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ить обыкновенные дроби (работа с сигнальными карточ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5  и  3/5;      4/4   и   13/40;    1  и   3/2;    4/2  и  12/20;    3 5/6 и 5 5/6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каком разряде 4 единицы, 2 единицы…..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532, 40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ить натуральные числа</w:t>
      </w:r>
    </w:p>
    <w:p>
      <w:pPr>
        <w:pStyle w:val="Normal"/>
        <w:jc w:val="both"/>
        <w:rPr/>
      </w:pPr>
      <w:r>
        <w:rPr>
          <w:sz w:val="28"/>
          <w:szCs w:val="28"/>
        </w:rPr>
        <w:t>99 и 1111;  5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4 и 5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4,  55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и 55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366 и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36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равнить числа с одинаковым количеством циф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а с одинаковым количеством цифр сравнивают поразрядно, начиная со старшего разряда. Плакат-правил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представить, что одноименные разряды «соревнуются», чьё разрядное слагаемое больше: единица с единицами, десятки с десятками и т.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ъяснение новой те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аким знаком (&gt;, &lt; или =) следует заменить вопросительный знак между десятичными дробями на рисун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кат- задание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400939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25, 672678      ?     3425, 672478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Rosewood Std Regular;Arial" w:cs="Rosewood Std Regular;Arial" w:ascii="Rosewood Std Regular;Arial" w:hAnsi="Rosewood Std Regular;Arial"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sewood Std Regular;Arial" w:cs="Rosewood Std Regular;Arial" w:ascii="Rosewood Std Regular;Arial" w:hAnsi="Rosewood Std Regular;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Rosewood Std Regular;Arial" w:cs="Rosewood Std Regular;Arial" w:ascii="Rosewood Std Regular;Arial" w:hAnsi="Rosewood Std Regular;Arial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4, 24000      ?      14,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Rosewood Std Regular;Arial" w:cs="Rosewood Std Regular;Arial" w:ascii="Rosewood Std Regular;Arial" w:hAnsi="Rosewood Std Regular;Arial"/>
                                <w:color w:val="FF000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Rosewood Std Regular;Arial" w:cs="Rosewood Std Regular;Arial" w:ascii="Rosewood Std Regular;Arial" w:hAnsi="Rosewood Std Regular;Arial"/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0.95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25, 672678      ?     3425, 672478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Rosewood Std Regular;Arial" w:cs="Rosewood Std Regular;Arial" w:ascii="Rosewood Std Regular;Arial" w:hAnsi="Rosewood Std Regular;Arial"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sewood Std Regular;Arial" w:cs="Rosewood Std Regular;Arial" w:ascii="Rosewood Std Regular;Arial" w:hAnsi="Rosewood Std Regular;Arial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Rosewood Std Regular;Arial" w:cs="Rosewood Std Regular;Arial" w:ascii="Rosewood Std Regular;Arial" w:hAnsi="Rosewood Std Regular;Arial"/>
                          <w:color w:val="FF0000"/>
                        </w:rPr>
                        <w:t xml:space="preserve"> </w:t>
                      </w:r>
                      <w:r>
                        <w:rPr/>
                        <w:t>14, 24000      ?      14, 24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Rosewood Std Regular;Arial" w:cs="Rosewood Std Regular;Arial" w:ascii="Rosewood Std Regular;Arial" w:hAnsi="Rosewood Std Regular;Arial"/>
                          <w:color w:val="FF0000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FF0000"/>
                        </w:rPr>
                        <w:t xml:space="preserve">                 </w:t>
                      </w:r>
                      <w:r>
                        <w:rPr>
                          <w:rFonts w:eastAsia="Rosewood Std Regular;Arial" w:cs="Rosewood Std Regular;Arial" w:ascii="Rosewood Std Regular;Arial" w:hAnsi="Rosewood Std Regular;Arial"/>
                          <w:color w:val="FF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нужно научиться сравнивать десятичные дроб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 3 &lt; 15,3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2,1 &gt; 68,4       Почему?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з двух десятичных дробей больше та, у которой больше цел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,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&gt; 13,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 32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&gt; 0,32</w:t>
      </w:r>
      <w:r>
        <w:rPr>
          <w:b/>
          <w:sz w:val="28"/>
          <w:szCs w:val="28"/>
          <w:u w:val="single"/>
        </w:rPr>
        <w:t xml:space="preserve">1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целые части сравниваемых дробей равны между собой, то сравнивают их дробную часть по разря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0,800   ?  0,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32         ?   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быть, если этих цифр разное количество? Если к десятичной дроби справа приписать один или несколько нулей, то значение дроби не измен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но, если десятичная дробь оканчивается нулями, то эти нули можно отбросить, значение дроби от этого не измен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ри десятичные дроб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,25     1,250     1,2500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Чем они отличаются друг от друг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оличеством нулей в конце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ие числа они обознача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яснить это, нужно записать для каждой из дробей сумму разрядных слаг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5 = 1+ 2/10 + 5/1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50 = 1+ 2/10 + 5/100                                       1 25/100 = 1,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500 = 1+ 2/10 + 5/1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равенствах справа написана одна и та же сумма. Значит, все три дроби обозначают одно и то же число. Иначе, эти три дроби равны: 1,25 =    1,250   =  1,2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 можно изображать на координатном луче так же, как и обыкновенные дроби. Например, чтобы изобразить на координатном луче десятичную дробь 0,5. сначала представим ее в виде обыкновенной дроби: 0,5 = 5/10. Затем отложим от начала луча пять десятых единичных отрезка. Получим точку А(0,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е десятичные дроби изображаются на координатном луче одной и той же т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ая десятичная дробь лежит на координатном луче левее большей, и большая – правее меньш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бота с учебником, с прави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еперь попробуй ответить на вопрос, который был поставлен в начале объяснения: каким знаком (&gt;, &lt; или =) следует заменить вопроситель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:                                                           </w:t>
      </w:r>
      <w:r>
        <w:rPr>
          <w:i/>
          <w:sz w:val="28"/>
          <w:szCs w:val="28"/>
        </w:rPr>
        <w:t>Работа с сигнальными кар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09 и 67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,7 и 55,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025 и 0,00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,52 м и 65,39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,63 кг и 150,08 кг</w:t>
      </w:r>
    </w:p>
    <w:p>
      <w:pPr>
        <w:pStyle w:val="Normal"/>
        <w:rPr/>
      </w:pPr>
      <w:r>
        <w:rPr>
          <w:sz w:val="28"/>
          <w:szCs w:val="28"/>
        </w:rPr>
        <w:t>3,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3,6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,784 ч и 6,718 ч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десятичную дробь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с четырьмя знаками после запятой, равную 0,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с пятью знаками после запятой, равную 0,5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с тремя знаками после запятой, равную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двумя знаками после запятой, равную 8,400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а работают на индивидуальных дос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калкин приготовился выполнять задание на сравнение чисел и переписал в тетрадь несколько пар чисел, между которыми нужно поставить знак &gt; или &lt;. Вдруг он нечаянно уронил тетрадь на мокрый пол. Записи размазались, и некоторые цифры стало невозможно разобрать. Вот что получ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,3 ** и 4,7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**, 412 и *, 9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0,742 и 0,741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*, *** и **,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95,0** и *4,*3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калкину понравилось, что он смог выполнить задание с размазанными цифрами. Ведь вместо задания получились загадки. Он сам решил придумать загадки с размазанными цифрами и предлагает вам. В следующих записях некоторые цифры размазаны. Нужно отгадать, какие это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,*1 и 2,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,431 и 6,4*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,34 и 1,3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,*1 и 4,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4,5*8 и 4, 5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5,657* и 5,6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плакате и на индивидуальных карточ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-обоснование каждого поставлен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твержд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,7 меньше, чем 3,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в первом числе цифр меньше, чем во 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5,63 равно 2,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у них одни и те же цифры идут в одном и том же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равьте мое утвержд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нтрпример» (у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туральные числа стоят между числами </w:t>
      </w:r>
      <w:r>
        <w:rPr>
          <w:i/>
          <w:sz w:val="28"/>
          <w:szCs w:val="28"/>
        </w:rPr>
        <w:t>(письм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, 7 и 6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8,2 и 19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3 и 45,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5 и 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равнить две десятичные дроби с разными целыми чис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равнить две десятичные дроби с одинаковыми целыми чис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равнить две десятичные дроби с равным количеством знаков после запят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Экспресс-дикта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 коро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0                                 1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,72000                         61,6100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3 и 0,31              0,4 и 0,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46 и 0,5              0,38 и 0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,7 и 55,700        88,4 и 88,4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вания             Возрас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456; 3465; 8,149; 8,079; 0,45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туральные числа стоят между чис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5 и 9,1                    3,25 и 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  и 85,001              0,3   и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цифры, чтобы было верно неравенст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,*2 &gt; 15,62       4,60 &lt; 4,*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,99 &lt; *,01           *,1 &gt; 6,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экспресс-диктанта с до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ишите 3 примера своему соседу и про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тилатов П.В. «О системе работы учителя математики» Москва «Просвещение» 198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балевский Ю.Д. «Самостоятельная работа учащихся в процессе обучения математике» 198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анова Л.М., Дудницын Ю.П. «Проверочные задания по математике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сква «Посвещение» 199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Г. Коваленко «Дидактические игры на уроках математики» Москва «Просвещение» 199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аева С.С. «Вычисления на уроках и внеклассных занятиях по математике» Москва «Просвещение» 198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sewood Std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42:00Z</dcterms:created>
  <dc:creator>OEM</dc:creator>
  <dc:description/>
  <cp:keywords/>
  <dc:language>en-US</dc:language>
  <cp:lastModifiedBy>Angel</cp:lastModifiedBy>
  <cp:lastPrinted>2010-11-18T00:52:00Z</cp:lastPrinted>
  <dcterms:modified xsi:type="dcterms:W3CDTF">2012-09-29T14:06:00Z</dcterms:modified>
  <cp:revision>94</cp:revision>
  <dc:subject/>
  <dc:title>Тема</dc:title>
</cp:coreProperties>
</file>