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Программа курса по выбору для учащихся 9-х классов  </w:t>
      </w:r>
    </w:p>
    <w:p>
      <w:pPr>
        <w:pStyle w:val="Normal"/>
        <w:shd w:fill="FFFFFF" w:val="clear"/>
        <w:jc w:val="center"/>
        <w:rPr>
          <w:b/>
          <w:b/>
          <w:caps/>
          <w:spacing w:val="-12"/>
        </w:rPr>
      </w:pPr>
      <w:r>
        <w:rPr>
          <w:b/>
          <w:caps/>
          <w:spacing w:val="-12"/>
        </w:rPr>
        <w:t>«Решение расчетных задач по химическим уравнениям реакций»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pacing w:val="-12"/>
        </w:rPr>
      </w:pPr>
      <w:r>
        <w:rPr>
          <w:b/>
          <w:i/>
          <w:caps/>
          <w:spacing w:val="-12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/>
        <w:t xml:space="preserve">Программа предназначена для учащихся 9-х классов, желающих углубить свои знания по курсу химии. Курс составлен с учетом методических рекомендаций Журина А.А., опубликованных в сборнике «Сборник задач по химии. Решения и анализ». - М.: Аквариум, 1997. Данная программа отражает прикладной характер химии. Данный курс рассчитан на 16 часов. Периодичность занятий – 1 час в неделю. 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/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Без решения расчетных задач постижение любой из естественных наук, в том числе и химии, не может быть полным. Кроме этого, насыщенность школьной программы по химии теоретическими вопросами не позволяет уделять много времени совершенствованию навыкам решения задач во время урока. 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Особенность изучаемого курса состоит в опоре на знания обучающихся, полученные на уроках химии в 8-9 классах.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Введение данного курса, как вариативной части учебного плана, обусловлено необходимостью подготовки учащихся к обучению в старшей школе профильному предмету «Химия». 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В соответствии с этим, </w:t>
      </w:r>
      <w:r>
        <w:rPr>
          <w:i/>
          <w:iCs/>
          <w:spacing w:val="-7"/>
        </w:rPr>
        <w:t>целью данного курса</w:t>
      </w:r>
      <w:r>
        <w:rPr>
          <w:iCs/>
          <w:spacing w:val="-7"/>
        </w:rPr>
        <w:t xml:space="preserve"> является обучение школьников решению расчетных задач по химическим уравнениям реакций за курс химии основной общеобразовательной школы.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В ходе ее достижения решаются следующие </w:t>
      </w:r>
      <w:r>
        <w:rPr>
          <w:i/>
          <w:iCs/>
          <w:spacing w:val="-7"/>
        </w:rPr>
        <w:t>задачи:</w:t>
      </w:r>
      <w:r>
        <w:rPr>
          <w:iCs/>
          <w:spacing w:val="-7"/>
        </w:rPr>
        <w:t xml:space="preserve"> </w:t>
      </w:r>
    </w:p>
    <w:p>
      <w:pPr>
        <w:pStyle w:val="Normal"/>
        <w:shd w:fill="FFFFFF" w:val="clear"/>
        <w:ind w:left="7" w:right="14" w:hanging="7"/>
        <w:jc w:val="both"/>
        <w:rPr/>
      </w:pPr>
      <w:r>
        <w:rPr>
          <w:iCs/>
          <w:spacing w:val="-7"/>
        </w:rPr>
        <w:t xml:space="preserve">- обобщение и систематизация знаний обучающихся при решении задач, полученных ранее в школе; </w:t>
      </w:r>
    </w:p>
    <w:p>
      <w:pPr>
        <w:pStyle w:val="Normal"/>
        <w:shd w:fill="FFFFFF" w:val="clear"/>
        <w:ind w:left="7" w:right="14" w:hanging="7"/>
        <w:jc w:val="both"/>
        <w:rPr/>
      </w:pPr>
      <w:r>
        <w:rPr>
          <w:iCs/>
          <w:spacing w:val="-7"/>
        </w:rPr>
        <w:t xml:space="preserve">- умение практически применять теоретический материал по химии; </w:t>
      </w:r>
    </w:p>
    <w:p>
      <w:pPr>
        <w:pStyle w:val="Normal"/>
        <w:shd w:fill="FFFFFF" w:val="clear"/>
        <w:ind w:left="7" w:right="14" w:hanging="7"/>
        <w:jc w:val="both"/>
        <w:rPr/>
      </w:pPr>
      <w:r>
        <w:rPr>
          <w:iCs/>
          <w:spacing w:val="-7"/>
        </w:rPr>
        <w:t xml:space="preserve">- осуществление межпредметных связей химии с математикой и физикой, а также связи химической науки с жизнью. 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В структуре изучаемой программы предусмотрено решение таких расчетных задач (в приложении к программе даются методические рекомендации), как: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вычисление массы (объема) продукта реакции, если одно из исходных веществ дано в избытке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вычисления, связанные с использованием понятия “выход продукта реакции”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вычисление массы (объема) продукта реакции, если исходное вещество содержит примеси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расчеты по термохимическим уравнениям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вычисления, связанные с последовательными превращениями одного вещества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смеси веществ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растворы; </w:t>
      </w:r>
    </w:p>
    <w:p>
      <w:pPr>
        <w:pStyle w:val="Normal"/>
        <w:numPr>
          <w:ilvl w:val="0"/>
          <w:numId w:val="4"/>
        </w:numPr>
        <w:shd w:fill="FFFFFF" w:val="clear"/>
        <w:ind w:left="284" w:right="14" w:hanging="284"/>
        <w:jc w:val="both"/>
        <w:rPr/>
      </w:pPr>
      <w:r>
        <w:rPr>
          <w:iCs/>
          <w:spacing w:val="-7"/>
        </w:rPr>
        <w:t xml:space="preserve">задачи на вывод формул химических соединений. 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Ведущие </w:t>
      </w:r>
      <w:r>
        <w:rPr>
          <w:i/>
          <w:iCs/>
          <w:spacing w:val="-7"/>
        </w:rPr>
        <w:t>методы</w:t>
      </w:r>
      <w:r>
        <w:rPr>
          <w:iCs/>
          <w:spacing w:val="-7"/>
        </w:rPr>
        <w:t xml:space="preserve"> преподавания элективного курса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 xml:space="preserve">–  </w:t>
      </w:r>
      <w:r>
        <w:rPr>
          <w:iCs/>
          <w:spacing w:val="-7"/>
        </w:rPr>
        <w:t>методы поискового и исследовательского характера, стимулирующие познавательную активность учащихся;</w:t>
      </w:r>
    </w:p>
    <w:p>
      <w:pPr>
        <w:pStyle w:val="Normal"/>
        <w:shd w:fill="FFFFFF" w:val="clear"/>
        <w:ind w:left="7" w:right="14" w:firstLine="567"/>
        <w:jc w:val="both"/>
        <w:rPr>
          <w:iCs/>
          <w:spacing w:val="-7"/>
        </w:rPr>
      </w:pPr>
      <w:r>
        <w:rPr>
          <w:iCs/>
          <w:spacing w:val="-7"/>
        </w:rPr>
        <w:t xml:space="preserve">– </w:t>
      </w:r>
      <w:r>
        <w:rPr>
          <w:iCs/>
          <w:spacing w:val="-7"/>
        </w:rPr>
        <w:t>интерактивные методы (эвристические методы, учебный диалог и полилог, метод проблемных задач);</w:t>
      </w:r>
    </w:p>
    <w:p>
      <w:pPr>
        <w:pStyle w:val="Normal"/>
        <w:shd w:fill="FFFFFF" w:val="clear"/>
        <w:ind w:left="7" w:right="14" w:firstLine="567"/>
        <w:jc w:val="both"/>
        <w:rPr>
          <w:iCs/>
          <w:spacing w:val="-7"/>
        </w:rPr>
      </w:pPr>
      <w:r>
        <w:rPr>
          <w:iCs/>
          <w:spacing w:val="-7"/>
        </w:rPr>
        <w:t xml:space="preserve">– </w:t>
      </w:r>
      <w:r>
        <w:rPr>
          <w:iCs/>
          <w:spacing w:val="-7"/>
        </w:rPr>
        <w:t>самостоятельная работа учащихся с различными источниками информации, включая Интернет-ресурсы.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/>
          <w:iCs/>
          <w:spacing w:val="-7"/>
        </w:rPr>
        <w:t>Формы организации познавательной деятельности</w:t>
      </w:r>
      <w:r>
        <w:rPr>
          <w:iCs/>
          <w:spacing w:val="-7"/>
        </w:rPr>
        <w:t xml:space="preserve"> учащихся: индивидуальные, групповые, коллективные.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/>
          <w:iCs/>
          <w:spacing w:val="-7"/>
        </w:rPr>
        <w:t>Формы учебных занятий</w:t>
      </w:r>
      <w:r>
        <w:rPr>
          <w:iCs/>
          <w:spacing w:val="-7"/>
        </w:rPr>
        <w:t>: уроки с элементами моделирования ситуаций, практикумы, нетрадиционные уроки (уроки решения ключевых задач, интегрированные уроки и др.)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>Курс завершается выполнением итоговой контрольной работы.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iCs/>
          <w:spacing w:val="-7"/>
        </w:rPr>
        <w:t>По окончании курса у учащихся развиваются и закрепляются навыки решения расчетных задач, что необходимо при дальнейшем обучении предмета химии.</w:t>
      </w:r>
    </w:p>
    <w:p>
      <w:pPr>
        <w:pStyle w:val="Normal"/>
        <w:shd w:fill="FFFFFF" w:val="clear"/>
        <w:ind w:left="7" w:right="14" w:firstLine="567"/>
        <w:jc w:val="both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pacing w:val="-8"/>
        </w:rPr>
      </w:pPr>
      <w:r>
        <w:rPr>
          <w:i/>
          <w:spacing w:val="-8"/>
        </w:rPr>
        <w:t>Учебно-тематический план программ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42"/>
        <w:gridCol w:w="1454"/>
        <w:gridCol w:w="407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№ </w:t>
            </w:r>
            <w:r>
              <w:rPr>
                <w:i/>
                <w:spacing w:val="-8"/>
              </w:rPr>
              <w:t>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Тема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заня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асть 1. Введение (1 урок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чего начать?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комство с перечнем ключевых слов</w:t>
            </w:r>
            <w:r>
              <w:rPr/>
              <w:t xml:space="preserve"> 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b/>
              </w:rPr>
              <w:t>Часть 2. Самое главное в решении задач  (4 урока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От исходного вещества к продукту реакции. От продукта реакции к исходному ве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Решение задач на вычисления, связанные с последовательными превращениями одного вещества. Химические свойства и способы получения металлов, неметаллов и их соединен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елать, если известное и неизвестное находя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дной части уравнения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ли все вещества газы, то 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быть с теплотой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Решение задач на расчеты по термохимическим уравнениям. Тепловой эффект химической реакции. Реакции экзотермические и эндотермические</w:t>
            </w:r>
          </w:p>
        </w:tc>
      </w:tr>
      <w:tr>
        <w:trPr>
          <w:trHeight w:val="309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b/>
              </w:rPr>
              <w:t>Часть 3. Зачем легко, когда можно сложно (6 уроков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ы массы двух исходных веществ. Что делать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ычисление массы (объема) продукта реакции, если одно из исходных веществ дано в избытке. Понятия избыток и недостато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... Куда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ычисления, связанные с использованием понятия «выход продукта реакции». Теоретический выход, практический выход, массовая (объемная) доля продукта от теоретически возможног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 «грязным вещество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ычисление массы (объема) продукта реакции, если исходное вещество содержит примеси. Массовая (объемная) доля примесей (чистого вещества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— это тоже сме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определение концентрации растворенного вещества или массы (количества) вещества в растворе с определенной концентрацией; приготовление раствора определенной концентрации; разбавление (концентрирование) растворов; смешивание растворов одного и того же вещества; смешивание растворов разных веществ, приводящее к протеканию химической реак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смешало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смеси веществ, разделяющиеся в процессе протекания химических реакций; не разделяющиеся в процессе протекания химических реакц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 формулы вещества по результатам анали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нахождение молекулярной формулы вещества по массе (объему) продуктов сгорания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асть 4. Будьте внимательны и осторожны! (4 урока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рный избы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смесями все не так про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увеличивается, уменьшая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нормальные, стандартные и обыч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асть 5. Подведем итоги! (1 урок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четная рабо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етный урок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" w:right="14" w:firstLine="567"/>
        <w:jc w:val="center"/>
        <w:rPr>
          <w:i/>
          <w:i/>
          <w:iCs/>
          <w:spacing w:val="-7"/>
        </w:rPr>
      </w:pPr>
      <w:r>
        <w:rPr>
          <w:i/>
          <w:iCs/>
          <w:spacing w:val="-7"/>
        </w:rPr>
        <w:t>Планируемые результаты обучения</w:t>
      </w:r>
    </w:p>
    <w:p>
      <w:pPr>
        <w:pStyle w:val="Normal"/>
        <w:shd w:fill="FFFFFF" w:val="clear"/>
        <w:ind w:left="7" w:right="14" w:firstLine="567"/>
        <w:jc w:val="both"/>
        <w:rPr>
          <w:iCs/>
          <w:spacing w:val="-7"/>
        </w:rPr>
      </w:pPr>
      <w:r>
        <w:rPr>
          <w:iCs/>
          <w:spacing w:val="-7"/>
        </w:rPr>
        <w:t xml:space="preserve">В результате изучения данного курса обучающиеся должны </w:t>
      </w:r>
    </w:p>
    <w:p>
      <w:pPr>
        <w:pStyle w:val="Normal"/>
        <w:shd w:fill="FFFFFF" w:val="clear"/>
        <w:ind w:left="7" w:right="14" w:hanging="7"/>
        <w:jc w:val="both"/>
        <w:rPr>
          <w:iCs/>
          <w:spacing w:val="-7"/>
        </w:rPr>
      </w:pPr>
      <w:r>
        <w:rPr>
          <w:iCs/>
          <w:spacing w:val="-7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теоретический материал курса химии основной школ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основные алгоритмы решения расчетных задач; </w:t>
      </w:r>
    </w:p>
    <w:p>
      <w:pPr>
        <w:pStyle w:val="Normal"/>
        <w:shd w:fill="FFFFFF" w:val="clear"/>
        <w:ind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определять тип зада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записывать уравнения реакций протекающих процес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выбирать основные расчетные формулы и их преобразовывать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iCs/>
          <w:spacing w:val="-7"/>
        </w:rPr>
      </w:pPr>
      <w:r>
        <w:rPr>
          <w:iCs/>
          <w:spacing w:val="-7"/>
        </w:rPr>
        <w:t xml:space="preserve">подставлять численные данные и производить математические вычисления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4" w:hanging="0"/>
        <w:jc w:val="both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</w:rPr>
      </w:pPr>
      <w:r>
        <w:rPr>
          <w:i/>
          <w:iCs/>
        </w:rPr>
        <w:t>Материально-техническое оснащение 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нятия с обучающимися проводятся в кабинете химии. Материально-техническое оснащение курса включает оборудование и реактивы, необходимое для проведения практических работ за курс основной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выполнении творческих работ учащиеся могут пользоваться Интернет-ресурсами. 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Cs/>
          <w:i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Гудкова А.С., Ефремова К.М., Магдесиева Н.Н., Мельчакова Н.В. 500 задач по химии: Пособие для учащихся. – М.: Прсвещение, 198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Лидин Р.А., Аликберова Л.Ю. Задачи, вопросы и упражнения по химии: 8 – 11 кл.: Пособие для учащихся общеобразовательных учреждений. – М.: Просвещение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Лидин Р.А., Якимова Е.Е., Вотинова Н.А. Химия. 8-9 классы: Учебное пособие. – М.: Дрофа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Магдесиева Н.Н., Кузьменко Н.Е. Учись решать задачи по химии: Книга для учащихся. – М.: Просвещение, 198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Радецкий А.М. Проверочные работы по химии в 8-11 классах: Пособие для учителя. – М.: Просвещение, 2001.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Список литературы для учащих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Гара Н.Н.,Зуева М.В. Химия. Задачи и упражнения. 8-9 кл.: Учебное пособие для общеобразовательных учреждений. – М.: Дрофа,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Гольдфарб Я.Л., Ходаков Ю.В., Додонов Ю.В. Химия. Задачник. 8-11 кл.: Учебное пособие для общеобразовательных учебных заведений. – М.: Дрофа,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Лидин Р.А., Аликберова Л.Ю. Химия: Справочник для старшеклассников и поступающих в вузы. – М.: АСТ-ПРЕСС ШКОЛА, 2002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23:00Z</dcterms:created>
  <dc:creator>HIK</dc:creator>
  <dc:description/>
  <cp:keywords/>
  <dc:language>en-US</dc:language>
  <cp:lastModifiedBy>UserPC</cp:lastModifiedBy>
  <cp:lastPrinted>2012-03-26T14:00:00Z</cp:lastPrinted>
  <dcterms:modified xsi:type="dcterms:W3CDTF">2014-01-30T07:44:00Z</dcterms:modified>
  <cp:revision>22</cp:revision>
  <dc:subject/>
  <dc:title/>
</cp:coreProperties>
</file>