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: «Москва – столица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сформировать понятие «столица», представление о столице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знакомить с достопримечательностями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питывать любовь к Родине, бережное отношение к историческому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лому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ть интерес к изучению отечественной культуры и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«Москва – столица Росс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и песен о Моск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звенел звонок, 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прошлом уроке мы говорили о городах нашей Родин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называется наша маленькая родина, посёлок, в котором мы живё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зывается родная облас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зывается столица нашей Роди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изображено на гербе Росс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занимает центральную часть герб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ете ли вы сколько лет нашей столиц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берегах какой реки стоит Моск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чит мы не всё знаем о столице. Сегодня я предлагаю совершить заочное путешествие по столице нашей родины – городу Моск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узнаете много интересного. Вы готов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кто-нибудь из вас бывал в Москв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е впечатления? Что запомни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яснение нов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 прошлых уроков мы знаем, что у стран и городов есть символы. Какие? (герб, флаг, гим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д вами герб города Москвы. Посмотрите внимательно. Что заметили интересного? Не встречался ли вам этот герб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то изображён на гербе Москв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почему именно герб города Москвы изображён в центре герба Росс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почему Москву называют столиц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авным-давно Российским государством правил царь. Царствовать – значит «сидеть на престоле (троне)». Отсюда и появилось слово «столиц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А откуда пошла Москва? Кто же её основал?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Послушайте, давным-давно, более 860 лет назад из славного города Суздаля прискакал с дружиной князь Юрий Долгорукий, чтобы выбрать место для заставы – крепости. Полюбился князю удобный холм на берегах Москвы- реки. Место было тихое, рыбное, охотницкое. Обнесли холм деревянным забором, поставили с запада на восток ворота, выстроили дубовые княжеские палаты, вырыли вокруг ров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запомнил из моего рассказа, кто основал Москв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мятник основателю Москвы Юрию Долгорукову установлен в Моск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колько лет назад произошло основание Москв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берегах какой реки построена Моск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Какой памятник в Москве самый известный, с чего начиналось строительство Москвы?  Конечно же, </w:t>
      </w:r>
      <w:r>
        <w:rPr>
          <w:b/>
          <w:sz w:val="28"/>
          <w:szCs w:val="28"/>
        </w:rPr>
        <w:t xml:space="preserve">Кремль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начала Кремль был обнесён деревянным забором, как вы думаете, для чего? ( для обороны от враг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Шли годы, и деревянные башни Кремля сменили стены из белого камня. С тех пор Москву зовут белокамен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 сожалению, частые пожары сильно разрушали каменные стены и башни Кремля. Очень часто враги сжигали Москву, и народ снова возрождал её, отстраивал, укреплял, расширял её гран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стены и башни Кремля из красного кирпича, которому не одна сотня л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асская башня</w:t>
      </w:r>
      <w:r>
        <w:rPr>
          <w:sz w:val="28"/>
          <w:szCs w:val="28"/>
        </w:rPr>
        <w:t xml:space="preserve"> – это одна из самых красивых башен Кремля. В ней 10 этажей. На Спасской башне находятся часы – куранты. Они занимают 3 этаж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Успенский собор</w:t>
      </w:r>
      <w:r>
        <w:rPr>
          <w:sz w:val="28"/>
          <w:szCs w:val="28"/>
        </w:rPr>
        <w:t xml:space="preserve"> – один из самых первых соборов Кремля. Долгое время этот собор оставался главным храмом Руси. Здесь проходили важные церемонии, венчались на престол русские ца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арь – пушка.</w:t>
      </w:r>
      <w:r>
        <w:rPr>
          <w:sz w:val="28"/>
          <w:szCs w:val="28"/>
        </w:rPr>
        <w:t xml:space="preserve"> Сделана из бронзы. Изготовил её мастер Иван Чохов. Вес пушки 40 тонн. Это самая большая пушка в мире, она никогда не стреля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Есть в Кремле и </w:t>
      </w:r>
      <w:r>
        <w:rPr>
          <w:b/>
          <w:sz w:val="28"/>
          <w:szCs w:val="28"/>
        </w:rPr>
        <w:t>царь – колокол</w:t>
      </w:r>
      <w:r>
        <w:rPr>
          <w:sz w:val="28"/>
          <w:szCs w:val="28"/>
        </w:rPr>
        <w:t>. Вес его 200 тонн. Однажды случился пожар. Колокол раскалился, его полили водой. Металл не выдержал, и откололся «кусок» весом 11 тон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На главной площади города – Красной, находится ещё один памятник архитектуры, </w:t>
      </w:r>
      <w:r>
        <w:rPr>
          <w:b/>
          <w:sz w:val="28"/>
          <w:szCs w:val="28"/>
        </w:rPr>
        <w:t>Храм Василия Блаженного</w:t>
      </w:r>
      <w:r>
        <w:rPr>
          <w:sz w:val="28"/>
          <w:szCs w:val="28"/>
        </w:rPr>
        <w:t>. Он построен в память о победе над Казанским ханством. Существует легенда, что царь Иван грозный велел ослепить строителя этого храма, чтобы он не мог построить более красивый хр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сква – один из крупнейших городов мира. Это главный город страны, здесь находится правительство и презид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сква – духовный центр России. Здесь находятся крупнейшие храмы, монастыри, центр Русской Православной Церкв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сква – культурный центр страны, в котором располагаются крупнейшие библиотеки, киностудии, теат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Москва – научный центр. Здесь находится Академия Наук России, главный университет – М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Москва – общий и любимый город всех россия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оме архитектурных памятников в Москве много скульптурных. Это памятник</w:t>
      </w:r>
      <w:r>
        <w:rPr>
          <w:b/>
          <w:sz w:val="28"/>
          <w:szCs w:val="28"/>
        </w:rPr>
        <w:t xml:space="preserve"> Гражданину Минину и князю Пожарском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 также  памятник великому русскому гению – поэту </w:t>
      </w:r>
      <w:r>
        <w:rPr>
          <w:b/>
          <w:sz w:val="28"/>
          <w:szCs w:val="28"/>
        </w:rPr>
        <w:t>А.С.Пушки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расива и величава наша столица. Поистине, главный город великой России. О ней сложено много песен, и я предлагаю вам послушать одну из них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подошло к концу наше путешествие. Давайте подведём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была основана Моск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её осно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й реке стоит Моск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вам особенно запомнилось?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ыучить новые слова и понятия. Рассказать кому-либо из близких людей о Москве. Выполнить творческую работу «Наша Москва», используя материалы на выбор: карандаши, краски, гуашь, бумагу, пластилин.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1:47:00Z</dcterms:created>
  <dc:creator>Admin</dc:creator>
  <dc:description/>
  <cp:keywords/>
  <dc:language>en-US</dc:language>
  <cp:lastModifiedBy>Admin</cp:lastModifiedBy>
  <dcterms:modified xsi:type="dcterms:W3CDTF">2010-10-30T13:17:00Z</dcterms:modified>
  <cp:revision>2</cp:revision>
  <dc:subject/>
  <dc:title>Тема : «Москва – столица России»</dc:title>
</cp:coreProperties>
</file>