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ЛАН-КОНСПЕКТ УРОК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индякова Н. Р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« Средняя общеобразовательная школа №12»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: «Сложение и вычитание смешанных чисел». 1 урок в тем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ленкин Н.Я., Жохов В.И., Чесноков А.С. и др. Математика, 6 класс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изучение знаний по теме «Сложение и вычитание смешанных чисел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учающие:</w:t>
      </w:r>
      <w:r>
        <w:rPr>
          <w:sz w:val="24"/>
          <w:szCs w:val="24"/>
        </w:rPr>
        <w:t xml:space="preserve"> </w:t>
      </w:r>
      <w:r>
        <w:rPr>
          <w:rStyle w:val="C3"/>
          <w:sz w:val="24"/>
          <w:szCs w:val="24"/>
        </w:rPr>
        <w:t>показать применение переместительного и сочетательного свойства сложения при сложении смешанных чисел; ввести правило сложения смешанных чисел; применять данное правило при нахождении значений выражений, решении задач и уравнений</w:t>
      </w:r>
      <w:r>
        <w:rPr>
          <w:sz w:val="24"/>
          <w:szCs w:val="24"/>
        </w:rPr>
        <w:t xml:space="preserve">;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</w:t>
      </w:r>
      <w:r>
        <w:rPr>
          <w:rStyle w:val="C3"/>
          <w:sz w:val="24"/>
          <w:szCs w:val="24"/>
        </w:rPr>
        <w:t>развитие математического мышления, творческо-поисковой деятельности учащихся, математической речи, умение работать самостоятельно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: </w:t>
      </w:r>
      <w:r>
        <w:rPr>
          <w:rStyle w:val="C3"/>
          <w:sz w:val="24"/>
          <w:szCs w:val="24"/>
        </w:rPr>
        <w:t>воспитание познавательной деятельности учащихся, активности, внимательности, самостоятельност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новых знан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рмы работы учащихся</w:t>
      </w:r>
      <w:r>
        <w:rPr>
          <w:sz w:val="24"/>
          <w:szCs w:val="24"/>
        </w:rPr>
        <w:t>: индивидуальна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 мультимедийный проектор, экран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03"/>
        <w:gridCol w:w="2349"/>
        <w:gridCol w:w="4111"/>
        <w:gridCol w:w="2988"/>
        <w:gridCol w:w="13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(в минутах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ащихся к работе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темы и целей уро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ся к уро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1. Задание для проверки по теме "Сравнение, сложение и вычитание дробей и смешанных чисел" 1 (N 18468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ирование задания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 с ЭОР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ет интерактивное задание с элементами теста, вносит ответы в ячейки, требующие ввода ответа или выбора от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Постановка задания учащим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у выводит зад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читать дроби  4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;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;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вопросы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числитель и знаменатель каждой дроб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казывает знаменатель дроби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казывает числитель дроби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дите в неправильные дроб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>;  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>;  123;  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уст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знаний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чащимися новой информации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учащимися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Ответы учащихся на вопросы учителя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280" w:after="28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. Сложение дробей с одинаковыми и разными знаменателями. Сложение смешанных чисел. И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ирует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 с 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ак, что нового увы узнали просмотрев ЭУМ?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ак вы думаете, почему такие числа называются смешанными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ет интерактивное зад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ваивает содержание 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учител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чает на вопросы учи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учителем задания для выполнения учащимися.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учащими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учителем контрольного зада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го задания учащимис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ся с заданием и задаёт вопросы по его услови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ет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ся с заданием и задаёт вопросы по его услови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ет зада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b w:val="false"/>
                <w:color w:val="000000"/>
                <w:sz w:val="24"/>
                <w:szCs w:val="24"/>
              </w:rPr>
              <w:t>3. Задание в картинках по теме «Задача на действие с обыкновенными дробями». П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ентирует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 с 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интерактивное зада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составить  4 выражения на сложение и вычитание смешанных чисел и решить и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иксирует в дневник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C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</w:t>
            </w:r>
            <w:r>
              <w:rPr>
                <w:rStyle w:val="C3"/>
                <w:sz w:val="24"/>
                <w:szCs w:val="24"/>
              </w:rPr>
              <w:t>переместительное и сочетательное свойства сложения при сложении смешанных чисел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Style w:val="C3"/>
                <w:sz w:val="24"/>
                <w:szCs w:val="24"/>
              </w:rPr>
              <w:t>Назовите правило сложения смешанных чисел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Style w:val="C3"/>
                <w:sz w:val="24"/>
                <w:szCs w:val="24"/>
              </w:rPr>
              <w:t>Были ли затруднения на уроке?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C3"/>
                <w:sz w:val="24"/>
                <w:szCs w:val="24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чает на вопро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ложение и вычитание смешанных чисел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8"/>
        <w:gridCol w:w="1775"/>
        <w:gridCol w:w="2098"/>
        <w:gridCol w:w="4516"/>
      </w:tblGrid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ип, вид ресур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"/>
              <w:gridCol w:w="2506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ние для проверки по теме "Сравнение, сложение и вычитание дробей и смешанных чисел" 1 (N 184688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. Интерактивное за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 с элементами тес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4"/>
                <w:szCs w:val="24"/>
              </w:rPr>
            </w:pPr>
            <w:hyperlink r:id="rId8" w:tgtFrame="_blank">
              <w:bookmarkStart w:id="1" w:name="798cb2eb-bb61-4c45-930d-2b4a561f8c6a"/>
              <w:r>
                <w:rPr>
                  <w:rStyle w:val="InternetLink"/>
                  <w:bCs/>
                  <w:color w:val="0070C0"/>
                  <w:sz w:val="24"/>
                  <w:szCs w:val="24"/>
                </w:rPr>
                <w:t>Задание для проверки по теме "Сравнение, сложение и вычитание дробей и смешанных чисел" 1</w:t>
              </w:r>
            </w:hyperlink>
            <w:bookmarkEnd w:id="1"/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Сложение дробей с одинаковыми и разными знаменателями. Сложение смешанных чисел. И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, </w:t>
            </w:r>
            <w:r>
              <w:rPr>
                <w:color w:val="000000"/>
                <w:sz w:val="24"/>
                <w:szCs w:val="24"/>
              </w:rPr>
              <w:t>анимированный ролик со зву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ряд и сопровождающий текс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70C0"/>
                  <w:sz w:val="24"/>
                  <w:szCs w:val="24"/>
                </w:rPr>
                <w:t>Сложение дробей с одинаковыми и разными знаменателями. Сложение смешанных чисел. И1</w:t>
              </w:r>
            </w:hyperlink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ние в картинках по теме «Задача на действие с обыкновенными дробями». П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модуль, </w:t>
            </w:r>
            <w:r>
              <w:rPr>
                <w:color w:val="000000"/>
                <w:sz w:val="24"/>
                <w:szCs w:val="24"/>
              </w:rPr>
              <w:t>задание в картинк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70C0"/>
                  <w:sz w:val="24"/>
                  <w:szCs w:val="24"/>
                </w:rPr>
                <w:t>Задание в картинках по теме «Задача на действие с обыкновенными дробями». П3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school-collection.edu.ru/catalog/res/798cb2eb-bb61-4c45-930d-2b4a561f8c6a/view/" TargetMode="External"/><Relationship Id="rId9" Type="http://schemas.openxmlformats.org/officeDocument/2006/relationships/hyperlink" Target="http://fcior.edu.ru/search.page?phrase=&#1057;&#1083;&#1086;&#1078;&#1077;&#1085;&#1080;&#1077;+&#1076;&#1088;&#1086;&#1073;&#1077;&#1081;+&#1089;+&#1086;&#1076;&#1080;&#1085;&#1072;&#1082;&#1086;&#1074;&#1099;&#1084;&#1080;+&#1080;+&#1088;&#1072;&#1079;&#1085;&#1099;&#1084;&#1080;+&#1079;&#1085;&#1072;&#1084;&#1077;&#1085;&#1072;&#1090;&#1077;&#1083;&#1103;&#1084;&#1080;.+&#1057;&#1083;&#1086;&#1078;&#1077;&#1085;&#1080;&#1077;+&#1089;&#1084;&#1077;&#1096;&#1072;&#1085;&#1085;&#1099;&#1093;+&#1095;&#1080;&#1089;&#1077;&#1083;.+&#1048;1" TargetMode="External"/><Relationship Id="rId10" Type="http://schemas.openxmlformats.org/officeDocument/2006/relationships/hyperlink" Target="http://fcior.edu.ru/search.page?phrase=&#1047;&#1072;&#1076;&#1072;&#1085;&#1080;&#1077;+&#1074;+&#1082;&#1072;&#1088;&#1090;&#1080;&#1085;&#1082;&#1072;&#1093;+&#1087;&#1086;+&#1090;&#1077;&#1084;&#1077;+&#171;&#1047;&#1072;&#1076;&#1072;&#1095;&#1072;+&#1085;&#1072;+&#1076;&#1077;&#1081;&#1089;&#1090;&#1074;&#1080;&#1077;+&#1089;+&#1086;&#1073;&#1099;&#1082;&#1085;&#1086;&#1074;&#1077;&#1085;&#1085;&#1099;&#1084;&#1080;+&#1076;&#1088;&#1086;&#1073;&#1103;&#1084;&#1080;&#187;.+&#1055;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2:00Z</dcterms:created>
  <dc:creator>home</dc:creator>
  <dc:description/>
  <cp:keywords/>
  <dc:language>en-US</dc:language>
  <cp:lastModifiedBy>123</cp:lastModifiedBy>
  <dcterms:modified xsi:type="dcterms:W3CDTF">2012-05-17T15:44:00Z</dcterms:modified>
  <cp:revision>4</cp:revision>
  <dc:subject/>
  <dc:title/>
</cp:coreProperties>
</file>