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>Прощание с  Азбукой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</w:t>
        <w:tab/>
        <w:tab/>
        <w:tab/>
        <w:t>Здравствуйте, дорогие родители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Сегодня у нас праздник-прощание с Азбукой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Закончена первая школьная книга и еще одн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страничка в жизни наших первоклассник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 xml:space="preserve">перелистнулась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И посмотрев на них сегодня,мы скажем: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«А ведь они  уже совсем большие...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И несомненно они сегодня- главные участники нашего праздника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давайте же их поприветствуем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(дети входят в класс парами, исполняют песню «Подошла к концу Азбука моя»)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Ребята, скорее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 xml:space="preserve"> Скорее, скоре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В школе сегод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У нас лотерея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Будут  разыгра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карандаш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ручки, резинки и книжк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</w:t>
        <w:tab/>
        <w:tab/>
        <w:tab/>
        <w:t>Есть и читающим тут кое-ч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задачесдуватель, шпаргалкоподно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двойкостиратель и бочки для слез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(звучит музыка из к/ф «Приключения Буратино», появляется Буратино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ратино:              У отца был мальчик странн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Необычный, деревянн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Но любил папаша сы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Шалунишку..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ти:   Буратино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ратино:               Хотел бы я узн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Для чего собрались вы опять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 Февраль уж за окном сто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Снег в воздухе кружи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А нам сегодня предстоит с Азбукой простить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Нас научила Азбука чит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Слова на слоги разделя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Открыла тайны многих кни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К ней любой из нас привык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Ежедневно по утр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Заниматься надо н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Мы с доски не сводим гла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А учитель учит нас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ченик :                Ель, топор, лопата, руки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В каждом слове слышны зву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Звуки эти разные: гласные, согласны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Гласные тянутся в песенке звонк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Могут заплакать и закрич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В темном лесу звать и аук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И в колыбельке сестренку кач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Но не желают свистеть и ворчать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А согласные соглас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Шелестеть, шептать, скрипе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Даже фыркать и шипе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Но не хочется им петь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 Дружат гласная с согласной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Составляют вместе сл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«Ма» и «Ма», а вместе «Ма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к нам явились на урок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   Прапрадедовской по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Встали буквы в четкий стр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Строй как строй, да не простой..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Был он прозван Алфав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И повсюду знамен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До сих пор с него, как встар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Начинается букварь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(Звучит мелодия «Абвг-дейка»,    входит Азбук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збука:               Вот и я, мои друз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>Вам очень рада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>Приятно слышать добрые слова о себ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   Уважаемая, азбука! Войска букв в соста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10 гласных и 23 согласных к параду букв готов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Разрешите начать парад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збука:                 Есть начать парад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   А ну-ка,  буквы, встаньте в ря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ратино:              ребятишки, девчонки и мальчиш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А мне куда же встать, я тоже хочу все знать?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Тому, кто хочет много зн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Кто хочет книги прочит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Про горы и дол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Про водные глуби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Про реки, звезды и моря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Не обойтись без Азбуки, друзья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   Ребята, разрешим Буратино с нами в празднике участвоват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А сейчас наша Азбука предлагает выполнить несколько    </w:t>
        <w:tab/>
        <w:tab/>
        <w:t xml:space="preserve">                    заданий. А наши уважаемые родители посмотрят, чему же в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научили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Готовы? Тогда вперед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34"/>
        </w:rPr>
        <w:t>(задание «составь слова» задание вып. под музыку. 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ед.                      Молодцы! Ой. А что это за волшебная музыка,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                  кажется к нам кто- то в гости идет..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34"/>
        </w:rPr>
        <w:t>(под музыку входит Мальвин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львина:           Добрый ден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Как у вас здесь все красив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У вас, должно быть праздник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  Да, Мальви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У нас праздни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Прощание с Азбуко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львина:           Значит все эти ребята уже научились читать и пис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А с моим заданием справитесь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    Ребята, Мальвина предложила проверить вас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                    на внима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Я буду задавать вопросы, а вы отвечать, если согласны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«Это я, это я, это все мои друзья!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то из вас не любит скуки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то здесь мастер на все руки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>Кто одежду бережет, под кровать ее кладет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ещи кто хранит в порядке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то рвет книжки и тетрадки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>Кто из вас благодар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то «Спасибо» говорит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Поднимите руки, дет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Кто слова не знает эти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Молодцы!  А теперь попробуйте отгадать загадки от Мальвины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(у Мальвины Ромашка, на лепестках загадки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Вы отлично отвечали, все загадки отгад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</w:rPr>
        <w:t>А теперь пришла пора спеть нам песню, детвора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(исполняют песню «По лесенке знаний шагайте смелей» 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Вот еще она игра, вам понравится 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</w:t>
      </w:r>
      <w:r>
        <w:rPr>
          <w:rFonts w:cs="Times New Roman" w:ascii="Times New Roman" w:hAnsi="Times New Roman"/>
          <w:sz w:val="28"/>
          <w:szCs w:val="34"/>
        </w:rPr>
        <w:t>Я вопрос хочу зад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</w:t>
      </w:r>
      <w:r>
        <w:rPr>
          <w:rFonts w:cs="Times New Roman" w:ascii="Times New Roman" w:hAnsi="Times New Roman"/>
          <w:sz w:val="28"/>
          <w:szCs w:val="34"/>
        </w:rPr>
        <w:t>Ваше дело-отвечать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явилась я в чашечке цветк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была чуть больше ноготка. (Дюймовочк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етела стрела и попала в болото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в этом болоте поймал ее кто-то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то , распростившись с зеленою кожей сделался милой 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асивой, пригожей.      (Василиса Прекрасная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то большой друг Чебурашки?  (крокодил Гена 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 отца был мальчик странный, необычный деревянный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н имел предлинный нос, что за сказка-вот вопрос?   (Золотой ключик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 Праздник наш сегодня завершае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С Азбукой простились мы сей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Наши мамы пусть не беспокоя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с радостью мы ходим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:               Солнышко ласк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В небе улыбае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Детские пес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слышны там и т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Дружные, друж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Девочки, мальч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Радостно уча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>весело живут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.                    Всем спасибо за внимание, за задор, веселый сме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>Вот настал момент прощан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>Будет краткой моя реч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Говорим мы до свиданья, до счастливых новых встреч!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8:27Z</dcterms:created>
  <dc:creator/>
  <dc:description/>
  <dc:language>en-US</dc:language>
  <cp:lastModifiedBy/>
  <cp:revision>0</cp:revision>
  <dc:subject/>
  <dc:title/>
</cp:coreProperties>
</file>