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хлакова Ан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КОУ СОШ №5 г.Са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Правописание гласных и согласных в приставках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: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рфографического навыка правописания приставок с опорой на знание того, что приставки сохраняют одинаковое написание, независимо от произнош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 умения образовывать новые слова с помощью пристав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бозначение их на письм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получения  зн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ыслительных операций: анализа, наблю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е: воспитание интереса и любви к родному языку, родным тради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ип:</w:t>
      </w:r>
      <w:r>
        <w:rPr>
          <w:rFonts w:cs="Times New Roman" w:ascii="Times New Roman" w:hAnsi="Times New Roman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Совсем скоро, через три недели наступит один из самых любим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фрагмента мультфильма «Смешар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конечно, поняли, какой это праздник </w:t>
      </w:r>
      <w:r>
        <w:rPr>
          <w:rFonts w:cs="Times New Roman" w:ascii="Times New Roman" w:hAnsi="Times New Roman"/>
          <w:i/>
          <w:sz w:val="24"/>
          <w:szCs w:val="24"/>
        </w:rPr>
        <w:t>(масле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о. Ребята, а вы можете представить себе масленицу без блинов и сжигания чучела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чему нет? </w:t>
      </w:r>
      <w:r>
        <w:rPr>
          <w:rFonts w:cs="Times New Roman" w:ascii="Times New Roman" w:hAnsi="Times New Roman"/>
          <w:i/>
          <w:sz w:val="24"/>
          <w:szCs w:val="24"/>
        </w:rPr>
        <w:t>(это тради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едение в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стране много традиций, много традиций, наверняка, и в ваших семьях. Оказывается, что есть традиции и в языке. Сегодня мы с вами поговорим о традиционных неизменяемых приставках. Откроем тетради, запишем число, классная работа и тему урока «Неизменяемые приста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ь числа,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какова цель нашего урока? Что мы сегодня должны сделать? (ответы уче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помните ли вы, что такое приставка? </w:t>
      </w:r>
      <w:r>
        <w:rPr>
          <w:rFonts w:cs="Times New Roman" w:ascii="Times New Roman" w:hAnsi="Times New Roman"/>
          <w:i/>
          <w:sz w:val="24"/>
          <w:szCs w:val="24"/>
        </w:rPr>
        <w:t>(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роверим, умеете ли вы находить приставки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1 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деформиров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. Найди лишнее слово. Обоснуй свой выб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…бежать, д…брый, д…еха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лоска, п…дъезд, п…дня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…ставить, пре…горье, пре…м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можно ли ошибиться в написании этих приставок? Почему? </w:t>
      </w:r>
      <w:r>
        <w:rPr>
          <w:rFonts w:cs="Times New Roman" w:ascii="Times New Roman" w:hAnsi="Times New Roman"/>
          <w:i/>
          <w:sz w:val="24"/>
          <w:szCs w:val="24"/>
        </w:rPr>
        <w:t>(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стная работа по упражнению(объяснение право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анные приставки всегда пишутся один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конверт. В данном конверте вы найдете листочки с предложениями. Ваша задача составить текст из данных предложений, работая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текста с помощью картинки (если текст составлен верно, то на обороте картинка блинов ). 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текста. 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с вами задача: научиться видеть слова с неизменяемыми приставками. Все приставки, которые вы увидите в тексте, – неизменяемые. Вам необходимо найти слова с неизменяемыми приставками и выписать только пр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я участница Масленицы — большая соломенная кукла по имени Масле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е наряжали в платье, на голову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вязывали платок, а ноги обували в лапти. Куклу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аживали на сани и везли в гору с песням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ани садился молодой парень, на него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вешивали разные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гремушки, колокольчики. Перед ним ставили сундук с пирогами, рыбой, яйцами, бли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и  под смех и шутки односельчан </w:t>
      </w: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sz w:val="24"/>
          <w:szCs w:val="24"/>
        </w:rPr>
        <w:t xml:space="preserve">езжали по всей деревне, а потом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>правлялись в соседнее с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ье </w:t>
      </w: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жалось до вечера, а в конце праздника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жигали чучело–Масл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дному предложению читают, находят слова с приставками, выписывают пр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, у-, на-, про-, от-, 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ждой из приставок составить три по три слова: 1 существительное, 1 прилагательное и 1 гла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: приставка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: приставка 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ариант: приставка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ариант: приставка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ариант: приставка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вариант: приставка 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прежде чем приступить к работе, давайте вспомним, на какие вопросы отвечает имя существительное? (имя прилагательное? Глагол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4. 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у вниманию представлены слова в транскрипции. Ваша задача расшифровать фонетическую запись, соблюдая законы орф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збр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</w:t>
        <w:br/>
        <w:t>[здан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]   </w:t>
        <w:br/>
        <w:t>[здар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]  </w:t>
        <w:br/>
        <w:t>[зда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 </w:t>
        <w:br/>
        <w:t>[зд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ить, здание, здоровье, сдать,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произносим одинаково, а пишем по-разному. Почему несоответствие транскрипции и написания? </w:t>
      </w:r>
      <w:r>
        <w:rPr>
          <w:rFonts w:cs="Times New Roman" w:ascii="Times New Roman" w:hAnsi="Times New Roman"/>
          <w:i/>
          <w:sz w:val="24"/>
          <w:szCs w:val="24"/>
        </w:rPr>
        <w:t>(происходит озвон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дна из самых сложных орфограмм. Как бы звонко не звучала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- </w:t>
      </w:r>
      <w:r>
        <w:rPr>
          <w:rFonts w:cs="Times New Roman" w:ascii="Times New Roman" w:hAnsi="Times New Roman"/>
          <w:sz w:val="24"/>
          <w:szCs w:val="24"/>
        </w:rPr>
        <w:t xml:space="preserve">перед звонкими согласными, будем помнить, что это традиционная неизменяемая приставка и пишется она всегда одинаково.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десь, здание, здоровье </w:t>
      </w:r>
      <w:r>
        <w:rPr>
          <w:rFonts w:cs="Times New Roman" w:ascii="Times New Roman" w:hAnsi="Times New Roman"/>
          <w:sz w:val="24"/>
          <w:szCs w:val="24"/>
        </w:rPr>
        <w:t xml:space="preserve">не противоречат правилу правописания приставки </w:t>
      </w:r>
      <w:r>
        <w:rPr>
          <w:rFonts w:cs="Times New Roman" w:ascii="Times New Roman" w:hAnsi="Times New Roman"/>
          <w:b/>
          <w:i/>
          <w:sz w:val="24"/>
          <w:szCs w:val="24"/>
        </w:rPr>
        <w:t>с-</w:t>
      </w:r>
      <w:r>
        <w:rPr>
          <w:rFonts w:cs="Times New Roman" w:ascii="Times New Roman" w:hAnsi="Times New Roman"/>
          <w:sz w:val="24"/>
          <w:szCs w:val="24"/>
        </w:rPr>
        <w:t>, а просто не относятся к этому прав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153 стр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радиционные неизменяемые приставки так называются? (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роверим насколько хорошо вы усвоили материал урока и проведем небольшую проверочною работу. Я буду диктовать вам слова, ваша задача записать только приставки. Если в диктуемом слове нет приставки – ставьте проче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диктанта: Подпилить, влить, оборвать, здание, надписать, собрать, сдать,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яйтесь листочками и проверьте правильность выполнения по образку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од-</w:t>
        <w:br/>
        <w:t>2. В-</w:t>
        <w:br/>
        <w:t>3. Обо-</w:t>
        <w:br/>
        <w:t>4. ------</w:t>
        <w:br/>
        <w:t>5. Над-</w:t>
        <w:br/>
        <w:t>6. Со-</w:t>
        <w:br/>
        <w:t>7. С-</w:t>
        <w:br/>
        <w:t>8. 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нет ошибок? Одна две? Посмотрите, какие вы молодцы, большинство выполнили работу на отлично. И пусть это будет вашей традицией: на каждом уроке получать лишь отлично. Спасибо за работу. Урок окончен. Можете быть свобо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ридумать небольшой текст о семейных традициях, употребив слова с неизменяемыми прист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 Р.Н., Бунеева Е.В., Комиссарова Л.Ю., Текучева И.В. Русский язык. Учебник для 5-го класса основной школы. В 2 кн. КН. 1/ под ред. А.А. Леонтьева. – М.: Баласс, 2005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2:00Z</dcterms:created>
  <dc:creator>User</dc:creator>
  <dc:description/>
  <dc:language>en-US</dc:language>
  <cp:lastModifiedBy>User</cp:lastModifiedBy>
  <dcterms:modified xsi:type="dcterms:W3CDTF">2012-03-10T17:42:00Z</dcterms:modified>
  <cp:revision>2</cp:revision>
  <dc:subject/>
  <dc:title/>
</cp:coreProperties>
</file>