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С(К)ОУ «Специальная (коррекционна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ая школа №3» 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развития слухового восприятия Данилова Наталия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Организация развивающего обучения  детей с нарушением  сл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сурдопедагогический процесс требует создания новой образовательной среды для детей с нарушениями слуха, которая имеет в своей основе социальную направленность, саморазвитие и самореализацию личности неслышащего учащегос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ребование ставит перед сурдопедагогами задачи непрерывного поиска новых, более эффективных технологий обучения, связанных с непрерывным развитием компонентов словесной памя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ее обучение детей с нарушением слуха должно быть пронизано специальными упражнениями, связанными с развитием слухового восприятия,  коррекцией произносительной стороны ре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ходе специальных упражнений восприятию речевого материала, который предъявляется на слух в различных условиях обучения, является содержанием работы на общеобразовательных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ом уроке часть речевого материала предъявляется только на слух. Для этого он тщательно продумывается. Он должен быть знаком детям Новый по значению речевой материал предъявляется слухо-зрительно, далее условия предъявления речевого материала усложня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для слуховой трениров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фическая терминология, характерная для определённого уро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чевой материал организационного характер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включать в упражнения  слова, фразы необходимые для общения на уро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развитие процессов, которые организуют само восприятие речи и дают путь к запоминанию реч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м своё внимание на словесную память детей с нарушением слуха, её особенности и пути её развит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формирования словесной памяти  и взаимосвязанное с ним развитие речи у детей с нарушенным слухом является одной из важнейших при организации их обучения. Словесная память - одна из наиболее сложных форм  психической  деятельности, которая в процессе своего развития тесно и непосредственно взаимосвязана с речью, развитие которой у детей с нарушенным слухом замедленно и носит особый характе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образие и сложность процессов, возникающих в обществе на современном этапе, приводит к необходимости формирования у человека с нарушенным слухом активной позиции,  реабилитации в социуме. Таким образом,  учебный  процесс  в  школе для детей с нарушенным слухом строится  на основе активизации всей познавательной сферы учащихся:  речи, памяти, мыш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человека развивается путем улучшения опосредованного запоминания и изменения связей, взаимодействия всех психических  функций. Исследование и практика обучения детей с нарушением слуха свидетельствуют о том, что формирование словесной памяти характеризуется большим своеобразием. Из-за недостаточного развития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хие школьники испытывают значительные трудности в накоплении знаний, сформулированных словес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тературе имеется ряд исследований, посвященных анализу формирования у глухих детей словесной памяти и использованию ее в процессе обучения: в сурдопедагогике реализуется деятельностный подход [6.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до настоящего времени не получили должного научного рассмотрения вопросы, связанные с анализом влияния мотивационных факторов на запоминание словесного материала глухими школьниками, не в полной мере изучены особенности смысловой переработки запоминаемого материала, условия перехода к  опосредованным способам  запоминания. Исследования определения путей и способов активизации запомин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ого материала глухими школьниками не проводились, хотя педагоги и психологи подчеркивают, что они будут более эффективны, если формируются системно, во взаимосвязи мотивационных факторов и оперирования 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, а также установка  нацеливает ребенка на переработку поступившей смысловой информации, сформулированной словесно и последующее сохранение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, касающиеся данной проблемы, проводится в недостаточном количеств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 основные аспекты данной пробле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 глухих детей среднего школьного возраста выявлены специфические особенности запоминания словесного материала под влиянием мотивационного фактора (установок разного типа). Установлено, что особое значение в активизации словесной памяти приобретает коммуникативная установ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ффективность запоминания словесного материала глухими  школьниками увеличивается при воздействии на операциональные структуры при поэтапной отработке его понимания с использованием средств разного типа (наглядных, вербальных), доступная учащимся мыслительная деятельность формируется в результате применения последовательной системы наглядных и вербальных видов работ с рассказом на стадии его запоминания. Такая система должна соответствовать принципу постепенного перехода от наглядного к вербально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еобразование запоминаемого материала осуществляется в условиях взаимосвязанного влияния установок и организации деятельности учащихся с текстом при его запоминании. В обеспечении такой деятельности заключаются значительные резервы повышения успешности запоминани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играет огромную роль в процессе развития речи и оперирования словесными понят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является одним из важнейших условий психического развития, лежит в основе способностей человека, является условием обучения, приобретения знаний. Однако нельзя считать, что запоминание происходит при многократных «механических» повторениях. Без опоры на понимание никакое усвоение знаний вообще невозможно и было бы противоесте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ительно важное значение приобретают исследования системности обучения,  что принадлежит к ядру исходных предпосылок дидактической и методической системы развивающего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особое внимание педагога в процессе обучения должно быть обращено на формирование у учащихся полноценных систем долговременной семантической памяти. Это обеспечивает  глубокий и многоаспектный анализ учебного материала, и представляют собой одно из ведущих внутренних условий эффективного и прочного усвоения знаний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едагоги, исследуя словесную память, отмечают, что при "чисто механическом" заучивании текста учебника, доказательства теоремы или другого связного материала школьник всегда в определенной мере понимает содержание заучиваемого. Однако, если понимание поверхностно, отрывочно, неполно, не складывается в систему, то запоминание слабо и нестойко и требуются многократные повторения для его улучшения. Если же в процессе усвоения ученик сопоставляет материал с имеющимися у него знаниями, выделяет в материале его главное смысловое содержание, то в результате образуются сильные и стойкие следы памяти 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яде исследований было установлено, что для коррекции пробелов непроизвольно запомненного материала могут использоваться две формы произвольного запоминания: первая форма - усиление произвольного внимания к воспринимаемому и многократное повтор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- сознательное самостоятельное обращение к различным способам анализа и осмысления материала. В отечественной педагогике сознательное произвольное запоминание рассматривается в основе нового отношения учащихся к задаче запоминания, отношения, когда задача на запоминание начинает реализовываться через установку на усвоение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 ориентируют учителей-практиков на активизацию произвольной памяти школьников. Так, произвольное запоминание, основываясь на активной мыслительной деятельности, во многих случаях может быть более благоприятным условием приобретения прочных знаний, чем непроизвольное запомин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й аспект рассмотрения памяти возникает в связи с развитием в настоящее время одного из центральных психолого-педагогических принципов обучения - формирования  у учащихся упорядоченной системы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едагогической литературы позволяет сделать вывод о том, что для развития памяти детей существенное значение имеет овладение ими способами и приемами, активно влияющими на запоминание материала. Усвоенные знания необходимы для познания окружающего мира и решения различного рода практических задач, а также для успешного обучения и социал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а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56" w:hanging="35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рова И.Г. Роль остаточного слуха в формировании у глухих школьников самоконтроля над произношением // Дефектология. 1973. № 6. С. 3-8. Т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56" w:hanging="35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ьтюков В. И. Взаимодействие анализаторов в процессе восприятия и усвоение устной речи. М., 1977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56" w:hanging="35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С., Избранные психологические исследования, М, Изд-во РСФСР, 1956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56" w:hanging="35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яя И.А. Лингвопсихология речевой деятельности. М., Воронеж, 2001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Фишман М.Н. Функциональное состояние головного мозга детей с нарушением слуха и трудности формирования речевого общения. – М., 2004. 6. Щепилова Е.А. Проблема обеспечения обратной связи в процессе обучения школьников с дефицитарностью слуховой функции / Отв. ред. Д.И. Ильясов. М.; Челябинск, 2003. Ч. 4. С. 177-181. </w:t>
      </w:r>
    </w:p>
    <w:p>
      <w:pPr>
        <w:pStyle w:val="Style17"/>
        <w:spacing w:lineRule="auto" w:line="360" w:before="280" w:after="280"/>
        <w:ind w:left="35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48:00Z</dcterms:created>
  <dc:creator>Довольный пользователь Microsoft Office</dc:creator>
  <dc:description/>
  <dc:language>en-US</dc:language>
  <cp:lastModifiedBy>1</cp:lastModifiedBy>
  <cp:lastPrinted>2010-04-02T02:00:00Z</cp:lastPrinted>
  <dcterms:modified xsi:type="dcterms:W3CDTF">2012-10-07T17:48:00Z</dcterms:modified>
  <cp:revision>2</cp:revision>
  <dc:subject/>
  <dc:title/>
</cp:coreProperties>
</file>