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 Магн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: МАОУ «СОШ № 56 УИМ» г Магнит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р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английский язык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 xml:space="preserve">Тема учебного занятия: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 xml:space="preserve"> 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общение лексического материал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_45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чебного занятия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(образовательная, развивающая, воспитательная) учебного занятия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учающа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овторить изученные лексико-грамматические структуры по теме: “Спорт”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знакомить учащихся со страноведческим материалом по тем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овершенствовать коммуникативные навыки школьников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Работа над произносительными навыками учеников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риобщать учащихся к здоровому образу жизн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Расширять кругозор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компьютор, проектор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я начала урока _1_ мин.</w:t>
      </w:r>
    </w:p>
    <w:p>
      <w:pPr>
        <w:pStyle w:val="Normal"/>
        <w:rPr/>
      </w:pPr>
      <w:r>
        <w:rPr>
          <w:sz w:val="28"/>
          <w:szCs w:val="28"/>
        </w:rPr>
        <w:t>Цель этапа: Подготовка учащихся к работ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080"/>
        <w:gridCol w:w="1268"/>
        <w:gridCol w:w="269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 и внутренней готовности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выявление отсутствующих, проверка готовности к урок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: Good morning, boys and girls! I’m glad to see you! Sit down, please. Are you O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 Фонетическая зарядка _4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подготовка учащихся к работе с новым языковым материалом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088"/>
        <w:gridCol w:w="269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мультимедийной презентаци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звуки (наиболее часто встречающиеся в урочной лексике), в игровой форме предлагая повторить их за учителем; постепенно переходит к словам и словосочетания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звуки, слова и словосочетан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 </w:t>
      </w:r>
      <w:r>
        <w:rPr>
          <w:sz w:val="28"/>
        </w:rPr>
        <w:t>Однажды ночью разыгралась буря, подул сильный ветер [</w:t>
      </w:r>
      <w:r>
        <w:rPr>
          <w:sz w:val="28"/>
          <w:lang w:val="en-US"/>
        </w:rPr>
        <w:t>h</w:t>
      </w:r>
      <w:r>
        <w:rPr>
          <w:sz w:val="28"/>
        </w:rPr>
        <w:t>] и по крыше застучал дождик [</w:t>
      </w:r>
      <w:r>
        <w:rPr>
          <w:sz w:val="28"/>
          <w:lang w:val="en-US"/>
        </w:rPr>
        <w:t>t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</w:rPr>
        <w:t xml:space="preserve">]. </w:t>
      </w:r>
      <w:r>
        <w:rPr>
          <w:sz w:val="28"/>
          <w:lang w:val="en-US"/>
        </w:rPr>
        <w:t>Miss</w:t>
      </w:r>
      <w:r>
        <w:rPr>
          <w:sz w:val="28"/>
        </w:rPr>
        <w:t xml:space="preserve"> </w:t>
      </w:r>
      <w:r>
        <w:rPr>
          <w:sz w:val="28"/>
          <w:lang w:val="en-US"/>
        </w:rPr>
        <w:t>Chatter</w:t>
      </w:r>
      <w:r>
        <w:rPr>
          <w:sz w:val="28"/>
        </w:rPr>
        <w:t xml:space="preserve"> услышал</w:t>
      </w:r>
      <w:r>
        <w:rPr>
          <w:sz w:val="28"/>
          <w:lang w:val="en-US"/>
        </w:rPr>
        <w:t>a</w:t>
      </w:r>
      <w:r>
        <w:rPr>
          <w:sz w:val="28"/>
        </w:rPr>
        <w:t>, как жалобно ухала сова на дереве [</w:t>
      </w:r>
      <w:r>
        <w:rPr>
          <w:sz w:val="28"/>
          <w:lang w:val="en-US"/>
        </w:rPr>
        <w:t>a</w:t>
      </w:r>
      <w:r>
        <w:rPr>
          <w:sz w:val="28"/>
        </w:rPr>
        <w:t>u]. На ферме замычала корова [m], загоготали гуси [g] и зарычала собака [r]. Потом пробежал, пофыркивая, ежик [f], [v], два жука сердито переговаривались</w:t>
      </w:r>
      <w:r>
        <w:rPr>
          <w:sz w:val="28"/>
        </w:rPr>
        <w:drawing>
          <wp:inline distT="0" distB="0" distL="0" distR="0">
            <wp:extent cx="552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а змейки пронзительно свистели [</w:t>
      </w:r>
      <w:r>
        <w:rPr>
          <w:sz w:val="28"/>
          <w:lang w:val="en-US"/>
        </w:rPr>
        <w:t>s</w:t>
      </w:r>
      <w:r>
        <w:rPr>
          <w:sz w:val="28"/>
        </w:rPr>
        <w:t xml:space="preserve">]. </w:t>
      </w:r>
      <w:r>
        <w:rPr>
          <w:sz w:val="28"/>
          <w:lang w:val="en-US"/>
        </w:rPr>
        <w:t>Miss</w:t>
      </w:r>
      <w:r>
        <w:rPr>
          <w:sz w:val="28"/>
        </w:rPr>
        <w:t xml:space="preserve"> </w:t>
      </w:r>
      <w:r>
        <w:rPr>
          <w:sz w:val="28"/>
          <w:lang w:val="en-US"/>
        </w:rPr>
        <w:t>Chatter</w:t>
      </w:r>
      <w:r>
        <w:rPr>
          <w:sz w:val="28"/>
        </w:rPr>
        <w:t xml:space="preserve"> забыла закрыть наружную дверь и она захлопала [w].  </w:t>
      </w:r>
    </w:p>
    <w:p>
      <w:pPr>
        <w:pStyle w:val="Normal"/>
        <w:jc w:val="both"/>
        <w:rPr/>
      </w:pPr>
      <w:r>
        <w:rPr>
          <w:sz w:val="28"/>
        </w:rPr>
        <w:t xml:space="preserve">После той ночи </w:t>
      </w:r>
      <w:r>
        <w:rPr>
          <w:sz w:val="28"/>
          <w:lang w:val="en-US"/>
        </w:rPr>
        <w:t>miss</w:t>
      </w:r>
      <w:r>
        <w:rPr>
          <w:sz w:val="28"/>
        </w:rPr>
        <w:t xml:space="preserve"> </w:t>
      </w:r>
      <w:r>
        <w:rPr>
          <w:sz w:val="28"/>
          <w:lang w:val="en-US"/>
        </w:rPr>
        <w:t>Chatter</w:t>
      </w:r>
      <w:r>
        <w:rPr>
          <w:sz w:val="28"/>
        </w:rPr>
        <w:t xml:space="preserve"> все-таки простудилась и начала кашлять [k] и чихать </w:t>
      </w:r>
      <w:r>
        <w:rPr>
          <w:sz w:val="28"/>
        </w:rPr>
        <w:drawing>
          <wp:inline distT="0" distB="0" distL="0" distR="0">
            <wp:extent cx="2381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Болело горло и она стонала сначала</w:t>
      </w:r>
      <w:r>
        <w:rPr>
          <w:sz w:val="28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а потом еще жалобнее </w:t>
      </w:r>
      <w:r>
        <w:rPr>
          <w:sz w:val="28"/>
        </w:rPr>
        <w:drawing>
          <wp:inline distT="0" distB="0" distL="0" distR="0">
            <wp:extent cx="2571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Пришел доктор, удивился </w:t>
      </w:r>
      <w:r>
        <w:rPr>
          <w:sz w:val="28"/>
        </w:rPr>
        <w:drawing>
          <wp:inline distT="0" distB="0" distL="0" distR="0">
            <wp:extent cx="2762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и велел </w:t>
      </w:r>
      <w:r>
        <w:rPr>
          <w:sz w:val="28"/>
          <w:lang w:val="en-US"/>
        </w:rPr>
        <w:t>miss</w:t>
      </w:r>
      <w:r>
        <w:rPr>
          <w:sz w:val="28"/>
        </w:rPr>
        <w:t xml:space="preserve"> </w:t>
      </w:r>
      <w:r>
        <w:rPr>
          <w:sz w:val="28"/>
          <w:lang w:val="en-US"/>
        </w:rPr>
        <w:t>Chatter</w:t>
      </w:r>
      <w:r>
        <w:rPr>
          <w:sz w:val="28"/>
        </w:rPr>
        <w:t xml:space="preserve"> показать горло и сказать</w:t>
      </w:r>
      <w:r>
        <w:rPr>
          <w:sz w:val="28"/>
        </w:rPr>
        <w:drawing>
          <wp:inline distT="0" distB="0" distL="0" distR="0">
            <wp:extent cx="2952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Но у неё так болело горло, что она смогла только произнести [e], затем [i], [i:]. Доктор дал ей горькое лекарство и попросил её не шуметь </w:t>
      </w:r>
      <w:r>
        <w:rPr>
          <w:sz w:val="28"/>
        </w:rPr>
        <w:drawing>
          <wp:inline distT="0" distB="0" distL="0" distR="0">
            <wp:extent cx="2000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а ложиться спать. Утром она проснулась и всё было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а</w:t>
      </w:r>
      <w:r>
        <w:rPr>
          <w:sz w:val="28"/>
          <w:szCs w:val="28"/>
          <w:lang w:val="en-US"/>
        </w:rPr>
        <w:t xml:space="preserve"> _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Цель - снятие лексических, грамматических и фонетических трудностей, которые могут вызвать сложности при усвоении учащимися нового материал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440"/>
        <w:gridCol w:w="234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ЛЕ по теме, введенных ра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ЛЕ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вечать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мультимедийной презентаци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по вопросам по теме «Спорт», плавно наводящая учащихся на тему урок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, используя лексику прошлых зан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at seasons do you know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eason is it now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ports games do you play in winter \ summer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What is your favourite kind of sport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a football fa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do you like to play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ports games do you like to play with your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 Дидактическая игра Bingo _10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этапа: повторить ранее изученные ЛЕ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620"/>
        <w:gridCol w:w="234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вторение ранее изученных 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спринимать информацию на сл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есный (объясн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правила игры, раздаёт заранее приготовленные карточки, ведёт игр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е учителя,  работают с раздаточным материалом, вычеркивают услышанные названия видов спорта</w:t>
            </w:r>
          </w:p>
        </w:tc>
      </w:tr>
    </w:tbl>
    <w:p>
      <w:pPr>
        <w:pStyle w:val="Style15"/>
        <w:rPr/>
      </w:pPr>
      <w:r>
        <w:rPr>
          <w:sz w:val="28"/>
        </w:rPr>
        <w:t>Учитель</w:t>
      </w:r>
      <w:r>
        <w:rPr>
          <w:sz w:val="28"/>
          <w:lang w:val="en-US"/>
        </w:rPr>
        <w:t>: Look at the blackboard. You can see 3 columns of words on the topic “Sport”. You have to choose 9 words and write them down in your lists of paper. All words are familiar for you and I’ll give you only 3 minutes for this task.</w:t>
      </w:r>
    </w:p>
    <w:p>
      <w:pPr>
        <w:pStyle w:val="Style15"/>
        <w:rPr>
          <w:sz w:val="28"/>
        </w:rPr>
      </w:pPr>
      <w:r>
        <w:rPr>
          <w:sz w:val="28"/>
        </w:rPr>
        <w:t xml:space="preserve">Слова написаны на доске в 3 колонки: </w:t>
      </w:r>
    </w:p>
    <w:tbl>
      <w:tblPr>
        <w:tblW w:w="437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4"/>
        <w:gridCol w:w="1422"/>
        <w:gridCol w:w="1436"/>
      </w:tblGrid>
      <w:tr>
        <w:trPr/>
        <w:tc>
          <w:tcPr>
            <w:tcW w:w="1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otball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lf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iing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sketball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seball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e hockey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ig tennis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wimming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ning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olleyball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dminton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mping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ble tennis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ledge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ting</w:t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  <w:t>Ученики выбирают любые 9 слов и записывают их в полученный бланк таким образом:</w:t>
      </w:r>
    </w:p>
    <w:tbl>
      <w:tblPr>
        <w:tblW w:w="43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6"/>
        <w:gridCol w:w="1437"/>
        <w:gridCol w:w="1397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otball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eball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mping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e hockey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imming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f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g tennis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ting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ketball</w:t>
            </w:r>
          </w:p>
        </w:tc>
      </w:tr>
    </w:tbl>
    <w:p>
      <w:pPr>
        <w:pStyle w:val="Style15"/>
        <w:rPr/>
      </w:pPr>
      <w:r>
        <w:rPr>
          <w:sz w:val="28"/>
        </w:rPr>
        <w:t xml:space="preserve">Учитель называет слова с доски, ученики работают в своих бланках, зачеркивают услышанное слово. Выигрывает тот ученик, у которого зачеркнуты все слова по горизонтали, по вертикали или по горизонтали. Игра идет до трех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этапа: снять напря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et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ymp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reat sportsman. Mime any kind of sport you like and the others will try to understand what kind of sport you are showing to us. </w:t>
      </w:r>
      <w:r>
        <w:rPr>
          <w:sz w:val="28"/>
          <w:szCs w:val="28"/>
        </w:rPr>
        <w:t>(На слайде представлены изображения различных видов спорта, каждый ученик изображает тот вид спорта, который ему больше нравится, остальные отгадывают, что он 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ссеянный учитель _15_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тренировка и автоматизация структуры вопросительного английского предлож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79"/>
        <w:gridCol w:w="1260"/>
        <w:gridCol w:w="1088"/>
        <w:gridCol w:w="269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опросительного предло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комплекс упражнений, направленных на отработку структуры вопросительного предлож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решении коммуникативной задачи, предложенной учителем при выполнении комплекса упраж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Ребята, я так долго готовилась к нашему уроку, записала всё, что мне было нужно, но перепутала все свои разработки. Помогите мне правильно составить предложения, иначе мы не сможем работа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дание на слайде, ученики пишут в рабочих тетрадях) </w:t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  <w:tab/>
        <w:t>Who, to, hockey, play, likes? (Who likes to play hockey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Go, you, pool, do, want, swimming, to, the, to? (Do you want to go to the swimming pool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You, ice, dance, on, can, the? (Can you dance on the ice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ние разбирается устно после его полного выполнения, обсуждаются ошиб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Your questions are very interesting. I think you can be a reporter. Would you like to be a reporter? What does s\he do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Right, s\he asks a lot of questions. </w:t>
      </w:r>
      <w:r>
        <w:rPr>
          <w:sz w:val="28"/>
          <w:szCs w:val="28"/>
        </w:rPr>
        <w:t>Давайте первый вариант будет журналистами, а второй вариант – известные спортсмены. Задайте 3 вопроса своему соседу о зимних видах спорта, его задача – правильно ответить. Затем поменяйтесь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т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  _5_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ь этапа: Подведение итогов урок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1088"/>
        <w:gridCol w:w="269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, вести записи в дневнике о выполнении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деятельность учащихся на уроке; дает домашнее задание; оценивает работу учащихся и делает выв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инают виды работы на уроке, принимают участие в обсуждении деятельности всего класса,  слушают и записывают домашнее зад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Сегодня мы совершали увлекательное путешествие в интересный мир спорта. Давайте вспомним, чем мы занимались на уроке? (учащиеся вспоминают виды работы на уро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почему так важно заниматься спортом и вести здоровый образ жизни? Сегодня вы активно поработали на уроке, выполнили много заданий, а теперь подумайте, насколько успешной была ваша работа, добились ли вы цели, поставленной перед уроком?</w:t>
      </w:r>
    </w:p>
    <w:p>
      <w:pPr>
        <w:pStyle w:val="Normal"/>
        <w:rPr/>
      </w:pPr>
      <w:r>
        <w:rPr>
          <w:sz w:val="28"/>
          <w:szCs w:val="28"/>
          <w:lang w:val="en-US"/>
        </w:rPr>
        <w:t>Good job! Your hometask is….. Write it down, please. Thank you for co-operation!</w:t>
      </w:r>
    </w:p>
    <w:sectPr>
      <w:type w:val="nextPage"/>
      <w:pgSz w:w="11906" w:h="16838"/>
      <w:pgMar w:left="108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16:00Z</dcterms:created>
  <dc:creator>Admin</dc:creator>
  <dc:description/>
  <cp:keywords/>
  <dc:language>en-US</dc:language>
  <cp:lastModifiedBy>Admin</cp:lastModifiedBy>
  <dcterms:modified xsi:type="dcterms:W3CDTF">2012-10-02T06:31:00Z</dcterms:modified>
  <cp:revision>11</cp:revision>
  <dc:subject/>
  <dc:title>Город:</dc:title>
</cp:coreProperties>
</file>