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бобщение и контроль знаний по теме: «Кожа и выделе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ая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полученные знания по изученной теме; подвести учащихся к созданию общей картины о значении органов и систем органов выделения.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яющая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устанавливать взаимосвязь между строением и функциями кожи и мочевыделительной системы 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устанавливать взаимосвязь между теоретическими знаниями и жизненной практико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ющая</w:t>
      </w:r>
      <w:r>
        <w:rPr>
          <w:rFonts w:cs="Times New Roman" w:ascii="Times New Roman" w:hAnsi="Times New Roman"/>
          <w:sz w:val="24"/>
          <w:szCs w:val="24"/>
        </w:rPr>
        <w:t xml:space="preserve">: учить обосновывать знания о значении удалении продуктов обмена из организма в окружающую среду соответствующими анатомо-физиологическими знаниями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сознательное изучение предмета, творческий подход к учеб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карточки, таблиц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учащихся;  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ельефные таблицы: «Строение кожи» и  «Внутреннее строение почк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тpyктypa:    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ка учебных целей и задач урока, мотивация учебной деятельности учащихся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спроизведение и коррекция опорных знаний по изученной теме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ранее изученного материала, применение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их умений и навыков для объяснения факт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ая час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ообщение темы и целей урока (на доске записаны виды деятельности и соответствующие задачи).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536"/>
        <w:gridCol w:w="359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 в группах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логический дикт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афическ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одство и отличия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м признакам кожи и почек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 логических   троек (работа с карточкам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м и функциями кожи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полнить предложения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карточками)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м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натомо -физиологические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ьютерное тестир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решения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ю первой помощи при обморожения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ах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спроизведение и контроль зна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. Биологический (графический) диктан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 читает текст, перечисляя характерные признаки по построению, функциям, особенностям кожи и почек. Предлагает учащимся по вариантам их определить и построить отлеты в виде графической цепоч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 вариант </w:t>
      </w:r>
      <w:r>
        <w:rPr>
          <w:rFonts w:cs="Times New Roman" w:ascii="Times New Roman" w:hAnsi="Times New Roman"/>
          <w:sz w:val="24"/>
          <w:szCs w:val="24"/>
        </w:rPr>
        <w:t xml:space="preserve">- Почки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вариант </w:t>
      </w:r>
      <w:r>
        <w:rPr>
          <w:rFonts w:cs="Times New Roman" w:ascii="Times New Roman" w:hAnsi="Times New Roman"/>
          <w:sz w:val="24"/>
          <w:szCs w:val="24"/>
        </w:rPr>
        <w:t>- Кож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деляется вода, соли, аммиак, мочевина, мочевая кисло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очевыделительной систем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итамина Д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держится пигмент мелани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тся аммиак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покоя за сутки в среднем выделяется 500 см.   жидкос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ки в среднем выделяется 1,5 л. жидкос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ние постоянства реакции кров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щиеся по предложению учителя ответы фиксируют в виде графической цепочки, где знак  " </w:t>
      </w:r>
      <w:r>
        <w:rPr>
          <w:rFonts w:cs="Times New Roman" w:ascii="Times New Roman" w:hAnsi="Times New Roman"/>
          <w:b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</w:rPr>
        <w:t>" означает "да", а знак "_"  - "нет"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Проверку осуществляет ассистент во время групповой работы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. Работа в группах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:</w:t>
      </w:r>
      <w:r>
        <w:rPr>
          <w:rFonts w:cs="Times New Roman" w:ascii="Times New Roman" w:hAnsi="Times New Roman"/>
          <w:sz w:val="24"/>
          <w:szCs w:val="24"/>
        </w:rPr>
        <w:t xml:space="preserve">     Ассистент осуществляет проверку ответов учащихся в графическом диктате с помощью дешифратора, который при приложении к ответу принимает зеркальное отображение (с симметричным расположеньем звеньев в ответе и в дешифратор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ок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5"- нет ошиб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4"-  1-2 ошибк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"3"-  3-4 ошиб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-   &gt;5 ошибка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ценку ассистент ставит в учётную карточку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1 группа:</w:t>
      </w:r>
      <w:r>
        <w:rPr>
          <w:rFonts w:cs="Times New Roman" w:ascii="Times New Roman" w:hAnsi="Times New Roman"/>
          <w:sz w:val="24"/>
          <w:szCs w:val="24"/>
        </w:rPr>
        <w:t xml:space="preserve">  Работа с карточками по образованию логических трое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ссистент раздаёт карточки по вариантам, где в первом столбике перечислены составные части кожи, во втором - их месторасположения, а в третьем - выполняемые функ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Учащиеся соотносят эти фактические данные и записывают тройки чисел, каждое из которых принадлежит разным столбикам, но объединены соответственно по смыслу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- ассистент проводит проверку двух вариантов ответов и выставляет оценку в учётную карточк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цепто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сткоый сл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овеносные сосу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питалиальнная тка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единительная тка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кожная клетчат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7.Располагается в основание эпидерми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ретий слой кож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астие в обмене вещест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а второго слоя кож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ходится в собственно кож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бразует верхний слой кожи - эпидерми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частие в теплорегуля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Чувствительная часть кож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евращаются в ногти и воло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Учявствует в обновлении тка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Запасание жира и энерг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идаёт коже эластич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Эпидерми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товые желез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овеносные сосу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цепто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льные желез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кожная клетчат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т (продукты распада ,сол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 Жир на кож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. Слущивание .обнов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ширение, служ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Жировые клет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осприятия раздражений, импуль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ерморегуля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рганы чувств, защи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Теплоизоляция, запасание жира и энерг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мягчение кож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Защи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ыделение, теплоотдач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I вариант</w:t>
        <w:tab/>
        <w:t xml:space="preserve">                       1 вариан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-11-14</w:t>
        <w:tab/>
        <w:t xml:space="preserve">                       1-9-17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-7-16</w:t>
        <w:tab/>
        <w:t xml:space="preserve">                                   2-7-18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-9-13</w:t>
        <w:tab/>
        <w:t xml:space="preserve">                                   3-10-1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-12-15</w:t>
        <w:tab/>
        <w:t xml:space="preserve">                       4-12-14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-10-18</w:t>
        <w:tab/>
        <w:t xml:space="preserve">                       5-8-16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-8-17</w:t>
        <w:tab/>
        <w:t xml:space="preserve">                                   6-11-1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'5'- 0-1 ошиб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'4'- 2-3 ошиб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'3'-1-6 ошиб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2'- &gt;7 ошибо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. </w:t>
      </w:r>
      <w:r>
        <w:rPr>
          <w:rFonts w:cs="Times New Roman" w:ascii="Times New Roman" w:hAnsi="Times New Roman"/>
          <w:sz w:val="24"/>
          <w:szCs w:val="24"/>
        </w:rPr>
        <w:t xml:space="preserve">Работа с таблицам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Ассистент раздаёт карточки с таблицами по вариантам. Впервой колонке записаны предложения или умозаключения с незаконченным смысл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Учащиеся должны дополнить незаконченные предложения во второй  колонке. Записи оформляют в предложенной таблиц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7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еление растворов конечных продуктов обмена происходит через ..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жу, почки, лёгк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м отдает воду во внешнюю среду через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ую систем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ые порции вторичной мочи обнаруживаются в..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чных канальца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ктурная и функциональная единица почки..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фр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едляет мочевыделение..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ренали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набжение крови водой осуществляется..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стой кишкой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/>
        <w:t>2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178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аляет из крови излишки минеральных солей..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, кож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лишки воды из крови в среду удаляет 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,почки, кож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ые порции первичной мочи появляются в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ой капсуле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пилярпый  клубочек входит в состав 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на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иливает мочевыделение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ксин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аление и-* крови жиров и откладывание их в запас осуществляется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й   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ритерии оценок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"5"-  нет ошибо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"4".-  1-2ошиб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"3"-  4 - 3 ошиб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"2"-  5 ошибок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ку ассистент выставляет в учётную карточку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:</w:t>
      </w:r>
      <w:r>
        <w:rPr>
          <w:rFonts w:cs="Times New Roman" w:ascii="Times New Roman" w:hAnsi="Times New Roman"/>
          <w:sz w:val="24"/>
          <w:szCs w:val="24"/>
        </w:rPr>
        <w:t xml:space="preserve"> - Работа с ПК тестирование " Оказание помощи при ожогах и обморожениях"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товые железы участвую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ислении минеральных вещест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лаждении организм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и органических вещест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алении органических веществ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 тепловом и солнечном ударе необходим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сквозня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очить лоб раствором питьевой сод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егнуть одежду и положить на лоб холодный компресс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азать кожу жиро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пловой удар чаще всего может произой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лодную сухую погод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ркую влажную погод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ркую сухую погод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лодную влажную погоду.</w:t>
      </w:r>
    </w:p>
    <w:p>
      <w:pPr>
        <w:pStyle w:val="Normal"/>
        <w:rPr>
          <w:b/>
          <w:b/>
        </w:rPr>
      </w:pPr>
      <w:r>
        <w:rPr>
          <w:b/>
        </w:rPr>
        <w:t xml:space="preserve">4. При ожоге </w:t>
      </w:r>
      <w:r>
        <w:rPr>
          <w:b/>
          <w:lang w:val="en-US"/>
        </w:rPr>
        <w:t>I</w:t>
      </w:r>
      <w:r>
        <w:rPr>
          <w:b/>
        </w:rPr>
        <w:t xml:space="preserve"> степени следу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жу промыть холодной водой и наложить сухую стерильную повязк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жу промыть тёплой водо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ать кожу йодо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мыть кожу раствором питьевой сод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ны на поверхности кожи обрабатывают йодом, чтобы избеж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падания в раны земл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падания в раны микроорганизм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вопотер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и.</w:t>
      </w:r>
    </w:p>
    <w:p>
      <w:pPr>
        <w:pStyle w:val="Normal"/>
        <w:rPr>
          <w:b/>
          <w:b/>
        </w:rPr>
      </w:pPr>
      <w:r>
        <w:rPr>
          <w:b/>
        </w:rPr>
        <w:t>6. Чистота кожи - важнейшее условие здоровья человека, так ка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ует усиленному потоотделению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ушает поверхность кож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упоривает протоки потовых и сальных желез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ует проникновению в кожу ядовитых веществ.</w:t>
      </w:r>
    </w:p>
    <w:p>
      <w:pPr>
        <w:pStyle w:val="Normal"/>
        <w:rPr>
          <w:b/>
          <w:b/>
        </w:rPr>
      </w:pPr>
      <w:r>
        <w:rPr>
          <w:b/>
        </w:rPr>
        <w:t>7. При понижении температуры окружающей среды сосуды кож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жаются, к коже притекает больше кров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яются, к коже притекает больше кров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жаются, к коже притекает меньше кров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ряются, к коже притекает меньше крови.</w:t>
      </w:r>
    </w:p>
    <w:p>
      <w:pPr>
        <w:pStyle w:val="Normal"/>
        <w:rPr>
          <w:b/>
          <w:b/>
        </w:rPr>
      </w:pPr>
      <w:r>
        <w:rPr>
          <w:b/>
        </w:rPr>
        <w:t>8. При повышении температуры окружающей среды сосуды кожи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расширяются, к коже притекает меньше крови,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сужаются, к коже притекает меньше крови,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>сужаются, к коже притекает больше крови,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расширяются, к коже притекает больше крови,</w:t>
      </w:r>
    </w:p>
    <w:p>
      <w:pPr>
        <w:pStyle w:val="Normal"/>
        <w:rPr/>
      </w:pPr>
      <w:r>
        <w:rPr>
          <w:b/>
        </w:rPr>
        <w:t xml:space="preserve">9. При ожоге </w:t>
      </w:r>
      <w:r>
        <w:rPr>
          <w:b/>
          <w:lang w:val="en-US"/>
        </w:rPr>
        <w:t>II</w:t>
      </w:r>
      <w:r>
        <w:rPr>
          <w:b/>
        </w:rPr>
        <w:t xml:space="preserve"> степени следует:</w:t>
      </w:r>
    </w:p>
    <w:p>
      <w:pPr>
        <w:pStyle w:val="Normal"/>
        <w:rPr/>
      </w:pPr>
      <w:r>
        <w:rPr/>
        <w:t>1. сделать содовую примочку,</w:t>
      </w:r>
    </w:p>
    <w:p>
      <w:pPr>
        <w:pStyle w:val="Normal"/>
        <w:rPr/>
      </w:pPr>
      <w:r>
        <w:rPr/>
        <w:t>2. промыть кожу холодной водой и наложить сухую повязку,</w:t>
      </w:r>
    </w:p>
    <w:p>
      <w:pPr>
        <w:pStyle w:val="Normal"/>
        <w:rPr/>
      </w:pPr>
      <w:r>
        <w:rPr/>
        <w:t>3. вскрыть образовавшиеся пузыри,</w:t>
      </w:r>
    </w:p>
    <w:p>
      <w:pPr>
        <w:pStyle w:val="Normal"/>
        <w:rPr/>
      </w:pPr>
      <w:r>
        <w:rPr/>
        <w:t>4. обработать кожу йодом.</w:t>
      </w:r>
    </w:p>
    <w:p>
      <w:pPr>
        <w:pStyle w:val="Normal"/>
        <w:rPr>
          <w:b/>
          <w:b/>
        </w:rPr>
      </w:pPr>
      <w:r>
        <w:rPr>
          <w:b/>
        </w:rPr>
        <w:t xml:space="preserve">10. При обморожении </w:t>
      </w:r>
      <w:r>
        <w:rPr>
          <w:b/>
          <w:lang w:val="en-US"/>
        </w:rPr>
        <w:t>II</w:t>
      </w:r>
      <w:r>
        <w:rPr>
          <w:b/>
        </w:rPr>
        <w:t xml:space="preserve"> степени следует:</w:t>
      </w:r>
    </w:p>
    <w:p>
      <w:pPr>
        <w:pStyle w:val="Normal"/>
        <w:rPr/>
      </w:pPr>
      <w:r>
        <w:rPr/>
        <w:t>1. растереть кожу,</w:t>
      </w:r>
    </w:p>
    <w:p>
      <w:pPr>
        <w:pStyle w:val="Normal"/>
        <w:rPr/>
      </w:pPr>
      <w:r>
        <w:rPr/>
        <w:t>2. вскрыть пузыри,</w:t>
      </w:r>
    </w:p>
    <w:p>
      <w:pPr>
        <w:pStyle w:val="Normal"/>
        <w:rPr/>
      </w:pPr>
      <w:r>
        <w:rPr/>
        <w:t>3. наложить повязку со стрептоцидовой мазью,</w:t>
      </w:r>
    </w:p>
    <w:p>
      <w:pPr>
        <w:pStyle w:val="Normal"/>
        <w:rPr/>
      </w:pPr>
      <w:r>
        <w:rPr/>
        <w:t>4. обработать кожу й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rPr/>
      </w:pPr>
      <w:r>
        <w:rPr/>
        <w:t>После окончания работы и выставления оценок ассистенты переходят в другую группу и проводят аналогичную работу, а потом в следующую. И так продолжают, пока не поработают с каждой группой. Учащиеся следят, чтобы после каждого вида работы в учетной карточке была выставлена оценка. Когда вся работа будет завершена, то у каждого ученика должно быть выставлено четыре оценки.</w:t>
      </w:r>
    </w:p>
    <w:p>
      <w:pPr>
        <w:pStyle w:val="Normal"/>
        <w:ind w:firstLine="708"/>
        <w:rPr/>
      </w:pPr>
      <w:r>
        <w:rPr/>
        <w:t>-Учитель предлагает обменяться карточками в парах, подсчитать и записать общее количество баллов. Учитывая критерии записанные на доске, учащиеся должны выставить оценки за весь объём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rPr>
          <w:rFonts w:cs="Courier New"/>
        </w:rPr>
      </w:pPr>
      <w:r>
        <w:rPr>
          <w:rFonts w:cs="Courier New"/>
        </w:rPr>
        <w:t>"5" – 17 баллов,</w:t>
      </w:r>
    </w:p>
    <w:p>
      <w:pPr>
        <w:pStyle w:val="Normal"/>
        <w:rPr>
          <w:rFonts w:cs="Courier New"/>
        </w:rPr>
      </w:pPr>
      <w:r>
        <w:rPr>
          <w:rFonts w:cs="Courier New"/>
        </w:rPr>
        <w:t>"4" – 13-16 баллов</w:t>
      </w:r>
    </w:p>
    <w:p>
      <w:pPr>
        <w:pStyle w:val="Normal"/>
        <w:rPr>
          <w:rFonts w:cs="Courier New"/>
        </w:rPr>
      </w:pPr>
      <w:r>
        <w:rPr>
          <w:rFonts w:cs="Courier New"/>
        </w:rPr>
        <w:t>"3" – 9-12 баллов</w:t>
      </w:r>
    </w:p>
    <w:p>
      <w:pPr>
        <w:pStyle w:val="Normal"/>
        <w:rPr/>
      </w:pPr>
      <w:r>
        <w:rPr>
          <w:rFonts w:cs="Courier New"/>
        </w:rPr>
        <w:t xml:space="preserve">"2" - </w:t>
      </w:r>
      <w:r>
        <w:rPr/>
        <w:t>≤</w:t>
      </w:r>
      <w:r>
        <w:rPr>
          <w:rFonts w:cs="Courier New"/>
        </w:rPr>
        <w:t xml:space="preserve"> 8 баллов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репление и обобщ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Творческое задание (Д/З):</w:t>
      </w:r>
    </w:p>
    <w:p>
      <w:pPr>
        <w:pStyle w:val="Normal"/>
        <w:rPr/>
      </w:pPr>
      <w:r>
        <w:rPr>
          <w:b/>
        </w:rPr>
        <w:t>- Учитель:</w:t>
      </w:r>
      <w:r>
        <w:rPr/>
        <w:t xml:space="preserve"> в результате выполненных разных видов заданий, уточним еще р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выводится из организма человека? (Вода, соли, аммиак, мочевина, в том числе вредные вещества и я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 образом это происходит? (С помощью работы лёгких, почек, пищеварительной системы, кожи).</w:t>
      </w:r>
    </w:p>
    <w:p>
      <w:pPr>
        <w:pStyle w:val="Normal"/>
        <w:rPr/>
      </w:pPr>
      <w:r>
        <w:rPr/>
        <w:t>- С какой целью мы изучаем эту тему? (о значении выделительной системы, укреплении здоровья).</w:t>
      </w:r>
    </w:p>
    <w:p>
      <w:pPr>
        <w:pStyle w:val="Normal"/>
        <w:rPr/>
      </w:pPr>
      <w:r>
        <w:rPr/>
        <w:t>- Что такое закаливание? (Закаливание – это мероприятия, направленные на выработку приспособления организма к смене температуры).</w:t>
      </w:r>
    </w:p>
    <w:p>
      <w:pPr>
        <w:pStyle w:val="Normal"/>
        <w:rPr/>
      </w:pPr>
      <w:r>
        <w:rPr/>
        <w:t>- На уроке русского языка вы писали  конкурсное сочинение «Я выбираю здоровье». Изучив данную тему, что бы вы могли дополнить к вашему сочинению? Для этого можно использовать творческую работу домашнего задания, которое предлагалось в трёх формах:</w:t>
      </w:r>
    </w:p>
    <w:p>
      <w:pPr>
        <w:pStyle w:val="Normal"/>
        <w:rPr/>
      </w:pPr>
      <w:r>
        <w:rPr/>
        <w:t>1. Научное содержание,</w:t>
      </w:r>
    </w:p>
    <w:p>
      <w:pPr>
        <w:pStyle w:val="Normal"/>
        <w:rPr/>
      </w:pPr>
      <w:r>
        <w:rPr/>
        <w:t>2. В сказочной форме,</w:t>
      </w:r>
    </w:p>
    <w:p>
      <w:pPr>
        <w:pStyle w:val="Normal"/>
        <w:rPr/>
      </w:pPr>
      <w:r>
        <w:rPr/>
        <w:t>3. В стихотворной (поэтической) форме.</w:t>
      </w:r>
    </w:p>
    <w:p>
      <w:pPr>
        <w:pStyle w:val="Normal"/>
        <w:rPr/>
      </w:pPr>
      <w:r>
        <w:rPr/>
        <w:t xml:space="preserve">Прослушайте выступления с творческими работами и скажите, какое, по-вашему мнению самое удачное? Почему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Анализ таблицы «Пирамида здоровья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8810</wp:posOffset>
                </wp:positionV>
                <wp:extent cx="6057265" cy="3426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6480"/>
                          <a:chOff x="0" y="0"/>
                          <a:chExt cx="6057360" cy="342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0.3pt;width:476.95pt;height:269.8pt" coordorigin="62,1006" coordsize="9539,5396">
                <v:rect id="shape_0" stroked="f" o:allowincell="f" style="position:absolute;left:62;top:1006;width:9538;height:539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</w:rPr>
        <w:t xml:space="preserve">Учитель: </w:t>
      </w:r>
      <w:r>
        <w:rPr/>
        <w:t>посмотрите на данную схему и скажите: Что такое здоровь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6350</wp:posOffset>
                </wp:positionV>
                <wp:extent cx="4343400" cy="4529455"/>
                <wp:effectExtent l="7620" t="1206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2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жающая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но-солевой обм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н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.55pt;margin-top:0.5pt;width:341.95pt;height:356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жающая 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т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но-солевой обме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н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ирамида                     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</w:t>
      </w:r>
      <w:r>
        <w:rPr/>
        <w:t>Здоровье человека- залог счастья, вернуть здоровье или достичь его можно только силой своего духа, интеллекта и физическим устремлением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</w:t>
      </w:r>
      <w:r>
        <w:rPr/>
        <w:t>Здоровье-состояние полного физического, духовного и социального благополучия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Итог урока:</w:t>
      </w:r>
    </w:p>
    <w:p>
      <w:pPr>
        <w:pStyle w:val="Normal"/>
        <w:tabs>
          <w:tab w:val="clear" w:pos="708"/>
          <w:tab w:val="left" w:pos="8325" w:leader="none"/>
        </w:tabs>
        <w:ind w:left="360" w:hanging="0"/>
        <w:jc w:val="both"/>
        <w:rPr/>
      </w:pPr>
      <w:r>
        <w:rPr/>
        <w:t>1.  -Какую работу вы на уроке выполняли?</w:t>
      </w:r>
    </w:p>
    <w:p>
      <w:pPr>
        <w:pStyle w:val="Normal"/>
        <w:tabs>
          <w:tab w:val="clear" w:pos="708"/>
          <w:tab w:val="left" w:pos="8325" w:leader="none"/>
        </w:tabs>
        <w:ind w:left="360" w:hanging="0"/>
        <w:jc w:val="both"/>
        <w:rPr/>
      </w:pPr>
      <w:r>
        <w:rPr/>
        <w:t xml:space="preserve">     </w:t>
      </w:r>
      <w:r>
        <w:rPr/>
        <w:t>- Какие виды работ вы выполняли в группах?</w:t>
      </w:r>
    </w:p>
    <w:p>
      <w:pPr>
        <w:pStyle w:val="Normal"/>
        <w:tabs>
          <w:tab w:val="clear" w:pos="708"/>
          <w:tab w:val="left" w:pos="8325" w:leader="none"/>
        </w:tabs>
        <w:ind w:left="360" w:hanging="0"/>
        <w:jc w:val="both"/>
        <w:rPr/>
      </w:pPr>
      <w:r>
        <w:rPr/>
        <w:t xml:space="preserve">     </w:t>
      </w:r>
      <w:r>
        <w:rPr/>
        <w:t>- Что вам больше запомнилось?</w:t>
      </w:r>
    </w:p>
    <w:p>
      <w:pPr>
        <w:pStyle w:val="Normal"/>
        <w:tabs>
          <w:tab w:val="clear" w:pos="708"/>
          <w:tab w:val="left" w:pos="8325" w:leader="none"/>
        </w:tabs>
        <w:ind w:left="360" w:hanging="0"/>
        <w:jc w:val="both"/>
        <w:rPr/>
      </w:pPr>
      <w:r>
        <w:rPr/>
        <w:t>2.  Выставление оценок учащимся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рунов. Е.П. «Уроки анатомии, физиологии и гигиены человека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., «Просвещение», 1994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яц Р.Г. « Вопросы, ответы, тесты, задачи» М. «Юнипресс» 2004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Колесников Т.В. «Гесты по биологии 6-9кл.» Волгоград., «Учитель» 2007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уртазин Г.М. «Активные формы и методы обучения биологии»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Москва, 1989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зникова В.З. «Тестовый контроль знаний уч-ся по биологии»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М., «Просвещение», 1997г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Методическая разработка урока по биологии.  Беришева И.М., МОУ СОШ № 7,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02" w:leader="none"/>
      </w:tabs>
      <w:rPr>
        <w:rFonts w:ascii="Cambria" w:hAnsi="Cambria" w:cs="Cambria"/>
      </w:rPr>
    </w:pPr>
    <w:r>
      <w:rPr>
        <w:rFonts w:cs="Cambria" w:ascii="Cambria" w:hAnsi="Cambria"/>
      </w:rPr>
      <w:t>г. Ноябрьск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0:00Z</dcterms:created>
  <dc:creator>227</dc:creator>
  <dc:description/>
  <cp:keywords/>
  <dc:language>en-US</dc:language>
  <cp:lastModifiedBy>Дом</cp:lastModifiedBy>
  <dcterms:modified xsi:type="dcterms:W3CDTF">2011-02-08T16:39:00Z</dcterms:modified>
  <cp:revision>6</cp:revision>
  <dc:subject/>
  <dc:title>Тема: Обобщение и контроль знаний по теме: «Кожа и выделение»</dc:title>
</cp:coreProperties>
</file>