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(8 клас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Первоначальные химические по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б) 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;    в)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;    г)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кальция и хлора (I) ;                                     в)  водорода и кислород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фосфора (III) и водорода ;                           г)  серебра и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Al  +  S  =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 Zn  +  HCl  =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г) 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числите массовые доли элементов в веществе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Вычислите , какая масса оксида ртути(II) разложилась, если при этом образовалось 16 г  кислорода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;    б)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  в)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;    г)  </w:t>
      </w:r>
      <w:r>
        <w:rPr>
          <w:sz w:val="28"/>
          <w:szCs w:val="28"/>
          <w:lang w:val="en-US"/>
        </w:rPr>
        <w:t>AlB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кислорода и натрия ;                                    в)  меди (II) и кислород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магния и водорода ;                                     г) азота (I) и кисл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Zn  =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Cu</w:t>
      </w:r>
    </w:p>
    <w:p>
      <w:pPr>
        <w:pStyle w:val="Normal"/>
        <w:jc w:val="both"/>
        <w:rPr/>
      </w:pPr>
      <w:r>
        <w:rPr>
          <w:sz w:val="28"/>
          <w:szCs w:val="28"/>
        </w:rPr>
        <w:t>б)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HB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NaOH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г) 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C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числите массовые доли элементов в веществе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 </w:t>
      </w:r>
      <w:r>
        <w:rPr>
          <w:sz w:val="28"/>
          <w:szCs w:val="28"/>
        </w:rPr>
        <w:t xml:space="preserve">Какую массу и количество вещества серы нужно сжечь, чтобы получилось 6,4 г оксида серы (IV)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(8 клас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Первоначальные химические по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 3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   б) 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 ;    в)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   г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водорода и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зота (III) ;                                     в) кремния (IV) ;</w:t>
      </w:r>
    </w:p>
    <w:p>
      <w:pPr>
        <w:pStyle w:val="Normal"/>
        <w:jc w:val="both"/>
        <w:rPr/>
      </w:pPr>
      <w:r>
        <w:rPr>
          <w:sz w:val="28"/>
          <w:szCs w:val="28"/>
        </w:rPr>
        <w:t>б) хлора (I) ;                                      г) с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uO  +  C  =  Cu  + 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 Fe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= 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числите массовые доли элементов в веществ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Какую массу и количество вещества фосфора нужно сжечь, чтобы получилось 22 г оксида фосфора (V)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 4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а)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;    б)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в)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;    г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кислорода и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еза (III) ;                            в) азота (V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льция ;                                  г) хрома (VI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HCl  +  Mg  = 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)  </w:t>
      </w:r>
      <w:r>
        <w:rPr>
          <w:sz w:val="28"/>
          <w:szCs w:val="28"/>
        </w:rPr>
        <w:t>Na  +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KCl  + 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г) 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Вычислите массовые доли элементов в веществе Са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акая масса и количество вещества воды были взяты в реакции, если при разложении воды получилось 1,12 г кислород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(8 клас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Первоначальные химические по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   б)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;    в)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г)  А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кислорода и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ома (III) ;                                     в) марганца (IV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ебра (I) ;                                      г) б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+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= КОН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Al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= C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числите массовые доли элементов  в веществ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акую массу и количество вещества алюминия нужно сжечь, чтобы получилось 10,2 г оксида алюм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валентности элементов по формуле вещества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) СО ;    б)  M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в) 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;    г)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формулы сложных веществ, состоящих из кислорода и следующих химически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еза (II) ;                                  в) фосфора(V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дорода ;                                  г) серы (VI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асставить коэффициенты в уравнениях. Подчеркнуть формулы сложных веществ. Определить типы химических реакц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HCl  +  Na  =  NaCl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г) 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числите массовые доли элементов  в веществ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Какая масса и количество вещества оксида меди(II) образовалось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кцию с кислородом вступило 6,4 г м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8:00Z</dcterms:created>
  <dc:creator>xxx</dc:creator>
  <dc:description/>
  <cp:keywords/>
  <dc:language>en-US</dc:language>
  <cp:lastModifiedBy>1</cp:lastModifiedBy>
  <cp:lastPrinted>2004-10-25T20:52:00Z</cp:lastPrinted>
  <dcterms:modified xsi:type="dcterms:W3CDTF">2012-10-28T14:48:00Z</dcterms:modified>
  <cp:revision>13</cp:revision>
  <dc:subject/>
  <dc:title>Контрольная работа (8 класс)</dc:title>
</cp:coreProperties>
</file>