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Сценарий праздника для детей и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40"/>
          <w:szCs w:val="72"/>
        </w:rPr>
        <w:t>«Сорок одёжек и все без застёже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сценария: </w:t>
      </w:r>
      <w:r>
        <w:rPr>
          <w:rFonts w:cs="Times New Roman" w:ascii="Times New Roman" w:hAnsi="Times New Roman"/>
          <w:sz w:val="28"/>
          <w:szCs w:val="28"/>
        </w:rPr>
        <w:t>Новикова  Вера Вячеславовна, учитель начальных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аботы: </w:t>
      </w:r>
      <w:r>
        <w:rPr>
          <w:rFonts w:cs="Times New Roman" w:ascii="Times New Roman" w:hAnsi="Times New Roman"/>
          <w:sz w:val="28"/>
          <w:szCs w:val="28"/>
        </w:rPr>
        <w:t xml:space="preserve"> Мазунинская средняя  общеобразовательная  шко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 xml:space="preserve">Сарапульского района </w:t>
        <w:tab/>
        <w:t>Удмуртской Республ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ик проводился в октябре 2011 г в 3 классе Мазунинской СОШ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влечь внимание детей к огородной культуре – КАПУСТЕ , подвести итоги уборки урож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. Познакомить детей с историей появления КАПУСТЫ, значением этой культуры в жизн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звивать наблюдательность, речь, память, творческий подход к дел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оспитывать любовь к труду и гордость за результаты своего труда, а также способность сотрудничать с товарищ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есколько вилков капусты, две корзины для команд, 2 рулона туалетной бумаги, скот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i/>
          <w:sz w:val="28"/>
          <w:szCs w:val="28"/>
        </w:rPr>
        <w:t>выставка  вилков капус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формленная  в виде огородной грядк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кат «Есть капуста  - на столе не пусто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i/>
          <w:sz w:val="28"/>
          <w:szCs w:val="28"/>
        </w:rPr>
        <w:t>Хозяйка,  Гусеница,  Зайцы,   дети и их родите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ительная работа: </w:t>
      </w:r>
      <w:r>
        <w:rPr>
          <w:rFonts w:cs="Times New Roman" w:ascii="Times New Roman" w:hAnsi="Times New Roman"/>
          <w:i/>
          <w:sz w:val="28"/>
          <w:szCs w:val="28"/>
        </w:rPr>
        <w:t>сочинение стихов про капусту, разучивание «Песенки про Непогодицу», разучивание танца «Вейся, капустка!»,разучивание музыкальной сценки «Зайчики в огороде»,  оформление выставки «Капустное  чудо», каждая семья готовит сообщение о каком-нибудь интересном факте про капуст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сполняют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shd w:fill="FFFFFF" w:val="clear"/>
        </w:rPr>
        <w:t xml:space="preserve"> Песенку про Непогодицу</w:t>
      </w: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 xml:space="preserve">». </w:t>
      </w:r>
      <w:r>
        <w:rPr>
          <w:rStyle w:val="Appleconvertedspace"/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shd w:fill="FFFFFF" w:val="clear"/>
        </w:rPr>
        <w:t>Сл. И муз. Е.Болдыре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 песни:   Улетело лето вдал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е воротится – (</w:t>
      </w:r>
      <w:r>
        <w:rPr>
          <w:rFonts w:cs="Times New Roman" w:ascii="Times New Roman" w:hAnsi="Times New Roman"/>
          <w:i/>
          <w:sz w:val="24"/>
          <w:szCs w:val="24"/>
        </w:rPr>
        <w:t>повторяем 3 раз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И на праздник к нам пришл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епогодица (</w:t>
      </w:r>
      <w:r>
        <w:rPr>
          <w:rFonts w:cs="Times New Roman" w:ascii="Times New Roman" w:hAnsi="Times New Roman"/>
          <w:i/>
          <w:sz w:val="24"/>
          <w:szCs w:val="24"/>
        </w:rPr>
        <w:t>3 раз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 Непогодица (2 раз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Нам тебя развеселить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Очень хочет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Нам тебя развеселить (3 раз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Очень хоч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Уходить от нас 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е торопится (</w:t>
      </w:r>
      <w:r>
        <w:rPr>
          <w:rFonts w:cs="Times New Roman" w:ascii="Times New Roman" w:hAnsi="Times New Roman"/>
          <w:i/>
          <w:sz w:val="24"/>
          <w:szCs w:val="24"/>
        </w:rPr>
        <w:t>3 раз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к давай же танцевать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погодица (</w:t>
      </w:r>
      <w:r>
        <w:rPr>
          <w:rFonts w:cs="Times New Roman" w:ascii="Times New Roman" w:hAnsi="Times New Roman"/>
          <w:i/>
          <w:sz w:val="24"/>
          <w:szCs w:val="24"/>
        </w:rPr>
        <w:t>3 раз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зу за детьми появляется Хозяй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читает отрывок из стихотворения Юлиана Тувима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зяйка однажды с базара приш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Хозяйка с базара домой принес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артошку и свёкл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орковку, горо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Лук и петрушку, ох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(продолжает)      </w:t>
      </w:r>
      <w:r>
        <w:rPr>
          <w:rFonts w:cs="Times New Roman" w:ascii="Times New Roman" w:hAnsi="Times New Roman"/>
          <w:sz w:val="28"/>
          <w:szCs w:val="28"/>
        </w:rPr>
        <w:t xml:space="preserve">  Овощи все прямо с гряд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 свежи и очень  слад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Лишь капусту не купи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Я её сама сад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от красавица моя, урожай какой да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о ещё что за толпа у моего забора  собралась, уж не за моей ли капусткой пожаловали. А ведь корзину-то какую большую прихватили. У меня и то меньше. Уж не хотите ли вы моей капусты отведать? Да ещё поди за просто так, без труда, без старания? Нет, так дело не пойдёт. Для начала потешьте меня, развлеките чем-нибудь, может тогда я вам и разрешу до моей капустки дотрону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ты, девочка, наверно,  пироги с капустой любишь? А стихи мне о капустке расскажешь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рассказывают стихи собственного сочинения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городе растолстела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ьев много я одел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атья» все мои хрустят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рмить хотят ребя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 2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лго я росла на грядке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рядочкам, по порядку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осла в большой кочан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дто бы большой тюрба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 3:  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хитро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ы на кухне не тужи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капусты вари щ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могу тебе сварить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друзей всех угостить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зяйка начинает вмешивать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-ээээ! Как это вы из моей капусты щи варить собрались. Я так просто не сдамся. Спасибо, конечно, за развлечение, только не для того я её милую растила. Сил не жалела, чтобы за одни стихи вам мою капустку раздавать. Один листок ещё можн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ёт девочкам по листку капусты, они складывают листья в корзин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жалуй, вам капусты уже хватит, вон дно у корзины скрыло. Я, между прочим семена эти с трудом достала. Такой сорт диковинный только на моём огороде растёт. А вы хоть сорта знаете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Хозяйка проводит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КОНКУРС </w:t>
      </w:r>
      <w:r>
        <w:rPr>
          <w:rFonts w:cs="Times New Roman" w:ascii="Times New Roman" w:hAnsi="Times New Roman"/>
          <w:i/>
          <w:sz w:val="24"/>
          <w:szCs w:val="28"/>
        </w:rPr>
        <w:t xml:space="preserve">для ребят и родителей, где называются разные сорта капусты. За это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ХОЗЯЙКА </w:t>
      </w:r>
      <w:r>
        <w:rPr>
          <w:rFonts w:cs="Times New Roman" w:ascii="Times New Roman" w:hAnsi="Times New Roman"/>
          <w:i/>
          <w:sz w:val="24"/>
          <w:szCs w:val="28"/>
        </w:rPr>
        <w:t>соглашается дать им ещё по одному листоч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жалуй, вам теперь  капусты уже точно хватит. Меня вы может и порадовали, а мою капустку нет, поэтому придумайте развлечение для моей капусты. (</w:t>
      </w:r>
      <w:r>
        <w:rPr>
          <w:rFonts w:cs="Times New Roman" w:ascii="Times New Roman" w:hAnsi="Times New Roman"/>
          <w:i/>
          <w:sz w:val="24"/>
          <w:szCs w:val="28"/>
        </w:rPr>
        <w:t xml:space="preserve">дети предлагают) </w:t>
      </w:r>
      <w:r>
        <w:rPr>
          <w:rFonts w:cs="Times New Roman" w:ascii="Times New Roman" w:hAnsi="Times New Roman"/>
          <w:sz w:val="28"/>
          <w:szCs w:val="28"/>
        </w:rPr>
        <w:t xml:space="preserve">А танцев вы не знаете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являются девочки- огородницы. Они танцуют </w:t>
      </w:r>
      <w:r>
        <w:rPr>
          <w:rFonts w:cs="Times New Roman" w:ascii="Times New Roman" w:hAnsi="Times New Roman"/>
          <w:b/>
          <w:sz w:val="24"/>
          <w:szCs w:val="24"/>
        </w:rPr>
        <w:t>ТАНЕЦ – ХОРОВОД «Вейся, капустка!»</w:t>
      </w:r>
      <w:r>
        <w:rPr>
          <w:rFonts w:cs="Times New Roman" w:ascii="Times New Roman" w:hAnsi="Times New Roman"/>
          <w:i/>
          <w:sz w:val="24"/>
          <w:szCs w:val="24"/>
        </w:rPr>
        <w:t>, имитируя в процессе танца работу на огороде. После танца снова выходит Хозяйка .Она вручает ребятам ещё по листочку капу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у всё,  больше у меня капусты не получите, а то ещё больше, чем у меня станет. Думаю, вам хватит, так вед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т ведь жадные такие. Ну, хорошо давайте соревнования устроим, а за победу я вас буду капусткой одаривать. А победителям в конце целый вилок дам.  Для начала отгадайте загадку: «40 одёжек и все без застёже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Капуст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х, какие быстрые! А вы можете назвать 40 одёжек и все без застёжек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«</w:t>
      </w:r>
      <w:r>
        <w:rPr>
          <w:rFonts w:cs="Times New Roman" w:ascii="Times New Roman" w:hAnsi="Times New Roman"/>
          <w:b/>
          <w:i/>
          <w:sz w:val="24"/>
          <w:szCs w:val="24"/>
        </w:rPr>
        <w:t>НАЗОВИ ОДЕЖДУ БЕЗ ЗАСТЁЖЕК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у,  раз вы хорошо одежду знаете, может и одеться капусте поможете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онкурс «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Обмотай капусту туалетной бумагой» </w:t>
      </w:r>
      <w:r>
        <w:rPr>
          <w:rFonts w:cs="Times New Roman" w:ascii="Times New Roman" w:hAnsi="Times New Roman"/>
          <w:sz w:val="24"/>
          <w:szCs w:val="28"/>
        </w:rPr>
        <w:t>Каждая команда получает по вилку капусты и по рулону туалетной бумаги. Цель- быстро обмотать капусту бумаг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Хорошо, конечно одели. Пусть такой останется, лучше воры не заметят.  А то каждый норовит моей капустой угоститься. Подождите, вроде вот здесь у меня тоже вилочек рос, да что там вилочек, целый вилище. Вы не видели куда он делся? А может вы его сами украли? Пойду, посмотрю, не появились ли возле моего огорода вор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Хозяйка уходит, а несколько мальчиков разыгрывают музыкальную сценку-танец «Зайцы в огороде». Как только появляется Хозяйка, зайцы разбегаю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Что-то я смотрю, кто-то опять капусту мою попортил.</w:t>
      </w:r>
      <w:r>
        <w:rPr>
          <w:rFonts w:cs="Times New Roman" w:ascii="Times New Roman" w:hAnsi="Times New Roman"/>
          <w:sz w:val="28"/>
          <w:szCs w:val="24"/>
        </w:rPr>
        <w:t xml:space="preserve">  Все листочки покусал? Это что за враг такой таинственный? Нет, больше я с огорода не ногой. Буду сама здесь караули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музыка, исполняется танец гусеницы 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УСЕНИЦА». </w:t>
      </w:r>
      <w:r>
        <w:rPr>
          <w:rFonts w:cs="Times New Roman" w:ascii="Times New Roman" w:hAnsi="Times New Roman"/>
          <w:i/>
          <w:sz w:val="24"/>
          <w:szCs w:val="24"/>
        </w:rPr>
        <w:t>Гусеницу изображают мальчики или папы, прикрытые большим покрывалом. Она получается длинная, с 3 парами ног. Голова первого человека выставлена наружу и раскрашена под гусеницу. Хозяйка встаёт на защиту огород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х,  это ты гусеница, уж не за капустой ли пожаловала? Значит, ты капусту любишь? А ты её садила? Поливала? Ну, может я тебя и угощу, только ты повесели нас и покажи как ты </w:t>
      </w:r>
      <w:r>
        <w:rPr>
          <w:rFonts w:cs="Times New Roman" w:ascii="Times New Roman" w:hAnsi="Times New Roman"/>
          <w:b/>
          <w:sz w:val="28"/>
          <w:szCs w:val="28"/>
        </w:rPr>
        <w:t>танцуешь, прыгаешь, хвостом виляешь, смеёшься. (</w:t>
      </w:r>
      <w:r>
        <w:rPr>
          <w:rFonts w:cs="Times New Roman" w:ascii="Times New Roman" w:hAnsi="Times New Roman"/>
          <w:i/>
          <w:sz w:val="24"/>
          <w:szCs w:val="28"/>
        </w:rPr>
        <w:t xml:space="preserve">Гусеница изображает, как она танцует, прыгает и т.д.)  </w:t>
      </w:r>
      <w:r>
        <w:rPr>
          <w:rFonts w:cs="Times New Roman" w:ascii="Times New Roman" w:hAnsi="Times New Roman"/>
          <w:b/>
          <w:sz w:val="28"/>
          <w:szCs w:val="28"/>
        </w:rPr>
        <w:t xml:space="preserve">А как ты ешь? </w:t>
      </w:r>
      <w:r>
        <w:rPr>
          <w:rFonts w:cs="Times New Roman" w:ascii="Times New Roman" w:hAnsi="Times New Roman"/>
          <w:i/>
          <w:sz w:val="24"/>
          <w:szCs w:val="28"/>
        </w:rPr>
        <w:t>(Хозяйка даёт вилок капусты  гусенице, его передают ребята внутри гусеницы, а последний выбрасывает кочерыжк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жется мне, что тебя не прокормить. Тут у меня итак народу полон огород. Иди –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 ты в другое мест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сеница: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х так.</w:t>
      </w:r>
      <w:r>
        <w:rPr>
          <w:rFonts w:cs="Times New Roman" w:ascii="Times New Roman" w:hAnsi="Times New Roman"/>
          <w:i/>
          <w:sz w:val="24"/>
          <w:szCs w:val="24"/>
        </w:rPr>
        <w:t xml:space="preserve"> (фышкает на гусениц, изображая в руках баллончик с отравой,  гусеница  убегае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у вот вроде спасла. Только моей капусте  так в 40 одёжках жарко, надо срочно капусту разде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8"/>
        </w:rPr>
        <w:t>Конкур</w:t>
      </w:r>
      <w:r>
        <w:rPr>
          <w:rFonts w:cs="Times New Roman" w:ascii="Times New Roman" w:hAnsi="Times New Roman"/>
          <w:b/>
          <w:i/>
          <w:sz w:val="24"/>
          <w:szCs w:val="28"/>
        </w:rPr>
        <w:t>с «Раздень капусту» (</w:t>
      </w:r>
      <w:r>
        <w:rPr>
          <w:rFonts w:cs="Times New Roman" w:ascii="Times New Roman" w:hAnsi="Times New Roman"/>
          <w:i/>
          <w:sz w:val="24"/>
          <w:szCs w:val="28"/>
        </w:rPr>
        <w:t>стоит шеренга ребят, они передают капусту последнему, при этом каждый отрывает по одному листу, победители получают ещё 1 лист.)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en-US" w:eastAsia="en-US"/>
        </w:rPr>
        <w:drawing>
          <wp:inline distT="0" distB="0" distL="0" distR="0">
            <wp:extent cx="5523865" cy="4144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Что-то я смотрю, ваши корзинки  совсем  тяжёлые стали</w:t>
      </w:r>
      <w:r>
        <w:rPr>
          <w:rFonts w:cs="Times New Roman" w:ascii="Times New Roman" w:hAnsi="Times New Roman"/>
          <w:i/>
          <w:sz w:val="24"/>
          <w:szCs w:val="24"/>
        </w:rPr>
        <w:t xml:space="preserve"> (взвешивает на руках).</w:t>
      </w:r>
      <w:r>
        <w:rPr>
          <w:rFonts w:cs="Times New Roman" w:ascii="Times New Roman" w:hAnsi="Times New Roman"/>
          <w:sz w:val="28"/>
          <w:szCs w:val="24"/>
        </w:rPr>
        <w:t xml:space="preserve"> Может вы  куда отвернётесь пока, туда или сюда. (</w:t>
      </w:r>
      <w:r>
        <w:rPr>
          <w:rFonts w:cs="Times New Roman" w:ascii="Times New Roman" w:hAnsi="Times New Roman"/>
          <w:i/>
          <w:sz w:val="24"/>
          <w:szCs w:val="24"/>
        </w:rPr>
        <w:t>пытаюсь обмануть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а, у них-то много, а у меня совсем мало осталось. Да, полные корзины капусты насобирали. Как же мы теперь победителей награждать будем, да и куда вы с этими листьями? Подождите, я кажется придумала, а давайте эти листья обратно в вилки соберём, у кого вилок побольше, тот и победи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8"/>
        </w:rPr>
        <w:t>Конкур</w:t>
      </w:r>
      <w:r>
        <w:rPr>
          <w:rFonts w:cs="Times New Roman" w:ascii="Times New Roman" w:hAnsi="Times New Roman"/>
          <w:b/>
          <w:i/>
          <w:sz w:val="24"/>
          <w:szCs w:val="28"/>
        </w:rPr>
        <w:t>с «Собери  капусту» (</w:t>
      </w:r>
      <w:r>
        <w:rPr>
          <w:rFonts w:cs="Times New Roman" w:ascii="Times New Roman" w:hAnsi="Times New Roman"/>
          <w:i/>
          <w:sz w:val="24"/>
          <w:szCs w:val="28"/>
        </w:rPr>
        <w:t>с помощью скотча собирают листья в вилок, у кого больше, тот и победитель.)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: </w:t>
      </w:r>
      <w:r>
        <w:rPr>
          <w:rFonts w:cs="Times New Roman" w:ascii="Times New Roman" w:hAnsi="Times New Roman"/>
          <w:sz w:val="28"/>
          <w:szCs w:val="28"/>
        </w:rPr>
        <w:t>Так и быть подарю победителям по самому большому вилку, а тем, кто расскажет о капусте интересную информацию – дам по кочерыжк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се семьи по очереди рассказывают интересные факты про капусту. За самый удивительный факт – тоже вилок капус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водятся итоги, награждаем победителей игры.  После этого мамы угощают всех чаем и пирогами с капуст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использованных источников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shd w:fill="FFFFFF" w:val="clear"/>
        </w:rPr>
        <w:t xml:space="preserve"> Песенку про Непогодицу</w:t>
      </w: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 xml:space="preserve">». </w:t>
      </w:r>
      <w:r>
        <w:rPr>
          <w:rStyle w:val="Appleconvertedspace"/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shd w:fill="FFFFFF" w:val="clear"/>
        </w:rPr>
        <w:t xml:space="preserve">Сл. и муз. Е.Болдыревой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взяла с сайта «</w:t>
      </w:r>
      <w:r>
        <w:rPr>
          <w:rFonts w:cs="Times New Roman" w:ascii="Times New Roman" w:hAnsi="Times New Roman"/>
          <w:sz w:val="28"/>
        </w:rPr>
        <w:t>Форум работников детского образования и культуры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forum.numi.ru/index.php?showtopic=8897</w:t>
        </w:r>
      </w:hyperlink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исковая система: </w:t>
      </w:r>
      <w:r>
        <w:rPr>
          <w:rFonts w:cs="Times New Roman" w:ascii="Times New Roman" w:hAnsi="Times New Roman"/>
          <w:sz w:val="28"/>
          <w:lang w:val="en-US"/>
        </w:rPr>
        <w:t>Googl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ая страница сайт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Отрывок из стихотворения Юлиана Тувима «Овощи» взяла с </w:t>
      </w:r>
      <w:r>
        <w:rPr>
          <w:rFonts w:cs="Times New Roman" w:ascii="Times New Roman" w:hAnsi="Times New Roman"/>
          <w:sz w:val="28"/>
          <w:szCs w:val="28"/>
        </w:rPr>
        <w:t>сайта «Кошки-мышки»   (детский развлекательно-развивающий  сай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Адрес:</w:t>
      </w:r>
      <w:r>
        <w:rPr>
          <w:rFonts w:cs="Times New Roman" w:ascii="Times New Roman" w:hAnsi="Times New Roman"/>
          <w:sz w:val="36"/>
        </w:rPr>
        <w:t xml:space="preserve"> </w:t>
      </w:r>
      <w:hyperlink r:id="rId5">
        <w:r>
          <w:rPr>
            <w:rStyle w:val="InternetLink"/>
            <w:sz w:val="28"/>
          </w:rPr>
          <w:t>http://koshki-mishki.ru/view-1378-37.html</w:t>
        </w:r>
      </w:hyperlink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исковая система: </w:t>
      </w:r>
      <w:r>
        <w:rPr>
          <w:rFonts w:cs="Times New Roman" w:ascii="Times New Roman" w:hAnsi="Times New Roman"/>
          <w:sz w:val="28"/>
          <w:lang w:val="en-US"/>
        </w:rPr>
        <w:t>Googl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уть поиска: Главная страница &gt;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7E1" w:val="clear"/>
          </w:rPr>
          <w:t>стихи</w:t>
        </w:r>
      </w:hyperlink>
      <w:r>
        <w:rPr>
          <w:rFonts w:cs="Times New Roman" w:ascii="Times New Roman" w:hAnsi="Times New Roman"/>
          <w:sz w:val="28"/>
          <w:szCs w:val="28"/>
          <w:shd w:fill="FFF7E1" w:val="clear"/>
        </w:rPr>
        <w:t>&gt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7E1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7E1" w:val="clear"/>
          </w:rPr>
          <w:t>тематические подборки</w:t>
        </w:r>
      </w:hyperlink>
      <w:r>
        <w:rPr>
          <w:rFonts w:cs="Times New Roman" w:ascii="Times New Roman" w:hAnsi="Times New Roman"/>
          <w:sz w:val="28"/>
          <w:szCs w:val="28"/>
          <w:shd w:fill="FFF7E1" w:val="clear"/>
        </w:rPr>
        <w:t>&gt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7E1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7E1" w:val="clear"/>
          </w:rPr>
          <w:t>о фруктах и овощах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orum.numi.ru/index.php?showtopic=8897" TargetMode="External"/><Relationship Id="rId5" Type="http://schemas.openxmlformats.org/officeDocument/2006/relationships/hyperlink" Target="http://koshki-mishki.ru/view-1378-37.html" TargetMode="External"/><Relationship Id="rId6" Type="http://schemas.openxmlformats.org/officeDocument/2006/relationships/hyperlink" Target="http://koshki-mishki.ru/category-49-37.html" TargetMode="External"/><Relationship Id="rId7" Type="http://schemas.openxmlformats.org/officeDocument/2006/relationships/hyperlink" Target="http://koshki-mishki.ru/category-57-37.html" TargetMode="External"/><Relationship Id="rId8" Type="http://schemas.openxmlformats.org/officeDocument/2006/relationships/hyperlink" Target="http://koshki-mishki.ru/thematic-verses-fruit-and-vegetable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7:00Z</dcterms:created>
  <dc:creator>Admin</dc:creator>
  <dc:description/>
  <cp:keywords/>
  <dc:language>en-US</dc:language>
  <cp:lastModifiedBy>Admin</cp:lastModifiedBy>
  <dcterms:modified xsi:type="dcterms:W3CDTF">2001-12-31T21:58:00Z</dcterms:modified>
  <cp:revision>1</cp:revision>
  <dc:subject/>
  <dc:title/>
</cp:coreProperties>
</file>