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УКЛА НА ОСНОВЕ КИСТОЧ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ДИНЕНИЕ «КРЕАТИВНОЕ РУКОДЕЛИ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 2  ПЕРВЫ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формирование творческих способностей обучающихся путем создания условий для самореализации лич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  <w:tab/>
        <w:t>1. Обучить конкретным трудовым навыкам при работе с нитками.</w:t>
      </w:r>
    </w:p>
    <w:p>
      <w:pPr>
        <w:pStyle w:val="Normal"/>
        <w:spacing w:lineRule="auto" w:line="360" w:before="0" w:after="0"/>
        <w:ind w:left="2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интерес к декоративно – приклад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  <w:tab/>
        <w:t>1. Привить интерес к культуре своей Родины, к истокам наро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формировать чувство самоконтроля,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  <w:tab/>
        <w:t>1. Содействовать формированию всесторонней развит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Объяснительно – иллюстративный, и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занятия: комбиниров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имаются в чистом проветриваемом кабинете, имеются наглядные пособия, журналы, книги, аудио-видео аппа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писочного соста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и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е занятие посвященное народной игрушке. Игрушка –одно из наиболее дешевых произведений искусства. Она доступна всем, и сопровождает человека на протяжении всей жизни. Создание игрушки-прекрасное, древнее и всегда молодое ремесло в мире. К тому же –это благородное ремесло: ведь с игрушки начинается познание прекрасного, игрушка забавляет как ребенка, так и взрослого, она украшает, освещает наш быт улыбкой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ше занятие посвящается игрушке особой-народной. Такими игрушками играли дети много лет назад на территории России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народная игрушка? Народные игрушки-это не те, которые создаются целыми партиями на фабриках и заводах. Первую народную игрушку сделал еще первобытный человек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ценились вещи, сделанные руками человека. Способных и трудолюбивых людей называли мастерами, огромное количество русских пословиц было посвящено труду и умению: «Умение везде найдет применение», «не будет и скуки, когда заняты руки», «мастерство тому дается, кто весь делу отдается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ка и поколения пронесла народная память традиционные образы кукол. Есть такая примета – когда дети много и бережно играют в куклы, в семье прибыль; если же не аккуратно обращаются с игрушками быть в доме беде. Верили что кукла охраняет сон и оберегает ребенка, по этому она везде рядом с ним: и в играх, и во сн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деревне кукла была распространенной игрушкой. Куклу делали с большим старанием, так как по ней судили о вкусе и мастерстве хозяй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куколкой оберегом пользовались, когда хотели избавиться от какой-нибудь напасти. Куколку брали в руки, три раза поворачивали против часовой стрелки и приговаривали: «Отвернись злом, повернись добром»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клах оберегах сочиняли сказки в которых куклы являлись волшебными помощницами: охраняли, спасали, давали своим хозяйкам мудрые советы. Таких кукол любили, берегли, передавали по наследств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для чего предназначалась кукла, ее вид и способ изготовления были очень различными. Это могли быть соломенные и травяные куклы, куклы набитые крупой или зерном, тряпичные куклы, куклы из ниток. Один из основных признаков куклы оберегов – отсутствие характерных признаков лица, носа, глаз, рта. Эти куклы безлики и, как правило изготовляются без прикосновения игл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ликие куклы не позволяют злым силам вселяться в куклу и творить зло: безглазая – не сглазит, безротая – не оговорит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ичные куклы – одна из самых древних видов традиционной русской игрушки. Издревле в колыбель младенцу клали куколку – закрутку, что бы та оберегала дитя от сглаза. Тряпичная кукла воспитывала в ребенке ласковое не боязливое отношение к миру (показ куклы закрутки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к любому празднику в семье изготавливалась кукла, в которую вкладывалась частица души, эти куклы бережно хранил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– «День и Ночь» была обязательной в любом доме (показ куклы). Такой оберег защищал дом от всех напастей. Если в доме есть кукла «Плодородие», то в семье всегда будет достаток и хороший урожай. Куклы были и лечебные «Козьма и Демьян» они лечили людей, но денег за лечение не брали. В любой самодельной игрушке отразились лучшие черты русских людей: они простые, жизнерадостные, и мирны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научимся изготавливать самую простую куклу из ниток. Настройтесь на интересную работу и вы получите огромное удовольствие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ов мастер, такова и работа» - так гласит одна из многочисленных  русских поговорок. Изготавливая даже не сложные куклы, нужно стремиться к аккуратности. Кроме этого, свою работу выполняйте с интересом и вдохновением, не зря другая русская пословица на эту тему говорит : «Без вдохновения нет достижения»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уклы нам понадобится яркая пряжа разных расцветок, дощечка, ножниц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стяные нитки, белового, розового, синего цве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щечка, ножниц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мотать белые нитки на дощечку высотой 15 см.(Приложение №1, фото 1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ять моток с дощечки и перевязать с одной стороны, чтобы зафиксировать его.(фото 2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мотать тонкие желтые нитки на дощечку. Размер дощечки определяется желаемой длиной волос куклы. Разрезать моток ниток с одной стороны. (фото 3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ный пучок длинных желтых нитей продеть в моток белых под перевязкой, сложить его посредине. (фото 4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язать пучок желтых ниток так, чтобы они плотно обхватывали белый моток. (фото 5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мотать розовые нити на дощечку шириной 10 см. разрезать полученный моток ниток с обеих сторон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вязать пучок ниток с обеих сторон, отступив от краев около 1 см. (фото 6,7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авить полученный перевязанный пучок розовых нитей в белый моток строго по центру, ближе к желтым волосам. Это заготовка для рук куклы. (фото 8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зять белую нить и перевязать куклу. Сначала несколько витков с верху, немного отступив от волос, потом по диагонали, опустить нить к поясу, ниже рук выделить несколькими витками пояс-талию. И еще несколько раз провезти нить крест-накрест по диагонали от шеи к поясу, закрепляя руки. (фото 9,10,11,12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длинную полосу дощечки намотать синюю нить. Не натягивать сильно нить, моток должен лежать на картоне свободно. (фото 13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снимая моток ниток с дощечки, пропустить с одной стороны под ним синюю нить. (фото 14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резать моток ниток на дощечке с другой стороны. При этом следить что бы моток не сбылся, остался широким, а протянутая нить не съехала. (фото 15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рните полученную бахрому вокруг пояса куклы, создавая пышную юбку. (фото 16,17,18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роведем мини выставку выполненных работ. Каждая работа выполнена аккуратно и со вкусом. Все обучающиеся усвоили новый материал и закрепили его на практике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. Фотопрезентация «Кукла на основе кисточки», минивыставка работ воспитанников объединения ( фото 19-24)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01:00Z</dcterms:created>
  <dc:creator>sandro</dc:creator>
  <dc:description/>
  <cp:keywords/>
  <dc:language>en-US</dc:language>
  <cp:lastModifiedBy>Гузенко</cp:lastModifiedBy>
  <cp:lastPrinted>2011-10-30T11:03:00Z</cp:lastPrinted>
  <dcterms:modified xsi:type="dcterms:W3CDTF">2011-10-31T06:37:00Z</dcterms:modified>
  <cp:revision>5</cp:revision>
  <dc:subject/>
  <dc:title/>
</cp:coreProperties>
</file>