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ема: Атмосферные осадки.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Урок географии в 6  классе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/>
      </w:pPr>
      <w:r>
        <w:rPr>
          <w:sz w:val="44"/>
          <w:szCs w:val="44"/>
          <w:lang w:val="ru-RU"/>
        </w:rPr>
        <w:t>Разработку выполнила: Гусева Светлана Николаевна МБОУ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rFonts w:eastAsia="Times New Roman" w:cs="Times New Roman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 xml:space="preserve">Июльская СОШ, 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Воткинского района,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Удмуртской Республики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012 год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Цел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обретение знаний об атмосферных осад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витие умений задавать вопросы, анализировать информацию и делать выводы; оценивать свою деятельност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питывать бережное отношение к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Учебник</w:t>
      </w:r>
      <w:r>
        <w:rPr>
          <w:lang w:val="ru-RU"/>
        </w:rPr>
        <w:t>: Герасимова Т.П Начальный курс географии 6 класс 2007 год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карточки с листами самооценки и критериями самооценки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Приемы</w:t>
      </w:r>
      <w:r>
        <w:rPr>
          <w:lang w:val="ru-RU"/>
        </w:rPr>
        <w:t>: Вопросительные слова, Бортовой журн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Вы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Скажите, ребята, </w:t>
      </w:r>
    </w:p>
    <w:p>
      <w:pPr>
        <w:pStyle w:val="Normal"/>
        <w:jc w:val="both"/>
        <w:rPr/>
      </w:pPr>
      <w:r>
        <w:rPr>
          <w:lang w:val="ru-RU"/>
        </w:rPr>
        <w:t>2. Давайте поговорим сегодня поподробнее об атмосферных осадках. Подумайте, какие другие слова приходят вам на ум, когда вы слышите слово атмосферные осадки? Запишите в тетради эти слова (существительные). Обсудите ваши слова в группе, отберите из общего списка 2-3 слова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Ученики называют свои ассоциации, которые учитель записывает на доске в заранее заготовленную таблицу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просительные сло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ля чег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ой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ие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Из чего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Как?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Дождь, снег, град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итают землю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виды, сил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ырость, грязь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мосферные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51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 теперь, используя свои ключевые слова и мои вопросительные слова, придумайте и запишите вопросы по этой теме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Каждый ученик самостоятельно записывает свои вопросы. Затем все вопросы обсуждаются в группе, из них выбираются наиболее важные и интересные, наприме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Что такое атмосферные осадки 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Для чего нужны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им бывает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атмосферные осадки бывают разного вида и сил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Почему люди чаще не любят когда выпадают разные виды осадков, а когда их нет, долгое время считают это стихийным бедствие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 сохранить чистоту атмосферных осад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на Земле выпадает разное количество атмосферных осадков: где-то очень много, а где-то слишком мало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ие виды осадков выпадают в Удмуртии? Сколько воды выпадает у нас в Удмуртии? А где больше всех и меньше всех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авайте вместе определим, в какой последовательности нужно отвечать на эти вопро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Содерж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 вас возникло много интересных и важных вопросов. Давайте попробуем ответить на них. Для этого составим «Бортовой журнал». Возможно, кто-то из вас знает ответы на вопросы, которые были заданы другой группой. Посоветуйтесь в группах и в левой колонке запишите то, что вы уже знаете о зрении и глазах, на какие вопросы у вас есть ответы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 xml:space="preserve">Все сделанные записи обсуждаются в классе. </w:t>
      </w:r>
    </w:p>
    <w:p>
      <w:pPr>
        <w:pStyle w:val="Normal"/>
        <w:jc w:val="both"/>
        <w:rPr/>
      </w:pPr>
      <w:r>
        <w:rPr>
          <w:lang w:val="ru-RU"/>
        </w:rPr>
        <w:t xml:space="preserve">2. Остались ли у вас вопросы, на которые вы не знаете ответов? Тогда скажите, как мы можем получить на них ответы. - </w:t>
      </w:r>
      <w:r>
        <w:rPr>
          <w:i/>
          <w:iCs/>
          <w:lang w:val="ru-RU"/>
        </w:rPr>
        <w:t>Можно поискать ответы в учебнике</w:t>
      </w:r>
      <w:r>
        <w:rPr>
          <w:lang w:val="ru-RU"/>
        </w:rPr>
        <w:t xml:space="preserve">. Где еще? </w:t>
      </w:r>
      <w:r>
        <w:rPr>
          <w:i/>
          <w:iCs/>
          <w:lang w:val="ru-RU"/>
        </w:rPr>
        <w:t>В энциклопедиях, Интернете.</w:t>
      </w:r>
    </w:p>
    <w:p>
      <w:pPr>
        <w:pStyle w:val="Normal"/>
        <w:ind w:firstLine="362"/>
        <w:jc w:val="both"/>
        <w:rPr/>
      </w:pPr>
      <w:r>
        <w:rPr>
          <w:lang w:val="ru-RU"/>
        </w:rPr>
        <w:t>Ученики читают текст параграфа по частям. Во время остановок в чтении ученики отмечают, на какие вопросы они нашли ответы, и делают записи в правой колонке «Бортового журнала» (</w:t>
      </w:r>
      <w:r>
        <w:rPr>
          <w:i/>
          <w:iCs/>
          <w:lang w:val="ru-RU"/>
        </w:rPr>
        <w:t>Приложение № 1</w:t>
      </w:r>
      <w:r>
        <w:rPr>
          <w:lang w:val="ru-RU"/>
        </w:rPr>
        <w:t xml:space="preserve">). </w:t>
      </w:r>
    </w:p>
    <w:p>
      <w:pPr>
        <w:pStyle w:val="Normal"/>
        <w:ind w:firstLine="3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дия Размыш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Обсудите в группе, на какие вопросы вы нашли ответы и какие записи сделали в правой колон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делитесь своими открытиями с классом. Учитель спрашивает отдельных учеников из разных групп о том, что они узнали и записали в бортовом журн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А теперь давайте проверим, на все ли вопросы, которые были заданы в начале урока, мы нашли отв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Учитель спрашивает, где ученики могли бы поискать ответы на свои вопросы. Ученики выбирают для себя интересующий их вопрос для домашнего задания. Доклад «Почему бывают кислотные дожди, а также дождь из лягушек?», составить схему «Виды атмосферных осадков», составить диаграмму среднегодового количества осадков для г. Ижев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алуйста, заполните каждый свой лист самооценки в балл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к окончен выходя, не забудьте сдать листы самооцен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ложение № 1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 мне известн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я узнал нового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>
                <w:szCs w:val="38"/>
                <w:lang w:val="ru-RU"/>
              </w:rPr>
              <w:t>Атмосферные осадки выпадают из атмосферы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1"/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бывают разного вида и количе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нужны и важны для Земли и человека</w:t>
            </w:r>
          </w:p>
          <w:p>
            <w:pPr>
              <w:pStyle w:val="Normal"/>
              <w:shd w:fill="FFFFFF" w:val="clear"/>
              <w:rPr>
                <w:szCs w:val="38"/>
              </w:rPr>
            </w:pPr>
            <w:r>
              <w:rPr>
                <w:szCs w:val="3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>
                <w:spacing w:val="-13"/>
                <w:szCs w:val="38"/>
                <w:lang w:val="ru-RU"/>
              </w:rPr>
              <w:t>Атмосферные осадки  – это вода в жидком или твердом виде, выпадающая из облаков или выделяющаяся из воздуха на охлажденных поверхностях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выпавших осадков измеряют осадкомером на метеостанциях, высоту снежного покрова измеряют снегомерной рей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осадков зависит от близости океана, преобладающих ветр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szCs w:val="38"/>
                <w:lang w:val="ru-RU"/>
              </w:rPr>
              <w:t>Количество осадков имеет большое значение для хозяйственной деятельности люд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оставляют диаграммы количества выпавших осад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уществуют условные знаки, обозначающие разные виды осад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ст самооцен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, фамилия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Твой вопрос (3б)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Вопрос, который был выбран группой:_____________________________________________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3. Бортовой журнал (3 б):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мне известно об атмосферных осадках?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нового я узнал об атмосферных осадках?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твет на групповой вопрос (2б):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ет на твой собственный вопрос (2б):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овый вопрос (3 б):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Где я буду искать ответ на вопрос(2б):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количество баллов: 15 балл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ивания умения задавать вопрос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вязь вопроса с темой уро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имеет непосредственное отношение к теме уро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задан не по тем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Вопрос поняте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сем одинаково 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другим  не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3. Правильность формулировки вопро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сформулирован правильно, не требует корре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сформулирован неправильно (нет вопросительного слова и т. д.), требует корре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бортового журнал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Правильность заполнения колонок таблиц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нформация, которая помещена в каждой колонке,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нформация, которая помещена в колонке, не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Характер записей в колонк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записи в колонках ведутся в виде ключевых слов и словосочета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переписывает из текста целые предложения и абза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Полнота записей в таблиц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 каждой колонке имеется не менее 4 запис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 колонках таблицы менее 4 запис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ответа на групповой вопрос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оответствие содержания ответа заданному вопрос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не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Оформление отв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оформлен в виде развернутого высказывания, предложения (оформлены начало и конец предложени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оформлен в виде словосочетания или одного сло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умения работать с источниками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Знание источников информ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ученик называет не менее 2 источников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называет 1 источник информации (учебник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Соответствие источников информации зада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сточники информации, названные учеником, уместно использовать при выполнении данного зда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сточники информации, названные учеником, не могут быть использованы для выполнения е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Angsana New"/>
      <w:color w:val="auto"/>
      <w:kern w:val="2"/>
      <w:sz w:val="24"/>
      <w:szCs w:val="24"/>
      <w:lang w:val="zxx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2:00Z</dcterms:created>
  <dc:creator>анд</dc:creator>
  <dc:description/>
  <cp:keywords/>
  <dc:language>en-US</dc:language>
  <cp:lastModifiedBy>анд</cp:lastModifiedBy>
  <dcterms:modified xsi:type="dcterms:W3CDTF">2012-03-30T06:17:00Z</dcterms:modified>
  <cp:revision>4</cp:revision>
  <dc:subject/>
  <dc:title>Атмосферные осадки</dc:title>
</cp:coreProperties>
</file>