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Проектная работа</w:t>
      </w:r>
    </w:p>
    <w:p>
      <w:pPr>
        <w:pStyle w:val="Normal"/>
        <w:spacing w:lineRule="auto" w:line="360"/>
        <w:jc w:val="center"/>
        <w:rPr>
          <w:sz w:val="28"/>
          <w:szCs w:val="28"/>
        </w:rPr>
      </w:pPr>
      <w:r>
        <w:rPr>
          <w:b/>
          <w:sz w:val="28"/>
          <w:szCs w:val="28"/>
        </w:rPr>
        <w:t>Тема  «</w:t>
      </w:r>
      <w:r>
        <w:rPr>
          <w:rStyle w:val="StrongEmphasis"/>
          <w:sz w:val="28"/>
          <w:szCs w:val="28"/>
        </w:rPr>
        <w:t>Приемы оптимизации учебной деятельности».</w:t>
      </w:r>
    </w:p>
    <w:p>
      <w:pPr>
        <w:pStyle w:val="Normal"/>
        <w:jc w:val="center"/>
        <w:rPr>
          <w:b/>
          <w:b/>
          <w:sz w:val="28"/>
          <w:szCs w:val="28"/>
        </w:rPr>
      </w:pPr>
      <w:r>
        <w:rPr>
          <w:b/>
          <w:sz w:val="28"/>
          <w:szCs w:val="28"/>
        </w:rPr>
      </w:r>
    </w:p>
    <w:p>
      <w:pPr>
        <w:pStyle w:val="Normal"/>
        <w:rPr>
          <w:rFonts w:cs="Calibri"/>
          <w:b/>
          <w:b/>
        </w:rPr>
      </w:pPr>
      <w:r>
        <w:rPr>
          <w:rFonts w:cs="Calibri"/>
          <w:b/>
        </w:rPr>
        <w:t xml:space="preserve">        </w:t>
      </w:r>
    </w:p>
    <w:p>
      <w:pPr>
        <w:pStyle w:val="Normal"/>
        <w:rPr>
          <w:b/>
          <w:b/>
        </w:rPr>
      </w:pPr>
      <w:r>
        <w:rPr>
          <w:b/>
        </w:rPr>
      </w:r>
    </w:p>
    <w:p>
      <w:pPr>
        <w:pStyle w:val="Normal"/>
        <w:rPr/>
      </w:pPr>
      <w:r>
        <w:rPr>
          <w:sz w:val="28"/>
          <w:szCs w:val="28"/>
        </w:rPr>
        <w:t xml:space="preserve">Выполнила: </w:t>
      </w:r>
    </w:p>
    <w:p>
      <w:pPr>
        <w:pStyle w:val="Normal"/>
        <w:rPr>
          <w:sz w:val="28"/>
          <w:szCs w:val="28"/>
        </w:rPr>
      </w:pPr>
      <w:r>
        <w:rPr>
          <w:sz w:val="28"/>
          <w:szCs w:val="28"/>
        </w:rPr>
        <w:t xml:space="preserve">Орлова Ольга Анатольевна </w:t>
      </w:r>
    </w:p>
    <w:p>
      <w:pPr>
        <w:pStyle w:val="Normal"/>
        <w:rPr>
          <w:sz w:val="28"/>
          <w:szCs w:val="28"/>
        </w:rPr>
      </w:pPr>
      <w:r>
        <w:rPr>
          <w:sz w:val="28"/>
          <w:szCs w:val="28"/>
        </w:rPr>
        <w:t>Должность: учитель 1 категории</w:t>
      </w:r>
    </w:p>
    <w:p>
      <w:pPr>
        <w:pStyle w:val="Normal"/>
        <w:rPr>
          <w:sz w:val="28"/>
          <w:szCs w:val="28"/>
        </w:rPr>
      </w:pPr>
      <w:r>
        <w:rPr>
          <w:sz w:val="28"/>
          <w:szCs w:val="28"/>
        </w:rPr>
        <w:t>Место работы: МБОУ «Школа №49» Ново-Савиновского р-на г. Казани.</w:t>
      </w:r>
    </w:p>
    <w:p>
      <w:pPr>
        <w:pStyle w:val="Normal"/>
        <w:jc w:val="center"/>
        <w:rPr/>
      </w:pPr>
      <w:r>
        <w:rPr>
          <w:sz w:val="28"/>
          <w:szCs w:val="28"/>
        </w:rPr>
        <w:t>г.Казань 2012 г.</w:t>
      </w:r>
    </w:p>
    <w:p>
      <w:pPr>
        <w:pStyle w:val="Normal"/>
        <w:jc w:val="center"/>
        <w:rPr>
          <w:sz w:val="28"/>
          <w:szCs w:val="28"/>
        </w:rPr>
      </w:pPr>
      <w:r>
        <w:rPr>
          <w:sz w:val="28"/>
          <w:szCs w:val="28"/>
        </w:rPr>
      </w:r>
      <w:r>
        <w:br w:type="page"/>
      </w:r>
    </w:p>
    <w:p>
      <w:pPr>
        <w:pStyle w:val="Normal"/>
        <w:ind w:left="2832" w:firstLine="113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Н.</w:t>
      </w:r>
    </w:p>
    <w:p>
      <w:pPr>
        <w:pStyle w:val="Normal"/>
        <w:numPr>
          <w:ilvl w:val="0"/>
          <w:numId w:val="1"/>
        </w:numP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временное состояние образования: проблемы и перспективы</w:t>
      </w:r>
    </w:p>
    <w:p>
      <w:pPr>
        <w:pStyle w:val="Normal"/>
        <w:numPr>
          <w:ilvl w:val="0"/>
          <w:numId w:val="1"/>
        </w:numP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Структура проектной деятельности </w:t>
      </w:r>
    </w:p>
    <w:p>
      <w:pPr>
        <w:pStyle w:val="Normal"/>
        <w:numPr>
          <w:ilvl w:val="0"/>
          <w:numId w:val="1"/>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ная деятельность при изучении химии</w:t>
      </w:r>
    </w:p>
    <w:p>
      <w:pPr>
        <w:pStyle w:val="Normal"/>
        <w:numPr>
          <w:ilvl w:val="0"/>
          <w:numId w:val="1"/>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лючение</w:t>
      </w:r>
    </w:p>
    <w:p>
      <w:pPr>
        <w:pStyle w:val="Normal"/>
        <w:ind w:left="360"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 xml:space="preserve">5.    </w:t>
      </w:r>
      <w:r>
        <w:rPr>
          <w:rFonts w:eastAsia="Times New Roman" w:cs="Times New Roman" w:ascii="Times New Roman" w:hAnsi="Times New Roman"/>
          <w:color w:val="000000"/>
          <w:lang w:eastAsia="ru-RU"/>
        </w:rPr>
        <w:t>Литература.</w:t>
      </w:r>
      <w:r>
        <w:br w:type="page"/>
      </w:r>
    </w:p>
    <w:p>
      <w:pPr>
        <w:pStyle w:val="Normal"/>
        <w:ind w:left="36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val="en-US" w:eastAsia="ru-RU"/>
        </w:rPr>
        <w:t>I</w:t>
      </w:r>
      <w:r>
        <w:rPr>
          <w:rFonts w:eastAsia="Times New Roman" w:cs="Times New Roman" w:ascii="Times New Roman" w:hAnsi="Times New Roman"/>
          <w:b/>
          <w:bCs/>
          <w:color w:val="000000"/>
          <w:lang w:eastAsia="ru-RU"/>
        </w:rPr>
        <w:t>.Современное состояние образования: проблемы и перспективы.</w:t>
      </w:r>
    </w:p>
    <w:p>
      <w:pPr>
        <w:pStyle w:val="Normal"/>
        <w:spacing w:lineRule="auto" w:line="240" w:before="0" w:after="0"/>
        <w:ind w:left="-426" w:firstLine="426"/>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left="-426" w:firstLine="42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временное общество стремительно меняется, вряд ли кто-нибудь станет с этим спорить. Настолько стремительно, что мы подчас оказываемся совершенно беспомощными перед необходимостью дать совет взрослеющему ребенку, поскольку именно в такие моменты осознаем, что ему через несколько лет вступать в совершенно иную жизнь, чем вступали мы сами. Наш опыт, так трудно доставшийся нам самим, оказывается неприменим, не нужен следующим поколениям. Пугающая и неожиданная ситуация. Образование во все времена было инструментом обеспечения преемственности поколений. Через образование, обучение и воспитание общество гарантировало, что новое поколение продолжит поступательное развитие. Эта функция образования держится на идее связи времен. Как только происходит разрыв, так наступает кризис в образовании.</w:t>
      </w:r>
    </w:p>
    <w:p>
      <w:pPr>
        <w:pStyle w:val="Normal"/>
        <w:spacing w:lineRule="auto" w:line="240" w:before="0" w:after="0"/>
        <w:ind w:left="-426" w:firstLine="42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егодня по масштабу перемен происходят сходные процессы. Главным результатом и одновременно условием развития общества становится не материальный продукт, а информация. В современном образовании делаются шаги по поиску новых определений качества образования, а также в понимании результатов образования. Следует отметить, что сам механизм формулирования целей образования и его результатов при этом подходе кардинально меняется: мы идем не от того, чему учили, а от того, что может быть востребовано в будущей жизни - профессиональной, личной, социальной.</w:t>
      </w:r>
    </w:p>
    <w:p>
      <w:pPr>
        <w:pStyle w:val="Normal"/>
        <w:spacing w:lineRule="auto" w:line="240" w:before="0" w:after="0"/>
        <w:ind w:left="-426" w:firstLine="42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ажнейшей целью образования провозглашается сегодня всестороннее развитие ребенка. Развитие ребенка означает формирование у него новых способностей, т.е. особого рода свободы действия относительно некоторых областей практики. Условием развития может стать и новое знание, приобретенное ребенком, и навык, и умение, но суть способности не в них: способность есть нечто, не сводимое к знаниям, умениям, навыкам. Новая способность дает ребенку возможность свободного действия относительно ситуации - возможность увидеть ситуацию как поле возможных собственных действий по ее преобразованию. Что такое способность? Само слово происходит от слова « способ». Появление способности означает появление новых способов действия, т.е. новых механизмов действия. Способность, таким образом, есть мера свободы. Чем больше способов действия, тем свободнее я чувствую себя в ситуации. Способности развиваются в ситуациях, которые близки к тем, в которых мы будем их применять.</w:t>
      </w:r>
    </w:p>
    <w:p>
      <w:pPr>
        <w:pStyle w:val="Normal"/>
        <w:spacing w:lineRule="auto" w:line="240" w:before="0" w:after="0"/>
        <w:ind w:left="-426" w:firstLine="42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чебная деятельность и проектная деятельность? Какую деятельность осуществляет ребенок в школе? Под учебной деятельностью следует понимать строго целенаправленный процесс со строго определенными целями и задачами. В учебной деятельности учащиеся приобретают  предметные способы действия, выработанные всей историей человечества, способы работы с предметным содержанием. Эти способы действия и называют сегодня в педагогике знаниями, хотя такое  название не вполне точное.</w:t>
      </w:r>
    </w:p>
    <w:p>
      <w:pPr>
        <w:pStyle w:val="Normal"/>
        <w:spacing w:lineRule="auto" w:line="240" w:before="0" w:after="0"/>
        <w:ind w:left="-426" w:firstLine="42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проектной деятельности складывается иная ситуация. Школьники сами ставят цели своего проектирования. Их предполагаемый продукт может быть и фантастическим. Тогда в результате проектирования обнаружится нереалистичность замысла, что также является продуктом проектирования. Проектирование (проектная деятельность) -это обязательно практическая деятельность.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spacing w:lineRule="auto" w:line="240" w:before="0" w:after="0"/>
        <w:ind w:left="-426" w:firstLine="42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еятельность проектирования и компетентность. Компетентность - один из терминов, появившихся в педагогической науке и практике недавно, но ставший едва ли не наиболее часто встречаемым в публикациях последнего времени. Именно компетентность сегодня рассматривают как своеобразную альтернативу традиционным знаниям, умениям и навыкам. Это понятие сегодня трактуется очень широко. Компетентность - один из результатов образования, который всегда связывается с проектной деятельностью школьников. Предполагается, что организация проектной деятельности обеспечивает формирование компетентностей. Ключевые компетентности формируются не только в рамках системы образования, но и в реальной жизни, в социальных взаимодействиях вне образовательных систем. Компетентности не ограничиваются академической или профессиональной успешностью, ключевые компетентности необходимы для успешности во всех сферах человеческой жизни.</w:t>
      </w:r>
    </w:p>
    <w:p>
      <w:pPr>
        <w:pStyle w:val="Normal"/>
        <w:spacing w:lineRule="auto" w:line="240" w:before="0" w:after="0"/>
        <w:ind w:left="-426" w:firstLine="42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ind w:left="-426" w:firstLine="42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 ключевым компетенциям относят:</w:t>
      </w:r>
    </w:p>
    <w:p>
      <w:pPr>
        <w:pStyle w:val="Normal"/>
        <w:spacing w:lineRule="auto" w:line="240" w:before="0" w:after="0"/>
        <w:ind w:left="-850" w:firstLine="42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автономное (самостоятельное)  действие;</w:t>
      </w:r>
    </w:p>
    <w:p>
      <w:pPr>
        <w:pStyle w:val="Normal"/>
        <w:spacing w:lineRule="auto" w:line="240" w:before="0" w:after="0"/>
        <w:ind w:left="-850" w:firstLine="426"/>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2.интерактивное использование средств;</w:t>
      </w:r>
    </w:p>
    <w:p>
      <w:pPr>
        <w:pStyle w:val="Normal"/>
        <w:spacing w:lineRule="auto" w:line="240" w:before="0" w:after="0"/>
        <w:ind w:left="-850" w:firstLine="426"/>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3.функционирование в социально - гетерогенных группах.</w:t>
      </w:r>
    </w:p>
    <w:p>
      <w:pPr>
        <w:pStyle w:val="Normal"/>
        <w:spacing w:lineRule="auto" w:line="240" w:before="0" w:after="0"/>
        <w:ind w:left="-426" w:firstLine="42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вершенно ясно, что все эти компетентности прямо связаны с проектной деятельностью. Именно в ситуации достижения самостоятельно поставленной цели, при планировании результата человек учится действовать самостоятельно, на свой страх и риск пробует и отбирает наиболее приемлемые средства для достижения цели, учится сотрудничать с соратниками. При оценке достижений российских школьников (в рамках международных программ TIMCC и PISA) обнаруживается, что наши школьники хорошо знают материал, но не умеют работать с ним. Наши школьники не способны самостоятельно строить и проверять гипотезы и делать выводы. Т.о. традиционные ценности образования – фундаментальность и академизм- уходят на второй план, а наиболее приоритетными становятся способности самостоятельно , активно и инициативно искать средства решения новых задач, встающих перед индивидом. Эти способности формируются в разных видах деятельности, часто за пределами школы. Школа может создать условия для развития таких способностей на материале учебных предметов, но в иной, чем традиционный урок, форме, в частности в проектной деятельности.        Главной отличительной чертой учебной деятельности является то, что логика учебной деятельности задается логикой развертывания учебного содержания. Проектная же деятельность строится от «результата», т.е. и по структуре, и по последовательности отдельных действий выстраивается применительно к конкретной задаче.</w:t>
      </w:r>
    </w:p>
    <w:tbl>
      <w:tblPr>
        <w:tblW w:w="5000" w:type="pct"/>
        <w:jc w:val="left"/>
        <w:tblInd w:w="-610" w:type="dxa"/>
        <w:tblLayout w:type="fixed"/>
        <w:tblCellMar>
          <w:top w:w="100" w:type="dxa"/>
          <w:left w:w="100" w:type="dxa"/>
          <w:bottom w:w="100" w:type="dxa"/>
          <w:right w:w="100" w:type="dxa"/>
        </w:tblCellMar>
      </w:tblPr>
      <w:tblGrid>
        <w:gridCol w:w="9355"/>
      </w:tblGrid>
      <w:tr>
        <w:trPr/>
        <w:tc>
          <w:tcPr>
            <w:tcW w:w="9355" w:type="dxa"/>
            <w:tcBorders/>
            <w:vAlign w:val="center"/>
          </w:tcPr>
          <w:p>
            <w:pPr>
              <w:pStyle w:val="Normal"/>
              <w:spacing w:lineRule="auto" w:line="240" w:before="0" w:after="0"/>
              <w:ind w:left="-426" w:firstLine="426"/>
              <w:jc w:val="center"/>
              <w:rPr/>
            </w:pPr>
            <w:r>
              <w:rPr>
                <w:rFonts w:eastAsia="Times New Roman" w:cs="Times New Roman" w:ascii="Times New Roman" w:hAnsi="Times New Roman"/>
                <w:b/>
                <w:bCs/>
                <w:color w:val="000000"/>
                <w:lang w:val="en-US" w:eastAsia="ru-RU"/>
              </w:rPr>
              <w:t>II</w:t>
            </w:r>
            <w:r>
              <w:rPr>
                <w:rFonts w:eastAsia="Times New Roman" w:cs="Times New Roman" w:ascii="Times New Roman" w:hAnsi="Times New Roman"/>
                <w:b/>
                <w:bCs/>
                <w:color w:val="000000"/>
                <w:lang w:eastAsia="ru-RU"/>
              </w:rPr>
              <w:t>.Структура проектной деятельности.</w:t>
            </w:r>
          </w:p>
          <w:p>
            <w:pPr>
              <w:pStyle w:val="Normal"/>
              <w:spacing w:lineRule="auto" w:line="240" w:before="0" w:after="0"/>
              <w:ind w:left="-426" w:firstLine="426"/>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left="-426" w:firstLine="426"/>
              <w:jc w:val="both"/>
              <w:rPr/>
            </w:pPr>
            <w:r>
              <w:rPr>
                <w:rFonts w:eastAsia="Times New Roman" w:cs="Times New Roman" w:ascii="Times New Roman" w:hAnsi="Times New Roman"/>
                <w:bCs/>
                <w:color w:val="000000"/>
                <w:lang w:eastAsia="ru-RU"/>
              </w:rPr>
              <w:t>Проект-это целенаправленное управляемое изменение, фиксированное во времени.</w:t>
            </w:r>
          </w:p>
          <w:p>
            <w:pPr>
              <w:pStyle w:val="Normal"/>
              <w:spacing w:lineRule="auto" w:line="240" w:before="0" w:after="0"/>
              <w:ind w:left="-426" w:firstLine="42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Любой проект имеет этапы:</w:t>
            </w:r>
          </w:p>
          <w:p>
            <w:pPr>
              <w:pStyle w:val="Normal"/>
              <w:spacing w:lineRule="auto" w:line="240" w:before="0" w:after="0"/>
              <w:ind w:left="-426" w:firstLine="42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Идея, замысел.</w:t>
            </w:r>
          </w:p>
          <w:p>
            <w:pPr>
              <w:pStyle w:val="Normal"/>
              <w:spacing w:lineRule="auto" w:line="240" w:before="0" w:after="0"/>
              <w:ind w:left="-426" w:firstLine="42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Способ реализации.</w:t>
            </w:r>
          </w:p>
          <w:p>
            <w:pPr>
              <w:pStyle w:val="Normal"/>
              <w:spacing w:lineRule="auto" w:line="240" w:before="0" w:after="0"/>
              <w:ind w:left="-426" w:firstLine="42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Результаты.</w:t>
            </w:r>
          </w:p>
          <w:p>
            <w:pPr>
              <w:pStyle w:val="Normal"/>
              <w:spacing w:lineRule="auto" w:line="240" w:before="0" w:after="0"/>
              <w:ind w:firstLine="426"/>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знаками проектной деятельности являются:</w:t>
            </w:r>
          </w:p>
          <w:p>
            <w:pPr>
              <w:pStyle w:val="Normal"/>
              <w:numPr>
                <w:ilvl w:val="0"/>
                <w:numId w:val="2"/>
              </w:numPr>
              <w:spacing w:lineRule="auto" w:line="240" w:before="0" w:after="0"/>
              <w:ind w:left="709"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иентация на получение конкретного результата;</w:t>
            </w:r>
          </w:p>
          <w:p>
            <w:pPr>
              <w:pStyle w:val="Normal"/>
              <w:numPr>
                <w:ilvl w:val="0"/>
                <w:numId w:val="2"/>
              </w:numPr>
              <w:spacing w:lineRule="auto" w:line="240" w:before="0" w:after="0"/>
              <w:ind w:left="709"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варительная фиксация( описание) результата в виде эскиза в разной степени детализации и  конкретизации;</w:t>
            </w:r>
          </w:p>
          <w:p>
            <w:pPr>
              <w:pStyle w:val="Normal"/>
              <w:numPr>
                <w:ilvl w:val="0"/>
                <w:numId w:val="2"/>
              </w:numPr>
              <w:spacing w:lineRule="auto" w:line="240" w:before="0" w:after="0"/>
              <w:ind w:left="709"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носительно жесткая фиксация срока достижения результата;</w:t>
            </w:r>
          </w:p>
          <w:p>
            <w:pPr>
              <w:pStyle w:val="Normal"/>
              <w:numPr>
                <w:ilvl w:val="0"/>
                <w:numId w:val="2"/>
              </w:numPr>
              <w:spacing w:lineRule="auto" w:line="240" w:before="0" w:after="0"/>
              <w:ind w:left="709"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варительное планирование действий по достижению результата;</w:t>
            </w:r>
          </w:p>
          <w:p>
            <w:pPr>
              <w:pStyle w:val="Normal"/>
              <w:numPr>
                <w:ilvl w:val="0"/>
                <w:numId w:val="2"/>
              </w:numPr>
              <w:spacing w:lineRule="auto" w:line="240" w:before="0" w:after="0"/>
              <w:ind w:left="709"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ирование-планирование во времени с конкретизацией результатов отдельных действий (операций), обеспечивающих достижение общего результата проекта;</w:t>
            </w:r>
          </w:p>
          <w:p>
            <w:pPr>
              <w:pStyle w:val="Normal"/>
              <w:numPr>
                <w:ilvl w:val="0"/>
                <w:numId w:val="2"/>
              </w:numPr>
              <w:spacing w:lineRule="auto" w:line="240" w:before="0" w:after="0"/>
              <w:ind w:left="709"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действий с их одновременным мониторингом и коррекцией;</w:t>
            </w:r>
          </w:p>
          <w:p>
            <w:pPr>
              <w:pStyle w:val="Normal"/>
              <w:numPr>
                <w:ilvl w:val="0"/>
                <w:numId w:val="2"/>
              </w:numPr>
              <w:spacing w:lineRule="auto" w:line="240" w:before="0" w:after="0"/>
              <w:ind w:left="709"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чение продукта проектной деятельности, его соотнесение с исходной ситуацией проектирования, анализ новой ситуации.</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Развитие творческой активности учащихся в значительной степени зависит от познавательной   самостоятельности, что является чертой социально активной личности. Знания, которые приобретаются в результате собственного поиска становятся стимулом для получения новых знаний. </w:t>
              <w:br/>
              <w:t xml:space="preserve">В современном мире большого количества информации необходимой является задача развития активности и самостоятельности учащегося так как образованным может считается не только тот , кто владеет знаниями, но и умеет объяснять, характеризовать, приобретать знания, делать выводы и заключения и учащийся должен развивать свои способности к познанию нового, возможности решения проблем. Только в таком случае он может стать конкурентноспобным на современном рынке труда. В «Концепции модернизации российского образования на период до 2010-2012 г была обоснована необходимость формирования компетенций учащихся, обеспечивающих их функциональную грамотность, ответственность в выборе индивидуальных образовательных траекторий, развитие познавательных способностей личности и саморазвитие во всех видах жизнедеятельности. И для решения этих задач применим метод проектов. Е.С.Полат считает, что метод проектов - «способ достижения дидактической цели через детальную разработку проблемы, которая должна завершиться вполне реальным критически результатом, оформленным тем или иным образом» </w:t>
              <w:br/>
              <w:t xml:space="preserve">На всем протяжении истории создано большое количество педагогических технологий, но за последние годы в связи с применением ИКТ возможности этих технологий видоизменились и расширились. В последнее время проектная деятельность, проект стали применяться достаточно широко. Сам термин произошел от латинского projectus –брошенный вперед и метод проектов имеет уже достаточную временную историю. Корни его уходят в начало 20 века и идею свободного воспитания в США. Разрабатывалась эта идея и дореволюционной России. В связи с этим существует несколько классификаций: по продолжительности, по числу участников, по структуре. Также классифицируют по форме представления результатов: сообщение как письменное, так и устное, газета, буклет, презентация. </w:t>
              <w:br/>
              <w:t xml:space="preserve">В основе метода проектов лежит развитие познавательных навыков, умение учащегося хорошо ориентироваться в окружающем информационном пространстве, развивать творческое мышление, выделять главное, ставить перед собой цели и задачи, обобщать и делать выводы. Учащиеся становятся активными, заинтересованными, равноправными участниками обучения, что позволяет развить стремление к обучению. Таким образом метод проектов выполняет поставленные цели: образовательные, воспитательные, развивающие. </w:t>
              <w:b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val="en-US" w:eastAsia="ru-RU"/>
              </w:rPr>
              <w:t>III</w:t>
            </w:r>
            <w:r>
              <w:rPr>
                <w:rFonts w:eastAsia="Times New Roman" w:cs="Times New Roman" w:ascii="Times New Roman" w:hAnsi="Times New Roman"/>
                <w:b/>
                <w:color w:val="000000"/>
                <w:lang w:eastAsia="ru-RU"/>
              </w:rPr>
              <w:t>. Проектная деятельность при изучении хим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 своей работе на протяжении последних лет я применяю метод проектов как на уроках, так и во внеурочной деятельности. Главной целью любого проекта является формирование самых разных компетенций: умение самостоятельно найти информацию и критически оценить , используя при этом различные источники информации, планировать работу, умение и навыки сотрудничества, поисковые, рефлексивные, увидеть ошибки , что позволяет избежать их в дальнейшем, и другие умения. При этом используются все пять компонентов проектной деятельности учащихся как дидактического метода: </w:t>
              <w:br/>
              <w:t xml:space="preserve">-наличие социально значимой задачи (проблемы)-исследовательской, информационной..; </w:t>
              <w:br/>
              <w:t xml:space="preserve">-реализация первого этапа работы над проектом как планирования действий по разрешению проблемы; </w:t>
              <w:br/>
              <w:t xml:space="preserve">-обязательное присутствие деятельности по поиску информации, которая затем будет обработана, осмыслена и представлена участниками проектной группы; </w:t>
              <w:br/>
              <w:t xml:space="preserve">-наличие значимого продукта(выхода проекта) как результата работы над проектом; </w:t>
              <w:br/>
              <w:t xml:space="preserve">-представление (презентация) продукта и его социальной значимости на последнем этапе работы над проектом. </w:t>
              <w:b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Темы проектов, как правило, берутся самые актуальные и предлагаются самими учащимися. Так, например, в 8-м классе, при изучении простых и сложных веществ, я обращаю внимание на то, что соли это вещества твердые, кристаллические и многие из них имеют яркую окраску, показываю некоторые из них, например медный купорос-ярко-синего цвета, показываю кристаллы разных солей, которые учащиеся предыдущих лет вырастили сами в домашних условиях. Это вызывает огромный интерес у учащихся им хочется тоже попробовать вырастить свои кристаллы самостоятельно. Это идея, замысел. У учащихся сразу возникает вопрос, а как это можно осуществить? Я советую им найти подробную информацию в интернете, изучить методику проведения эксперимента. Затем мы вместе составляем план работы, обсуждаем какое оборудование можно использовать, какие реактивы. А результатом проделанной работы являются разнообразные кристаллы причудливой формы, окрашенные в разные цвета, одинаковых кристаллов не бывает. Каждому свой продукт кажется лучше других. Попутно учащиеся знакомятся с веществами: их строением и свойствами. По окончании работы учащиеся сдают отчет, в котором описывают методику проведения эксперимента, а также свои наблюдения, ведь эксперимент длится в течение месяца. </w:t>
              <w:br/>
              <w:t>Некоторые учащиеся оформляют свою работу в виде презентации.</w:t>
              <w:br/>
              <w:t>Проект: «Вода - самое удивительное вещество на Земле» рассчитан на два года. В этом проекте учащимся предлагаются разнообразные темы, каждый может выбрать то,  что ему интересно. Результаты работы обсуждаются на школьной конференции. Интересной получилась работа: « Жесткость водопроводной воды разных районов г.Казани.»</w:t>
            </w:r>
          </w:p>
          <w:p>
            <w:pPr>
              <w:pStyle w:val="Normal"/>
              <w:spacing w:lineRule="auto" w:line="240"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а - самое распространенное и, пожалуй, одно из самых важных для жизни веществ на Земле. Мировое потребление человечеством воды для питьевых и технических целей быстро растет, и во многих странах мира проблема пресной воды стоит очень остро. Как можно решить эту проблему?</w:t>
            </w:r>
          </w:p>
          <w:p>
            <w:pPr>
              <w:pStyle w:val="Normal"/>
              <w:spacing w:lineRule="auto" w:line="240"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жной характеристикой потребляемой человеком воды является ее жесткость. В нашей республике на сегодняшний день исчерпана разбавляющая способность малых рек, и наблюдается тенденция увеличения жесткости и минерализации речных вод, что делает их менее пригодными к употреблению.</w:t>
            </w:r>
          </w:p>
          <w:p>
            <w:pPr>
              <w:pStyle w:val="Normal"/>
              <w:spacing w:lineRule="auto" w:line="240" w:before="0" w:after="0"/>
              <w:ind w:firstLine="284"/>
              <w:rPr/>
            </w:pPr>
            <w:r>
              <w:rPr>
                <w:rFonts w:eastAsia="Times New Roman" w:cs="Times New Roman" w:ascii="Times New Roman" w:hAnsi="Times New Roman"/>
                <w:color w:val="000000"/>
                <w:lang w:eastAsia="ru-RU"/>
              </w:rPr>
              <w:t>В данной работе с помощью аналитических методов проведено исследование временной и постоянной жесткости водопроводной воды разных районов  г. Казани и сделан ее сравнительный анализ. Наибольшую жесткость имеет водопроводная вода Советского района, она не пригодна, в качестве питьевой. Содержание ионов Са и Мg в ней превышает норму в десятки раз. Эта работа представляет не только познавательный, но и практический интерес, поэтому она будет продолжена.</w:t>
            </w:r>
          </w:p>
          <w:p>
            <w:pPr>
              <w:pStyle w:val="Normal"/>
              <w:spacing w:lineRule="auto" w:line="240" w:before="0" w:after="0"/>
              <w:ind w:firstLine="284"/>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284"/>
              <w:jc w:val="center"/>
              <w:rPr>
                <w:b/>
                <w:b/>
              </w:rPr>
            </w:pPr>
            <w:r>
              <w:rPr>
                <w:rFonts w:eastAsia="Times New Roman" w:cs="Times New Roman" w:ascii="Times New Roman" w:hAnsi="Times New Roman"/>
                <w:b/>
                <w:color w:val="000000"/>
                <w:lang w:val="en-US" w:eastAsia="ru-RU"/>
              </w:rPr>
              <w:t>IV</w:t>
            </w:r>
            <w:r>
              <w:rPr>
                <w:rFonts w:eastAsia="Times New Roman" w:cs="Times New Roman" w:ascii="Times New Roman" w:hAnsi="Times New Roman"/>
                <w:b/>
                <w:color w:val="000000"/>
                <w:lang w:eastAsia="ru-RU"/>
              </w:rPr>
              <w:t>.Заключение.</w:t>
            </w:r>
          </w:p>
          <w:p>
            <w:pPr>
              <w:pStyle w:val="Normal"/>
              <w:spacing w:lineRule="auto" w:line="240" w:before="0" w:after="0"/>
              <w:ind w:firstLine="284"/>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284"/>
              <w:jc w:val="both"/>
              <w:rPr/>
            </w:pPr>
            <w:r>
              <w:rPr>
                <w:rFonts w:eastAsia="Times New Roman" w:cs="Times New Roman" w:ascii="Times New Roman" w:hAnsi="Times New Roman"/>
                <w:color w:val="000000"/>
                <w:lang w:eastAsia="ru-RU"/>
              </w:rPr>
              <w:t xml:space="preserve">Метод проектов - это творческая, самостоятельная работа, которая вовлекает учащихся в самостоятельную познавательную деятельность, что в конечном итоге формирует положительное отношение к учебной деятельности и труду. Поиск информации сводится к работе с различными источниками: статьи в журналах, техническая а бывает и художественная литература, и ,естественно, интернет. Вся полученная информация обсуждалась, обобщалась и в конечном итоге свелась последовательно в общий проект и итогом является создание презентации и буклета. При выполнении данной работы учащиеся последовательно проходят все этапы обучения: мотивация – целеполагание – планирование – действия – рефлексия – оценка – коррекция. И самое главное создание конечного продукта – в данном случае публичная презентация и создание буклета, что является защитой проекта. Как правило, это происходит в виде семинара перед аудиторией, где участники представляют проект, а аудитория задает вопросы. Издание буклета приобретает прикладной характер. </w:t>
              <w:br/>
              <w:t>Таким образом, во время работы над проектом формируется активная личность, обладающая умениями самостоятельного поиска, планирования, анализа и использования отобранной информации, коммуникативными и презентационными умениями, личность, открытую для самообразования.</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Цели образования, возникающие при изучении научных учебных предметов, редко становятся целями самих школьников, а в проектировании они возникают как воплощение базовых возрастных потребностей. Создается впечатление, что проектная деятельность решает все возможные задачи образования, но это впечатление обманчиво, она помогает разнообразить образовательный процесс, поддерживать непосредственный интерес к изучаемому материалу.</w:t>
            </w:r>
          </w:p>
          <w:p>
            <w:pPr>
              <w:pStyle w:val="Normal"/>
              <w:spacing w:lineRule="auto" w:line="240" w:before="0" w:after="0"/>
              <w:ind w:firstLine="284"/>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3" w:hRule="atLeast"/>
        </w:trPr>
        <w:tc>
          <w:tcPr>
            <w:tcW w:w="9355" w:type="dxa"/>
            <w:tcBorders/>
            <w:vAlign w:val="center"/>
          </w:tcPr>
          <w:p>
            <w:pPr>
              <w:pStyle w:val="Normal"/>
              <w:snapToGrid w:val="false"/>
              <w:spacing w:lineRule="auto" w:line="240" w:before="0" w:after="0"/>
              <w:ind w:left="-426" w:firstLine="426"/>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spacing w:lineRule="auto" w:line="240" w:before="0" w:after="0"/>
        <w:ind w:left="-426" w:firstLine="426"/>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r>
        <w:br w:type="page"/>
      </w:r>
    </w:p>
    <w:p>
      <w:pPr>
        <w:pStyle w:val="Style15"/>
        <w:rPr>
          <w:rFonts w:ascii="Times New Roman" w:hAnsi="Times New Roman" w:cs="Times New Roman"/>
          <w:b/>
          <w:b/>
          <w:szCs w:val="20"/>
        </w:rPr>
      </w:pPr>
      <w:r>
        <w:rPr>
          <w:rFonts w:cs="Times New Roman" w:ascii="Times New Roman" w:hAnsi="Times New Roman"/>
          <w:b/>
          <w:szCs w:val="20"/>
        </w:rPr>
        <w:t>Литература</w:t>
      </w:r>
    </w:p>
    <w:p>
      <w:pPr>
        <w:pStyle w:val="Style15"/>
        <w:rPr>
          <w:rFonts w:ascii="Times New Roman" w:hAnsi="Times New Roman" w:cs="Times New Roman"/>
          <w:b/>
          <w:b/>
          <w:szCs w:val="20"/>
        </w:rPr>
      </w:pPr>
      <w:r>
        <w:rPr>
          <w:rFonts w:cs="Times New Roman" w:ascii="Times New Roman" w:hAnsi="Times New Roman"/>
          <w:b/>
          <w:szCs w:val="20"/>
        </w:rPr>
      </w:r>
    </w:p>
    <w:p>
      <w:pPr>
        <w:pStyle w:val="Style15"/>
        <w:rPr>
          <w:rFonts w:ascii="Times New Roman" w:hAnsi="Times New Roman" w:cs="Times New Roman"/>
          <w:szCs w:val="20"/>
        </w:rPr>
      </w:pPr>
      <w:r>
        <w:rPr>
          <w:rFonts w:cs="Times New Roman" w:ascii="Times New Roman" w:hAnsi="Times New Roman"/>
          <w:szCs w:val="20"/>
        </w:rPr>
        <w:t>1.Поливанова К.Н. Проектная деятельность школьников.</w:t>
      </w:r>
    </w:p>
    <w:p>
      <w:pPr>
        <w:pStyle w:val="Style15"/>
        <w:rPr>
          <w:rFonts w:ascii="Times New Roman" w:hAnsi="Times New Roman" w:cs="Times New Roman"/>
          <w:szCs w:val="20"/>
        </w:rPr>
      </w:pPr>
      <w:r>
        <w:rPr>
          <w:rFonts w:cs="Times New Roman" w:ascii="Times New Roman" w:hAnsi="Times New Roman"/>
          <w:szCs w:val="20"/>
        </w:rPr>
        <w:t>2.Заир-Бек С.И., Муштавинская И.В. Развитие критического мышления на уроке.</w:t>
      </w:r>
    </w:p>
    <w:p>
      <w:pPr>
        <w:pStyle w:val="Style15"/>
        <w:rPr>
          <w:rFonts w:ascii="Times New Roman" w:hAnsi="Times New Roman" w:cs="Times New Roman"/>
          <w:szCs w:val="20"/>
        </w:rPr>
      </w:pPr>
      <w:r>
        <w:rPr>
          <w:rFonts w:cs="Times New Roman" w:ascii="Times New Roman" w:hAnsi="Times New Roman"/>
          <w:szCs w:val="20"/>
        </w:rPr>
        <w:t>3.Иванова Е.О.,Осмоловская И.М. Теория обучения в информационном обществе.</w:t>
      </w:r>
    </w:p>
    <w:p>
      <w:pPr>
        <w:pStyle w:val="Style15"/>
        <w:rPr/>
      </w:pPr>
      <w:r>
        <w:rPr>
          <w:rFonts w:cs="Times New Roman" w:ascii="Times New Roman" w:hAnsi="Times New Roman"/>
          <w:szCs w:val="20"/>
        </w:rPr>
        <w:t>4.Григорьев Д.В. и др. Программы внеурочной деятельности: познавательная  деятельность. Проблемно - целостное общение.</w:t>
      </w:r>
    </w:p>
    <w:p>
      <w:pPr>
        <w:pStyle w:val="Style15"/>
        <w:rPr>
          <w:rFonts w:ascii="Times New Roman" w:hAnsi="Times New Roman" w:cs="Times New Roman"/>
          <w:szCs w:val="20"/>
        </w:rPr>
      </w:pPr>
      <w:r>
        <w:rPr>
          <w:rFonts w:cs="Times New Roman" w:ascii="Times New Roman" w:hAnsi="Times New Roman"/>
          <w:szCs w:val="20"/>
        </w:rPr>
        <w:t>5.МБОУ «Гимназия №7» Методическое пособие для учителя по организации проектной деятельности учащихся.</w:t>
      </w:r>
    </w:p>
    <w:p>
      <w:pPr>
        <w:pStyle w:val="Style15"/>
        <w:rPr>
          <w:rFonts w:ascii="Times New Roman" w:hAnsi="Times New Roman" w:cs="Times New Roman"/>
          <w:szCs w:val="20"/>
        </w:rPr>
      </w:pPr>
      <w:r>
        <w:rPr>
          <w:rFonts w:cs="Times New Roman" w:ascii="Times New Roman" w:hAnsi="Times New Roman"/>
          <w:szCs w:val="20"/>
        </w:rPr>
        <w:t>6.МБОУ «Гимназия №7» Методическое пособие для учащихся по работе над проек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03:00Z</dcterms:created>
  <dc:creator>Орлова ОА</dc:creator>
  <dc:description/>
  <dc:language>en-US</dc:language>
  <cp:lastModifiedBy>Орлова ОА</cp:lastModifiedBy>
  <dcterms:modified xsi:type="dcterms:W3CDTF">2013-01-08T17:03:00Z</dcterms:modified>
  <cp:revision>2</cp:revision>
  <dc:subject/>
  <dc:title/>
</cp:coreProperties>
</file>