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57" w:hanging="0"/>
        <w:rPr/>
      </w:pPr>
      <w:r>
        <w:rPr>
          <w:b/>
          <w:sz w:val="28"/>
          <w:szCs w:val="28"/>
        </w:rPr>
        <w:t>Урок по теме</w:t>
      </w:r>
      <w:r>
        <w:rPr>
          <w:sz w:val="28"/>
          <w:szCs w:val="28"/>
        </w:rPr>
        <w:t xml:space="preserve"> «Итоговое повторение»</w:t>
      </w:r>
    </w:p>
    <w:p>
      <w:pPr>
        <w:pStyle w:val="Normal"/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информация</w:t>
      </w:r>
    </w:p>
    <w:p>
      <w:pPr>
        <w:pStyle w:val="Normal"/>
        <w:spacing w:lineRule="auto" w:line="360"/>
        <w:ind w:left="-357" w:hanging="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Итоговое повторение».</w:t>
      </w:r>
    </w:p>
    <w:p>
      <w:pPr>
        <w:pStyle w:val="Normal"/>
        <w:spacing w:lineRule="auto" w:line="360"/>
        <w:ind w:left="-357" w:hanging="0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математика.</w:t>
      </w:r>
    </w:p>
    <w:p>
      <w:pPr>
        <w:pStyle w:val="Normal"/>
        <w:spacing w:lineRule="auto" w:line="360"/>
        <w:ind w:left="-357" w:hanging="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5.</w:t>
      </w:r>
    </w:p>
    <w:p>
      <w:pPr>
        <w:pStyle w:val="Normal"/>
        <w:spacing w:lineRule="auto" w:line="360"/>
        <w:ind w:left="-357" w:hanging="0"/>
        <w:rPr/>
      </w:pPr>
      <w:r>
        <w:rPr>
          <w:b/>
          <w:sz w:val="28"/>
          <w:szCs w:val="28"/>
        </w:rPr>
        <w:t>Автор урока:</w:t>
      </w:r>
      <w:r>
        <w:rPr>
          <w:sz w:val="28"/>
          <w:szCs w:val="28"/>
        </w:rPr>
        <w:t xml:space="preserve"> Гомонова Галина Васильевна, учитель математики.</w:t>
      </w:r>
    </w:p>
    <w:p>
      <w:pPr>
        <w:pStyle w:val="Normal"/>
        <w:spacing w:lineRule="auto" w:line="360"/>
        <w:ind w:left="-357" w:hanging="0"/>
        <w:rPr/>
      </w:pPr>
      <w:r>
        <w:rPr>
          <w:b/>
          <w:sz w:val="28"/>
          <w:szCs w:val="28"/>
        </w:rPr>
        <w:t>Образовательное учреждение:</w:t>
      </w:r>
      <w:r>
        <w:rPr>
          <w:sz w:val="28"/>
          <w:szCs w:val="28"/>
        </w:rPr>
        <w:t xml:space="preserve"> ГБОУ  СОШ  п. Масленниково  Хворостянского района Самарской области.</w:t>
      </w:r>
    </w:p>
    <w:p>
      <w:pPr>
        <w:pStyle w:val="Normal"/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информация</w:t>
      </w:r>
    </w:p>
    <w:p>
      <w:pPr>
        <w:pStyle w:val="Normal"/>
        <w:spacing w:lineRule="auto" w:line="360"/>
        <w:ind w:left="-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ая баз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: «Математика, 5-6 классы». Автор - составител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.И. Жохов. Москва. Издательство  «Мнемозина», 2010 год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: «Математика,5», Н.Я.Виленкин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.И.Жохов и другие. Москва. Издательство «Мнемозина», 2009 год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, интернет – источн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териалы газеты «Математика» (приложение к газете «Первое сентября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.Б.Спиридонова. Внеклассное мероприятие по математике. Игра «Слабое звено». </w:t>
      </w:r>
      <w:hyperlink r:id="rId2">
        <w:r>
          <w:rPr>
            <w:rStyle w:val="InternetLink"/>
            <w:color w:val="000000"/>
            <w:sz w:val="28"/>
            <w:szCs w:val="28"/>
          </w:rPr>
          <w:t>http://festival.1september.ru/articles/416778/</w:t>
        </w:r>
      </w:hyperlink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зученного материала</w:t>
      </w:r>
    </w:p>
    <w:p>
      <w:pPr>
        <w:pStyle w:val="Normal"/>
        <w:snapToGrid w:val="false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360" w:hanging="0"/>
        <w:jc w:val="both"/>
        <w:rPr/>
      </w:pPr>
      <w:r>
        <w:rPr>
          <w:b/>
          <w:sz w:val="28"/>
          <w:szCs w:val="28"/>
        </w:rPr>
        <w:t>Длительность:</w:t>
      </w:r>
      <w:r>
        <w:rPr>
          <w:sz w:val="28"/>
          <w:szCs w:val="28"/>
        </w:rPr>
        <w:t xml:space="preserve"> 2 учебных часа.</w:t>
      </w:r>
    </w:p>
    <w:p>
      <w:pPr>
        <w:pStyle w:val="Normal"/>
        <w:snapToGrid w:val="false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 обобщить и систематизировать изученный материал;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sz w:val="28"/>
          <w:szCs w:val="28"/>
        </w:rPr>
        <w:t>воспитательные: воспитание у учащихся трудолюбия, взаимоуважения, интереса  к предмету, чувства уважения к науке,  вкуса  к успеху,  умения интегрироваться в группу сверстников и строить продуктивное взаимодействие,  настойчивости в достижении цели и заинтересованности в конечном результате труда;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развитие  познавательного интереса к предмету через игровую деятельность; наблюдательности, внимания; формирование потребности в  приобретении знаний.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-338" w:hanging="2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>развивающее обучение, групповая технология, ИКТ.</w:t>
      </w:r>
    </w:p>
    <w:p>
      <w:pPr>
        <w:pStyle w:val="Normal"/>
        <w:snapToGrid w:val="false"/>
        <w:spacing w:lineRule="auto" w:line="360"/>
        <w:ind w:left="-338" w:hanging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-338" w:hanging="22"/>
        <w:jc w:val="both"/>
        <w:rPr/>
      </w:pPr>
      <w:r>
        <w:rPr>
          <w:b/>
          <w:sz w:val="28"/>
          <w:szCs w:val="28"/>
        </w:rPr>
        <w:t xml:space="preserve">Оборудование и материалы для урока: </w:t>
      </w:r>
      <w:r>
        <w:rPr>
          <w:sz w:val="28"/>
          <w:szCs w:val="28"/>
        </w:rPr>
        <w:t>магнитофон, микрофоны, муляжи гирь, маршрутные листы, таблички с цифрами, воздушные шарики, жетоны,  переносные доски, экран, проектор, компьютер.</w:t>
      </w:r>
    </w:p>
    <w:p>
      <w:pPr>
        <w:pStyle w:val="Normal"/>
        <w:snapToGrid w:val="false"/>
        <w:spacing w:lineRule="auto" w:line="360"/>
        <w:ind w:left="-338" w:hanging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338" w:hanging="22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snapToGrid w:val="false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онный момент</w:t>
      </w:r>
    </w:p>
    <w:p>
      <w:pPr>
        <w:pStyle w:val="Normal"/>
        <w:snapToGrid w:val="false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Игра – соревнование</w:t>
      </w:r>
    </w:p>
    <w:p>
      <w:pPr>
        <w:pStyle w:val="Normal"/>
        <w:snapToGrid w:val="false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Номинация «Тяжеловесы»</w:t>
      </w:r>
    </w:p>
    <w:p>
      <w:pPr>
        <w:pStyle w:val="Normal"/>
        <w:snapToGrid w:val="false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Номинация «Иная голова ногам покоя не даёт»</w:t>
      </w:r>
    </w:p>
    <w:p>
      <w:pPr>
        <w:pStyle w:val="Normal"/>
        <w:snapToGrid w:val="false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Номинация «Зоркий сокол»</w:t>
      </w:r>
    </w:p>
    <w:p>
      <w:pPr>
        <w:pStyle w:val="Normal"/>
        <w:snapToGrid w:val="false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Номинация «Очевидное - невероятное»</w:t>
      </w:r>
    </w:p>
    <w:p>
      <w:pPr>
        <w:pStyle w:val="Normal"/>
        <w:snapToGrid w:val="false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Номинация «Последний герой»</w:t>
      </w:r>
    </w:p>
    <w:p>
      <w:pPr>
        <w:pStyle w:val="Normal"/>
        <w:snapToGrid w:val="false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дведение итог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– соревнов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вила. Класс (классы) разбивается на группы, которые участвуют в  номинациях: «Тяжеловесы», «Очевидное – невероятное», «Зоркий сокол», «Иная голова ногам покоя не даёт», «Последний герой». В каждой номинации выявляется победитель. На уроке присутствуют ученики 6 – 7 классов, которые могут показать свои знания и умения в конкурсах для болельщиков. Оценивают участников члены жю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Тяжеловес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отрывок из песни «Богатырская сила» и представляются участники кон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не грозное небо хмури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веркают в степи кл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батюшки Ильи Муром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ли биться учен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победу их ветры моля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ут их тернии и вен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улялися добры молодц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отешились молодц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центре зала находятся муляжи гирь, на которых указана масса (7кг, 15кг, 2кг, 25кг и т.д.). На одинаковом расстоянии от центра располагаются участники. Необходимо: по команде отнести на свой стул как можно больше гирь (каждый раз по одной и массу гирь они не видят), сосчитать каждому участнику  массу принесённых гирь. Побеждает тот, у кого общая масса оказывается наибольш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ое задание: выразить общую массу в центнерах (тот, кто выполнит задание правильно и быстрее всех, получает два жетона, кто правильно – один жетон)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Иная голова ногам покоя не даё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нит в ушах лихая музыка ата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ее беги, лови момент, не упуск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ё отлично будет, всё у вас в поря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ь постарайся, ты надежду не теря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ным участникам раздаются маршрутные листы. По команде ребята двигаются по маршрутам (по всей школе) и собирают карточки с изображёнными на них цифрами. Возвратившись в зал, из цифр составляют наибольшее число. Побеждает тот, кто быстрее выполнит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ое задание: выписать из клеток квадрата числа в порядке убы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182880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8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8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8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8"/>
                                      <w:szCs w:val="28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9.7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5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тот, кто выполнит задание правильно и быстрее всех, получает два жетона, кто правильно – один жето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участники передвигались по маршрутам, болельщики отгадывали загадки (за правильный ответ – жетон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животное имеет два носа? (носорог: один – на теле, другой – в названии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брата купаются, а третий насмехается (два ведра и коромысло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енадцать братьев друг за другом бродят, друг друга не обходят (двенадцать месяцев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семь братьев: годами равные, именами разные (дни недели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жит брус на всю Русь. На том брусу двенадцать гнёзд. И во всяком гнезде по четыре птицы (год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одно дерево без ветра шумит (осина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сть ног, а бежит не быстрее, чем на четырёх (всадник на коне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раза родится, а один раз умирает (птица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 один брат и все в один ряд вместе связаны стоят (изгородь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чит, гремит, вертится. Ничего не боится, считает наш век, а не человек (часы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ыре ноги, а не зверь. Есть перья, да не птица (кровать, постель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имеет два конца, но не имеет начала? (ножницы)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Зоркий сокол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центре зала лежат шарики, внутри которых находится задание. У участников глаза завязаны. По команде каждый должен найти шарик. Сняв повязку, номинант бежит к стульчику, выполняет задание и ответ относит жюри. Побеждает тот, кто быстрее и правильно выполнит зад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дание: 3: 0,6 – 4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,35 + 0,2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ополнительное задание: сколько всего прямоугольников на рисунке (тот, кто выполнит   задание правильно и быстрее всех, получает два жетона, кто правильно – один жетон).</w:t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овой тренажёр «Торопись, да не ошибись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В спортивно – математической эстафете принимают команды мальчиков и девочек. На определённом расстоянии от команд находятся подвесные доски. По команде, передавая эстафету, ребята должны на доске записать как можно больше математических понятий, с которыми познакомились на уроках в 5 классе (луч, отрезок, шкала, координата, доля, дробь, правильная дробь, неправильная дробь, числитель, знаменатель и т. д.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Дополнительное задание: вспомнить и дать точное определение математических понятий (за каждый правильный ответ – один жетон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8"/>
          <w:szCs w:val="28"/>
        </w:rPr>
        <w:t>Номинация  «Очевидное - невероятное»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447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1pt" to="108pt,1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Задание: участникам составить и исполнить шуточные частушки о математике (домашнее задание).  Использовать при этом следующие слова: диаграмма – панорама, круг – друг, округление – определение, процент – момент, квадрат – комбат, доля – воля, прямая – кривая, координата – цитата, шкала -  шпала, объём – синдром, числитель – смеситель, знаменатель – выключатель и другие. 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оследний герой»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Задание: за 2 минуты ответить на большее количество вопросов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1 участник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? (25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:а=? (0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Формула площади квадрата?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а = ?  кв. м (10 000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йдём, если площадь прямоугольника разделим на его ширину? (длину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х=12, х = ? (3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вершин у куба? (8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большее двузначное число? (99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прямых можно провести через две точки? (одну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найти неизвестный множитель, нужно…? (произведение разделить на известный множител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чите предложение: цифры 0,1,2,3… (9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яжелее: 1 кг ваты или 1 кг железа? (одинаково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результат деления? (частное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3:7= (9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прибор для измерения отрезков? (линейк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 сложения (+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верхняя часть дроби? (числител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равна ¼ часть  часа? (15минут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разрядов в классе? (три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геометрическую фигуру</w:t>
      </w:r>
    </w:p>
    <w:p>
      <w:pPr>
        <w:pStyle w:val="Normal"/>
        <w:spacing w:lineRule="auto" w:line="360"/>
        <w:ind w:left="435" w:hanging="435"/>
        <w:rPr>
          <w:sz w:val="28"/>
          <w:szCs w:val="28"/>
        </w:rPr>
      </w:pPr>
      <w:r>
        <w:rPr>
          <w:sz w:val="28"/>
          <w:szCs w:val="28"/>
        </w:rPr>
        <w:t>2 участник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27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+0 (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Формула площади прямоугольника?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а= ?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йдём, если расстояние разделим на скорость? (время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5у=30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? (6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граней у куба? (6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ьшее двузначное число… (1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прямых можно провести через одну точку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найти неизвестное слагаемое, нужно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долю составляют сутки от года ? (1/365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ух, стоя на одной ноге, весит 3 кг. Сколько он весит, стоя на двух ногах? (3 кг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результат вычитания? (разность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63: 7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  <w:t xml:space="preserve"> (9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прибор для построения окружности? (циркуль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 вычитания ( -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нижняя часть дроби? (знаменатель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Чему рав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часть кг? (500 г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плюс два и всё в квадрате равно… (16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геометрическую фигуру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3 участник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, на которое делят (делитель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у растения и у уравнения (корень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ё можно измерить с помощью линейки у отрезка (длина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дробь называется правильной? (дробь, у которой числитель меньше знаменателя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а лошадей пробежала 40 км. Сколько км пробежала каждая лошадь? (40 км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прибор для измерения углов? (транспортир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ула пут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ьшее чётное число (2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перник нолика (крестик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Обыкновенная дробь 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а десятичная… (0,5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Площадь прямоугольника 3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му равна сторона квадрата с такой же площадью? (6 см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ы числа: 0,1,2,3,4,5,6,7,8,9. Что больше: сумма их или произведение? (сумма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ли при умножении получить 0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моугольник с равными сторонами (квадрат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 действия (ответ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сотая часть числа? (процент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иметр – это… (сумма длин всех сторон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козлят было у многодетной козы? (7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граней у прямоугольного параллелепипеда? (6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геометрическую фигуру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Викторина для болельщиков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человек купил трёх коз и заплатил за них 300 рублей. Спрашивается: по чему каждая коза пошла? (по трав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грядке сидят 6 воробьёв. К ним прилетели ещё 5. Кот подкрался и схватил одного воробушка. Сколько осталось воробьёв на грядке? (ни одного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ите слова: сложение, вычитание, умножение, деление одним словом (действ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лишнее слово: метр, дециметр, килограмм, сантиметр, миллиметр (кг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летке находилось 4 кролика. Четверо ребят купили по одному кролику и один кролик остался в клетке. Как это могло получится? (кролика купили с клеткой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концов у 3,5 палок? (8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ух, стоя на одной ноге, весит 3 кг. Сколько он весит, стоя на двух ногах? (3кг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дробь, в которой числитель равен знаменателю? (неправильна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число, разделяющее положительные и отрицательные числа (0).</w:t>
      </w:r>
    </w:p>
    <w:p>
      <w:pPr>
        <w:pStyle w:val="Normal"/>
        <w:spacing w:lineRule="auto" w:line="360"/>
        <w:ind w:left="75" w:hanging="0"/>
        <w:rPr/>
      </w:pPr>
      <w:r>
        <w:rPr>
          <w:b/>
          <w:sz w:val="28"/>
          <w:szCs w:val="28"/>
        </w:rPr>
        <w:t>3. Подведение итогов:</w:t>
      </w:r>
      <w:r>
        <w:rPr>
          <w:sz w:val="28"/>
          <w:szCs w:val="28"/>
        </w:rPr>
        <w:t xml:space="preserve"> награждение победителей в номинациях, награждение самых активных болельщиков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677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9:20:00Z</dcterms:created>
  <dc:creator>Саша+Дима</dc:creator>
  <dc:description/>
  <cp:keywords/>
  <dc:language>en-US</dc:language>
  <cp:lastModifiedBy>Admin</cp:lastModifiedBy>
  <dcterms:modified xsi:type="dcterms:W3CDTF">2012-04-29T13:02:00Z</dcterms:modified>
  <cp:revision>15</cp:revision>
  <dc:subject/>
  <dc:title/>
</cp:coreProperties>
</file>