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тайна пирамиды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обобщить знания учащихся о здоровом образе жизни, о способах сохранения здоровья; </w:t>
      </w:r>
    </w:p>
    <w:p>
      <w:pPr>
        <w:pStyle w:val="Normal"/>
        <w:rPr/>
      </w:pPr>
      <w:r>
        <w:rPr>
          <w:sz w:val="28"/>
          <w:szCs w:val="28"/>
        </w:rPr>
        <w:t>довести до сознания учащихся необходимость выполнения правил здорового образа жизни;</w:t>
      </w:r>
    </w:p>
    <w:p>
      <w:pPr>
        <w:pStyle w:val="Normal"/>
        <w:rPr>
          <w:sz w:val="28"/>
        </w:rPr>
      </w:pPr>
      <w:r>
        <w:rPr>
          <w:sz w:val="28"/>
        </w:rPr>
        <w:t xml:space="preserve">формировать познавательную активность учащихся; </w:t>
      </w:r>
    </w:p>
    <w:p>
      <w:pPr>
        <w:pStyle w:val="Normal"/>
        <w:rPr/>
      </w:pPr>
      <w:r>
        <w:rPr>
          <w:sz w:val="28"/>
        </w:rPr>
        <w:t xml:space="preserve">способствовать развитию  умений соблюдения личной гигиены, правил правильного питания; </w:t>
      </w:r>
    </w:p>
    <w:p>
      <w:pPr>
        <w:pStyle w:val="Normal"/>
        <w:rPr/>
      </w:pPr>
      <w:r>
        <w:rPr>
          <w:sz w:val="28"/>
          <w:szCs w:val="28"/>
        </w:rPr>
        <w:t>развивать умения выделять главное в конкретной теме;</w:t>
      </w:r>
    </w:p>
    <w:p>
      <w:pPr>
        <w:pStyle w:val="Normal"/>
        <w:rPr/>
      </w:pPr>
      <w:r>
        <w:rPr>
          <w:sz w:val="28"/>
          <w:szCs w:val="28"/>
        </w:rPr>
        <w:t>развивать логическое мышление, смекалку, сообразительность;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воспитывать культуру общения на уроке, </w:t>
      </w:r>
      <w:r>
        <w:rPr>
          <w:sz w:val="28"/>
        </w:rPr>
        <w:t xml:space="preserve">чувства  любви и заботы к собственному организму, </w:t>
      </w:r>
      <w:r>
        <w:rPr>
          <w:sz w:val="28"/>
          <w:szCs w:val="28"/>
        </w:rPr>
        <w:t>стремление к добрым поступ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деловая игра «Строители пирами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мультимедийный проектор, презентация,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Организационный этап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Вводно-мотивационный эта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учителем стихотворения «Дар прир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ен от природы дар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яч и не воздушный ш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лобус это, не арбуз –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хрупкий гру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жизнь счастливую про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нужно сохран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темы и целей занятия   Слайд 2</w:t>
      </w:r>
    </w:p>
    <w:p>
      <w:pPr>
        <w:pStyle w:val="Normal"/>
        <w:rPr/>
      </w:pPr>
      <w:r>
        <w:rPr>
          <w:sz w:val="28"/>
          <w:szCs w:val="28"/>
        </w:rPr>
        <w:t>- О чём мы сегодня будем говорить на занятии?</w:t>
      </w:r>
    </w:p>
    <w:p>
      <w:pPr>
        <w:pStyle w:val="Normal"/>
        <w:rPr/>
      </w:pPr>
      <w:r>
        <w:rPr>
          <w:sz w:val="28"/>
          <w:szCs w:val="28"/>
        </w:rPr>
        <w:t>Продолжим знакомство с правилами, как сохранить здоровье себе, как помочь другим людям сберечь здоровье.</w:t>
      </w:r>
    </w:p>
    <w:p>
      <w:pPr>
        <w:pStyle w:val="Normal"/>
        <w:rPr/>
      </w:pPr>
      <w:r>
        <w:rPr>
          <w:sz w:val="28"/>
          <w:szCs w:val="28"/>
        </w:rPr>
        <w:t>С давних времён и до сегодняшнего дня человечество заботилось о своём здоровье.  В качестве эпиграфа предлагаю высказывание, которое пришло к нам из дре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играф: Здоровье – это вершина, на которую человек должен подняться самостоятельн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Основной  этап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 часть пирамиды: солнце, воздух и в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подарила нам много полезного и нужного, и среди множества выделяются 3 фактора, без которых человек не может обойт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думаете, что э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ерите ли вы...</w:t>
      </w:r>
    </w:p>
    <w:p>
      <w:pPr>
        <w:pStyle w:val="Normal"/>
        <w:rPr/>
      </w:pPr>
      <w:r>
        <w:rPr/>
        <w:t xml:space="preserve"> </w:t>
      </w:r>
      <w:r>
        <w:rPr/>
        <w:t>- Заполните таблицу знакам +, если согласны с утверждением, знаком -, если не согласны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4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ет три основных вида закаливани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вание водой начинают с верхней части туловищ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закаливания воздухом можно выполнять беговые упражнени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е ванны можно принимать в любое время суток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ь босиком по земле полезно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Самостоятельное изучение материала по индивидуальным карточкам  дифференцированно.</w:t>
      </w:r>
    </w:p>
    <w:p>
      <w:pPr>
        <w:pStyle w:val="Normal"/>
        <w:rPr>
          <w:sz w:val="28"/>
        </w:rPr>
      </w:pPr>
      <w:r>
        <w:rPr>
          <w:sz w:val="28"/>
        </w:rPr>
        <w:t>(в плане представлен материал 3 группы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каливание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Закаливание – это один из способов сохранить здоровье. В основе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</w:rPr>
        <w:t>закаливания лежит использование естественных факторов природы, а именно воздуха, воды и солнечного света.</w:t>
      </w:r>
      <w:r>
        <w:rPr>
          <w:bCs/>
          <w:sz w:val="28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36"/>
        </w:rPr>
      </w:pPr>
      <w:r>
        <w:rPr>
          <w:b/>
          <w:bCs/>
          <w:sz w:val="28"/>
          <w:szCs w:val="36"/>
        </w:rPr>
        <w:t>Закаливание водой</w:t>
      </w:r>
      <w:r>
        <w:rPr>
          <w:bCs/>
          <w:sz w:val="28"/>
          <w:szCs w:val="36"/>
        </w:rPr>
        <w:t xml:space="preserve"> </w:t>
      </w:r>
      <w:r>
        <w:rPr>
          <w:sz w:val="28"/>
        </w:rPr>
        <w:t>Водные процедуры лучше начинать с обтирания кожи влажной варежкой из махровой ткани. В первые дни обтирания нужно обтираться  водой, температура которой близка к температуре тела. В следующие недели следует понижать температуры воды на 2-3С. Начинать обтирания с рук, двигаясь от пальцев к плечам, затем грудь и живот круговыми движениями по часовой стрелке, а после спину и  ноги – по направлению снизу вверх, начиная от стоп. Каждое движение повторить 2 - 3раза, при этом вся процедура займет не более 5 минут. Для того, чтобы  комфортно чувствовать во время обтираний температура  воздуха должна быть около 18С.</w:t>
        <w:br/>
        <w:t xml:space="preserve">После 2-4 недель систематических обтираний перейти к обливанию водой или принятию душа. Начальная температура воды при обливании равна +34С. После постепенно надо снижать температуру воды до +26…+23С и ниже. Начинают обливание с нижней части тела, постепенно поднимаясь к плечам. После каждой такой водной процедуры необходимо растереть кожу до порозовения.  В перспективе ледяной душ и моржевание. Купание в проруби – это «высший пилотаж» в закаливании. 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36"/>
        </w:rPr>
      </w:pPr>
      <w:r>
        <w:rPr>
          <w:b/>
          <w:bCs/>
          <w:sz w:val="28"/>
          <w:szCs w:val="36"/>
        </w:rPr>
        <w:t>Закаливание воздухом</w:t>
      </w:r>
      <w:r>
        <w:rPr>
          <w:bCs/>
          <w:sz w:val="28"/>
          <w:szCs w:val="36"/>
        </w:rPr>
        <w:t xml:space="preserve"> </w:t>
      </w:r>
      <w:r>
        <w:rPr>
          <w:sz w:val="28"/>
        </w:rPr>
        <w:t xml:space="preserve">Воздушные </w:t>
      </w:r>
      <w:hyperlink r:id="rId2">
        <w:r>
          <w:rPr>
            <w:rStyle w:val="InternetLink"/>
            <w:sz w:val="28"/>
          </w:rPr>
          <w:t>ванны</w:t>
        </w:r>
      </w:hyperlink>
      <w:r>
        <w:rPr>
          <w:sz w:val="28"/>
        </w:rPr>
        <w:t xml:space="preserve"> полезны в любом возрасте. Воздушные ванны проводятся в помещении, которое сначала проветривалось. Прогулки на свежем воздухе благотворно влияют на здоровье и состояние нервной системы. Прогуливаться желательно не менее 1 часа, можно выполнять различные упражнения: ходьбу, бе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36"/>
        </w:rPr>
        <w:t xml:space="preserve">Закаливание солнцем </w:t>
      </w:r>
      <w:r>
        <w:rPr>
          <w:sz w:val="28"/>
        </w:rPr>
        <w:t>Солнечные ванны широко использует каждый из нас в своей повседневной жизни, а особенно если мы отдыхаем вблизи реки и на море. Здесь главное чувство меры и нее забыть надеть на голову светлую панаму. На юге с 8 до 11  часов утра, а у нас 9-13 и 16-18 часов. Первоначально принимать солнечные ванны не более 15 минут, увеличивая на 5-10 минут до 2-3 часов, с перерывом на 10-15 минут.  Очень полезно хождение босиком. Сначала это можно делать в комнате, а весной, летом и уже закаленному человеку – осенью, около дома по дорожке, в саду по траве и песку (начиная с нескольких минут). Особенно полезно хождение босиком по росе ранним утром и поздним вечером.</w:t>
        <w:br/>
        <w:t xml:space="preserve"> При закаливании воздухом, водой, солнечными лучами повышаются сопротивляемость и выносливость организма, увеличивается устойчивость к заболевания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работы по слайду   Слайд 3</w:t>
      </w:r>
      <w:r>
        <w:rPr>
          <w:sz w:val="28"/>
        </w:rPr>
        <w:br/>
        <w:t xml:space="preserve"> </w:t>
      </w:r>
      <w:r>
        <w:rPr>
          <w:b/>
          <w:bCs/>
          <w:sz w:val="28"/>
          <w:szCs w:val="36"/>
        </w:rPr>
        <w:t xml:space="preserve">Минивывод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аливание – простой и эффективный путь сохранения здоровья. </w:t>
      </w:r>
      <w:r>
        <w:rPr>
          <w:b/>
          <w:sz w:val="28"/>
        </w:rPr>
        <w:t xml:space="preserve">При закаливании воздухом, водой, солнечными лучами повышаются сопротивляемость и выносливость организма, увеличивается устойчивость к заболеваниям. </w:t>
      </w:r>
      <w:r>
        <w:rPr>
          <w:b/>
          <w:sz w:val="28"/>
          <w:szCs w:val="28"/>
        </w:rPr>
        <w:t>Народная мудрость гласит: «Солнце, воздух и вода - наши лучшие друзья!» Слайд 4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 часть пирамиды: личная гиги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карточкам – памят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из составляющих 1 пункта является помощником в сохранении здоровья – поддержании чистоты. Назо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помогут вам вспомнить советы помощницы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яд – «Правила ухода за кож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ром мой руки, лицо, шею, уши.</w:t>
      </w:r>
    </w:p>
    <w:p>
      <w:pPr>
        <w:pStyle w:val="Normal"/>
        <w:rPr/>
      </w:pPr>
      <w:r>
        <w:rPr>
          <w:sz w:val="28"/>
          <w:szCs w:val="28"/>
        </w:rPr>
        <w:t>2. 1 – 2 раза в неделю мойся основательно с мы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ой руки после прогулки, игр, туалета, общения с животными, поездки в трансп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яд – «Правила бережного отношения к зре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мываться по ут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мотреть телевизор или компьютер не более 2 часов 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 читать лё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ерегать глаза от попаданий в них инородны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 чтении и письме свет должен падать с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елать гимнастику для гла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мнастика для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яд – «Правила ухода за зуб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исти зубы 2 раза 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няй зубную щётку каждые 3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 ешь много сладкого и твёрд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 пей и не ешь слишком холодное или горяч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вывод: Чистота – залог здоровья. Эта общеизвестная истина помогает  больше узнать и полюбить свой организм. Слайд 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b/>
          <w:i/>
          <w:sz w:val="36"/>
          <w:szCs w:val="36"/>
        </w:rPr>
        <w:t xml:space="preserve"> часть пирамиды: физические упражнения и спорт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чего нужно заниматься физкультурой? </w:t>
      </w:r>
    </w:p>
    <w:p>
      <w:pPr>
        <w:pStyle w:val="Normal"/>
        <w:rPr>
          <w:sz w:val="28"/>
        </w:rPr>
      </w:pPr>
      <w:r>
        <w:rPr>
          <w:sz w:val="28"/>
        </w:rPr>
        <w:t>- Какие вы знаете виды спорта, укрепляющие здоровье детей и взрослых?</w:t>
      </w:r>
    </w:p>
    <w:p>
      <w:pPr>
        <w:pStyle w:val="Normal"/>
        <w:rPr/>
      </w:pPr>
      <w:r>
        <w:rPr>
          <w:sz w:val="28"/>
          <w:szCs w:val="28"/>
        </w:rPr>
        <w:t>- Кто делает зарядку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мы делаем зарядку в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х два вида зарядки мы делаем? (обычная и дыхательна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дыхательной гимнастики по группа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группа   2 группа    3 группа   4 группа  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заранее учащиеся по командам  выбрали ведущего для проведения упражнений, учащиеся построились в разных сторонах класса в круг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ниитог: Для поддержания здоровья в хорошем состоянии человеку необходима физическая активность и занятия спортом. Активный образ жизни снижает уровень заболеваний, улучшает деятельность мозга. Из  древности до нас дошло высказывание  «В здоровом теле - здоровый дух</w:t>
      </w:r>
      <w:r>
        <w:rPr>
          <w:sz w:val="28"/>
          <w:szCs w:val="28"/>
        </w:rPr>
        <w:t>».</w:t>
      </w:r>
      <w:r>
        <w:rPr>
          <w:b/>
          <w:sz w:val="28"/>
          <w:szCs w:val="28"/>
        </w:rPr>
        <w:t xml:space="preserve">    Слайд 6</w:t>
      </w:r>
    </w:p>
    <w:p>
      <w:pPr>
        <w:pStyle w:val="Normal"/>
        <w:rPr/>
      </w:pPr>
      <w:r>
        <w:rPr>
          <w:b/>
          <w:i/>
          <w:sz w:val="36"/>
          <w:szCs w:val="36"/>
        </w:rPr>
        <w:t>4 часть пирамиды: правильное пит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бота по таблице</w:t>
      </w:r>
      <w:r>
        <w:rPr>
          <w:b/>
          <w:sz w:val="28"/>
          <w:szCs w:val="28"/>
        </w:rPr>
        <w:t xml:space="preserve">    Слайд 7</w:t>
      </w:r>
    </w:p>
    <w:p>
      <w:pPr>
        <w:pStyle w:val="Normal"/>
        <w:rPr/>
      </w:pPr>
      <w:r>
        <w:rPr>
          <w:sz w:val="28"/>
        </w:rPr>
        <w:t>Одной из основ здорового образа жизни является правильное здоровое питание.</w:t>
      </w:r>
    </w:p>
    <w:p>
      <w:pPr>
        <w:pStyle w:val="Normal"/>
        <w:rPr/>
      </w:pPr>
      <w:r>
        <w:rPr>
          <w:sz w:val="28"/>
        </w:rPr>
        <w:t>- Какое питание можно считать здоровым?</w:t>
      </w:r>
    </w:p>
    <w:p>
      <w:pPr>
        <w:pStyle w:val="Normal"/>
        <w:rPr>
          <w:sz w:val="28"/>
        </w:rPr>
      </w:pPr>
      <w:r>
        <w:rPr>
          <w:sz w:val="28"/>
        </w:rPr>
        <w:t>- Посмотрите на таблицу. Прочитайте записи на каждой строчке.</w:t>
      </w:r>
    </w:p>
    <w:tbl>
      <w:tblPr>
        <w:tblW w:w="92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25"/>
        <w:gridCol w:w="2989"/>
      </w:tblGrid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Cs/>
                <w:sz w:val="28"/>
              </w:rPr>
              <w:t>Разнообразное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Cs/>
                <w:sz w:val="28"/>
              </w:rPr>
              <w:t>Однообразное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атое фруктами и овощами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атое сладостями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улярное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случая к случаю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 спешки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опя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- Используя таблицу, продолжите предложение: “Здоровое питание должно быть …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сследовательская работа «Меню в нашей столовой»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065"/>
        <w:gridCol w:w="324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ни недел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тра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д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лета, вермишель, салат из свежей капусты, компот, пирожок, мё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щ, гречка, сосиска, салат из свежей капусты, компот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арной рис, мясо с подливой, молоко, булочка, мё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п гречневый, картофель с рыбой и варёной свёклой, компот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чный рисовый суп, бутерброд с сыром и колбасой, молоко, мёд, сочни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ольник мясной, вермишель с мясом и подливой, какао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Я провела небольшую исследовательскую работу на тему «Питание в нашей столовой»</w:t>
      </w:r>
    </w:p>
    <w:p>
      <w:pPr>
        <w:pStyle w:val="Normal"/>
        <w:rPr>
          <w:sz w:val="28"/>
        </w:rPr>
      </w:pPr>
      <w:r>
        <w:rPr>
          <w:sz w:val="28"/>
        </w:rPr>
        <w:t>В своей работе я проанализировала рацион питания на завтрак и обед за последние 3 дня и сделала вывод, что питание разнообразно ( первые блюда – борщ и супы, вторые – котлеты, гречка, салаты); полезно (гречка, мясо, молоко, мёд); калорийно (завтрак – 800 – 950 калорий, обед – 1000 – 1100 калорий); вкусно ( котлета, мёд, компот)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Следовательно: при составлении рациона для школьников  учитываются изменения физиологических потребностей в пищевых веществах и энергии в зависимости от возраста  ребенка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Можно ли сказать, что завтраки и обеды в нашей столовой разнообразны, калорийны, полезны и вкусны? Докаж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учащейся на тему «Каша – пища наша»    Слайд 8 -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, полезного, интересного узнали из сообщени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бота в парах    Слайд 1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предложенных продуктов и блюд выберите для своего питания и расскажите товарищу по п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о, рыба, мороженое, шоколад, овсянка, виноград, окрошка, пепси-кола, чипсы, творог, свёкла, йогурт, хот-дог, солянка, овощной салат, какао, коф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родукты вы определили главными в своём питании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Миниитог: Правильное питание улучшает работоспособность, способствует нормальному физическому и психическому развитию школьников, продлевает жизнь человека. А ягоды, овощи и фрукты – самые витаминные продукты.    Слайд 11</w:t>
      </w:r>
    </w:p>
    <w:p>
      <w:pPr>
        <w:pStyle w:val="Normal"/>
        <w:rPr/>
      </w:pPr>
      <w:r>
        <w:rPr>
          <w:b/>
          <w:i/>
          <w:sz w:val="36"/>
          <w:szCs w:val="36"/>
        </w:rPr>
        <w:t>5 часть пирамиды: добрые 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  еще наше здоровье зависит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чаще улыб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добры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улыбок проясн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лаза, и небеса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Чем больше  мы улыбаемся, радуемся, делаем добрые дела и для себя и для окружающих, тем больше радости, тепла и благополучия  получаем в ответ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цен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 болезни людей изучает герой сказки «Тайна пирамиды здоровья» - мудрый мура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ый</w:t>
        <w:tab/>
        <w:t xml:space="preserve"> муравей со звезды пришёл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ый, мудрый муравей, научи ты нас,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ишёл издалека сквозь туманы и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 нас, как нам быть, чтобы много лет про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рав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рошо. Я  помогу, но сначала в лес по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узнаю у зверей, что нам сделать для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и долго все живут, не болеют и не лг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ни помочь гот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тоит захотеть: всё узнать и не бол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шустрая белочка. Я  заметила, что люди часто неправильно питаются, переедают и мало двигаются, и это тоже вредит их здоров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  прекрасная роза, я считаю, что люди болеют потому, что не умеют радоваться красоте окружающего мира и успехам друг друга, а радость – это особая мудрость и болезни её боятьс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-  стройная пальма, и считаю, что  люди мало заботятся друг о друге, часто бывают жестокими и неблагодарными. Жестокость – это путь к гибели и болезням. К сожаленью, люди обманывают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– могучий тигр. Я знаю, что ещё позволит людям чувствовать себя здоровыми. Э то вера в себя, в свои силы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кого зависит здоровье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ы должны обращаться друг с друг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итог: Доброта к другим необходима нам для нашего здоровья и окружающих нас людей. Давайте будем учиться любви, пониманию и доброте. Доброе дело питает и душу и тело.    Слайд 12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. Итог урока. Рефлекс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ье – это вершина, на которую человек должен подняться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бы хотелось вам всем пожелать, чтобы вы достигли этой вер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те друг другу на своей технологической карте, на какой вы сейчас находитесь высоте и на какую хотели бы под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на память о нашем уроке я подарю вам памятки о том, как сохранить здоровье и вспомним выводы о здоровом образе жизни.</w:t>
        <w:tab/>
      </w:r>
      <w:r>
        <w:rPr>
          <w:b/>
          <w:sz w:val="28"/>
          <w:szCs w:val="28"/>
        </w:rPr>
        <w:t>Слайд 13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Times New Roman"/>
          <w:b/>
          <w:bCs/>
          <w:i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ovetov.ru/a/housing/sanitary-engineering/choose-bath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2:39:00Z</dcterms:created>
  <dc:creator>Uzer</dc:creator>
  <dc:description/>
  <cp:keywords/>
  <dc:language>en-US</dc:language>
  <cp:lastModifiedBy>Uzer</cp:lastModifiedBy>
  <dcterms:modified xsi:type="dcterms:W3CDTF">2012-11-01T17:37:00Z</dcterms:modified>
  <cp:revision>12</cp:revision>
  <dc:subject/>
  <dc:title>МОУ «СОШ №1» г</dc:title>
</cp:coreProperties>
</file>