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Урок русского язы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8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Повторение и обобщение изученного по теме «Словосочетание. Способы связи слов в словосочетании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уро</w:t>
      </w:r>
      <w:r>
        <w:rPr>
          <w:sz w:val="28"/>
          <w:szCs w:val="28"/>
        </w:rPr>
        <w:t>ка: повторительно - обобщающий; урок совершенствования ЗУНов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орма работы</w:t>
      </w:r>
      <w:r>
        <w:rPr>
          <w:sz w:val="28"/>
          <w:szCs w:val="28"/>
        </w:rPr>
        <w:t>: коллективная, групповая, индивидуальна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од:</w:t>
      </w:r>
      <w:r>
        <w:rPr>
          <w:sz w:val="28"/>
          <w:szCs w:val="28"/>
        </w:rPr>
        <w:t xml:space="preserve"> словесный, поисковый, творческ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повторение и обобщение знаний учащихся о словосочетании, видах словосочетаний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особах связи слов в словосочетан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отработка умения определять способы связи слов в словосочетания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закрепление навыков правопис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ышления и общеучебных навык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познавательной самостоятель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мения анализировать языковой материал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воспитание уважительного отношения к чужому мнению, культуры учебного труда, требовательного отношения к себе и своей рабо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Мультимедийный проектор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очки со словосочетаниям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ты контроля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момент, актуализация знаний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завершаем работу  с наименьшей синтаксической единицей языка -  словосочетанием и сегодня на уроке повторим и обобщим   знания, полученные по этой теме. Исходя из темы и вида урока, постарайтесь определить его цели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( Ученики вместе с учителем определяют цели урока) </w:t>
      </w:r>
    </w:p>
    <w:p>
      <w:pPr>
        <w:pStyle w:val="Normal"/>
        <w:spacing w:lineRule="auto" w:line="360"/>
        <w:ind w:left="360" w:firstLine="3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>(слайд №2 )</w:t>
      </w:r>
    </w:p>
    <w:p>
      <w:pPr>
        <w:pStyle w:val="Normal"/>
        <w:spacing w:lineRule="auto" w:line="360"/>
        <w:ind w:left="360" w:firstLine="3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о сегодня мы ставим не только общие цели, но и каждый из вас выполняет свою задачу. У вас есть лист контроля, с которым вы будете работать на уроке, оценивая качество выполнения работы по этапам урока. К концу урока ваши карточки должны быть заполнены плюсами, если работа выполнена вами без ошибок, или минусами, если были допущены ошибки. </w:t>
        <w:tab/>
      </w:r>
    </w:p>
    <w:p>
      <w:pPr>
        <w:pStyle w:val="Normal"/>
        <w:spacing w:lineRule="auto" w:line="360"/>
        <w:ind w:left="708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систематизировать эти знания и получить наглядный образ словосочетания в системе этих знаний, я предлагаю вам представить его в виде такого ж красивого осеннего дерева, которые мы видим за нашим окном с сильной корневой системой, верхними побегами, яркими листьями. А пока у нас только корень и ствол, доработайте образ до конца.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 На доске - заготовленный рисунок дерева, учитель прикрепляет к корню табличку со словом «Словосочетание»)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8"/>
          <w:szCs w:val="28"/>
        </w:rPr>
        <w:t>Актуализация прежних знаний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авайте вспомним, что называется словосочетанием и опознаем его из предложенных вариантов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(Дети сигнализируют карточкой)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олнечный день», «перед дождем», «леса и парки», «ребята трудятся», «подъехать к станции», «висеть на телефоне», «любимое занятие», «будет петь», «упорно учиться», «более яркий»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57" w:firstLine="346"/>
        <w:jc w:val="both"/>
        <w:rPr>
          <w:sz w:val="28"/>
          <w:szCs w:val="28"/>
        </w:rPr>
      </w:pPr>
      <w:r>
        <w:rPr>
          <w:sz w:val="28"/>
          <w:szCs w:val="28"/>
        </w:rPr>
        <w:t>-Итак, что нельзя назвать словосочетанием? (сочетание самостоятельного слова со служебным; сочетание слов в составе фразеологизмов; подлежащее и сказуемое; составные словоформы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Какова структура словосочетания? (Словосочетание состоит из главного и зависимого слова)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-Назовите типы словосочетаний по главному слову (именные, глагольные, наречные)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Один ученик продолжает оформляет дерево надписями «Типы  словосочетания», «Именные», «Глагольные», «Наречные»)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Задание по группам: выпишите из данных словосочетаний именные (1 группа), глагольные (2 группа), наречные (3 группа). Один ученик проводит орфографическую работу на доск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 словосочетания написаны на доске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..тать книгу, сле..ка пр..к..снуться, га(л, лл)ереи  и музеи, предл..жить помощь, очень хорош.., вчера и сегодня, к..сательная линия, (не)далеко от дома, с..деть прямо, слушать вн..мательно, не (по) летнему холодно, выб..рать подарок, обж..гающий жар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(проверка проводится с использованием слайдов №3,4,5)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Какие виды синтаксической связи используются в словосочетании? (сочинительная, подчинительная). Дайте опред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Оформление дерева надписью «Виды синтаксической связи», «Сочинительная», «Подчинительная»)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Из этого же текста выпишите словосочетания с сочинительной связью (1 группа), с подчинительной связью (2 группа), 3 группа определяет средства связи слов в словосочетания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(Оформление дерева надписями «Средства связи слов», «Интонация», «Предлоги», «Союзы», «Окончание»)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-Какая группа словосочетаний требует нашего дальнейшего внимания? (Словосочетания с подчинительной связью)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 какое слово необходимо обратить внимание в словосочетаниях данной синтаксической связи? Почему? Какие же способы подчинительной связи выделяются в словосочетаниях? (согласование, управление, примыкание) Дайте определен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Оформление дерева надписями «Способы подчинительной связи», «Согласование», «Управление», «Примыкание»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берите из данного текста  словосочетания со способом связи согласование (1группа), управление (2 группа), примыкание (3 групп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Поздняя осень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сень, глубокая осень! Серое небо, низкие, тяжёлые, влажные облака. Голы и прозрачны становятся сады, рощи и леса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иства на старых деревьях давно облетела, и только молодые отдельные берёзки сохраняют ещё свои увядшие желтоватые листь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Ярко выступают в этом изобилии красок вечнозелёные ели и сосн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стлана земля сухими разноцветными листьями.(слайд №6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(проверка проводится при помощи слайдов № 7, 8,9,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так, словосочетания формируются в предложения и выделяются из него. Какое действие выполняли сейчас? (выделяли словосочетания из текста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чему получилось больше словосочетаний со способом согласование? (текст по типу описание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ожем ли мы, изменяя строение словосочетания, получить другой способ связи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Попробуйте сделать это с предложенными словосочетания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1 группа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согласования в управление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оменная шляпа, мамино платье, библиотечная книга, цветочный магазин, плавательный бассейн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группа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управления в согласование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урнал с иллюстрациями, след зверя, тишина ночи, штаб дивизии, отчет за год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групп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Из управления в  примыкание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усердием работать, говорил с восторгом, страсть к путешествию, помощь брата, способность к рисованию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о получили? (синонимичные словосочета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ля проверки уровня  усвоенности материала  по способам связи слов в словосочетании выполните тес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тест раздается учащимся, затем передается на взаимопроверку, проверка проводится при помощи слайда №10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мы выделяли словосочетания из текса, но словосочетания способны формироваться в предложении, а в дальнейшем -в тексте. Дома вы должны были составить текст на тему «Осень в моем городе», используя ряд предложенных вам словосочетани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(Один учащийся читает текст, остальные анализируют его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м.задание: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ешить синтаксическую задачу: разобрать трудные случаи управления, составить словосочетания, употребляя необходимый предлог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 урока. Рефлекси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Наш урок подходит к концу. Выполнили ли мы поставленные в начале урока цели? А каждый из вас? (анализируют листы контроля и сдаются учителю). Кто из вашей группы работал наиболее активно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Выставляются и  комментируются отметк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7:23:00Z</dcterms:created>
  <dc:creator>user</dc:creator>
  <dc:description/>
  <cp:keywords/>
  <dc:language>en-US</dc:language>
  <cp:lastModifiedBy>Катя</cp:lastModifiedBy>
  <cp:lastPrinted>2011-10-20T00:29:00Z</cp:lastPrinted>
  <dcterms:modified xsi:type="dcterms:W3CDTF">2012-02-27T15:35:00Z</dcterms:modified>
  <cp:revision>12</cp:revision>
  <dc:subject/>
  <dc:title>                         Открытый урок по русскому языку</dc:title>
</cp:coreProperties>
</file>