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теллектуально – познавательная игр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Страна дорожных знаков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и: обобщить знания учащихся о правилах дорожного движ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08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Здравствуйте, уважаемые гости! Здравствуйте, ребята! Сегодня мы отправляемся в путешествие по улицам и дорогам замечательного города «Дорожных знаков».</w:t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Светофорчик.</w:t>
      </w:r>
      <w:r>
        <w:rPr>
          <w:sz w:val="22"/>
          <w:szCs w:val="22"/>
        </w:rPr>
        <w:t xml:space="preserve"> Стойте, стойте не спешите! А вы готовы к такому путешествию?</w:t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Конечно,  Светофорчик! Ведь в сегодняшней встрече участвуют знатоки правил дорожного движения.</w:t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Светофорчик.</w:t>
      </w:r>
      <w:r>
        <w:rPr>
          <w:sz w:val="22"/>
          <w:szCs w:val="22"/>
        </w:rPr>
        <w:t xml:space="preserve"> Ну что ж, посмотрим, как ребята знают правила дорожного движения.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Внимание: глядит в упор</w:t>
      </w:r>
    </w:p>
    <w:p>
      <w:pPr>
        <w:pStyle w:val="Normal"/>
        <w:ind w:left="900" w:firstLine="180"/>
        <w:rPr>
          <w:sz w:val="22"/>
          <w:szCs w:val="22"/>
        </w:rPr>
      </w:pPr>
      <w:r>
        <w:rPr>
          <w:sz w:val="22"/>
          <w:szCs w:val="22"/>
        </w:rPr>
        <w:t xml:space="preserve">На вас трехглазый светофор – </w:t>
      </w:r>
    </w:p>
    <w:p>
      <w:pPr>
        <w:pStyle w:val="Normal"/>
        <w:ind w:left="900" w:firstLine="180"/>
        <w:rPr>
          <w:sz w:val="22"/>
          <w:szCs w:val="22"/>
        </w:rPr>
      </w:pPr>
      <w:r>
        <w:rPr>
          <w:sz w:val="22"/>
          <w:szCs w:val="22"/>
        </w:rPr>
        <w:t>Зеленый, желтый, красный глаз.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н каждому дает приказ.</w:t>
      </w:r>
    </w:p>
    <w:p>
      <w:pPr>
        <w:pStyle w:val="Normal"/>
        <w:ind w:left="900" w:hanging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тофор зажигает красный свет.</w:t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 xml:space="preserve">1 ученик.  </w:t>
      </w:r>
      <w:r>
        <w:rPr>
          <w:sz w:val="22"/>
          <w:szCs w:val="22"/>
        </w:rPr>
        <w:t>Хоть у вас терпенья нет,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дождите: красный свет!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расный свет нам говорит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той! Опасно! Путь закрыт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жигается желтый св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 ученик. </w:t>
      </w:r>
      <w:r>
        <w:rPr>
          <w:sz w:val="22"/>
          <w:szCs w:val="22"/>
        </w:rPr>
        <w:t>Желтый свет - предупрежденье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Жди сигнала для движенья!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бъявляю вам заранее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ерехода больше нет!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е спешите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осмотрите, посмотрите на меня!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е спешите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осмотрите до зеленого огн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жигается зеленый св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ученик.</w:t>
      </w:r>
      <w:r>
        <w:rPr>
          <w:sz w:val="22"/>
          <w:szCs w:val="22"/>
        </w:rPr>
        <w:t xml:space="preserve">   Зеленый свет открыл дорогу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ереходить ребята могут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теперь идите смело –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ешеходам путь открыт!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оходите, разрешаю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Я надежно защищаю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т трамваев и машин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 ученик.   </w:t>
      </w:r>
      <w:r>
        <w:rPr>
          <w:sz w:val="22"/>
          <w:szCs w:val="22"/>
        </w:rPr>
        <w:t>Шум, движенье, гул моторов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разу можно растеряться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ль в сигналах светофора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е умеешь разбирать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тофор. </w:t>
      </w:r>
      <w:r>
        <w:rPr>
          <w:sz w:val="22"/>
          <w:szCs w:val="22"/>
        </w:rPr>
        <w:t xml:space="preserve">Я и вежливый и старый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известен на весь мир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Я на улице широкой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амый главный командир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се меня, конечно знают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Да и как меня не знать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се отлично понимают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Всё что я хочу сказать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80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гра для зала </w:t>
      </w:r>
      <w:r>
        <w:rPr>
          <w:sz w:val="22"/>
          <w:szCs w:val="22"/>
        </w:rPr>
        <w:t>. «Светофор» красный – замереть, желтый – похлопать, зеленый – шага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курс 1. </w:t>
      </w:r>
      <w:r>
        <w:rPr>
          <w:sz w:val="22"/>
          <w:szCs w:val="22"/>
        </w:rPr>
        <w:t>ответить на вопр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и как лучше переходить улиц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безопасней обходить стоящий автобус ?</w:t>
      </w:r>
    </w:p>
    <w:p>
      <w:pPr>
        <w:pStyle w:val="Normal"/>
        <w:jc w:val="both"/>
        <w:rPr/>
      </w:pPr>
      <w:r>
        <w:rPr>
          <w:sz w:val="22"/>
          <w:szCs w:val="22"/>
        </w:rPr>
        <w:t>Почему запрещается цепляться за грузовые машины и их прицеп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должен остановиться пешеход, не успевший закончить переход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ему нельзя перебегать дорогу перед близко идущим транспорт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80" w:right="85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 xml:space="preserve">Что это? Письмо какое-то… 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тофор.(</w:t>
      </w:r>
      <w:r>
        <w:rPr>
          <w:sz w:val="22"/>
          <w:szCs w:val="22"/>
        </w:rPr>
        <w:t>читает)    Мы, жители страны Дорожных знаков, находимся в беде. Мы попали в плен к Помехе-неумехе. И теперь у нас в стране происходят постоянные аварии. Помогите нам!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Тут, наверно скажет кто-то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Это что за колдовство?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что за волшебство –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е случилось ничего!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у исчезли переходы-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е заплачут пешеходы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ами выберут пути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Где дорогу перейти!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ветофор не «светофорит»?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у, какое в этом горе?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расный свет, зеленый свет…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Может в нем и толку нет?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Неожиданно вбегает Помеха-неумеха – одета в длинное черное платье, волосы растрепаны, на груди ожерелье из растрепанных дорожных знаков. Она хватает конверт, мельком просматривает письмо и злорадно вскрикива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меха-неумеха.</w:t>
      </w:r>
      <w:r>
        <w:rPr>
          <w:sz w:val="22"/>
          <w:szCs w:val="22"/>
        </w:rPr>
        <w:t xml:space="preserve"> Ха! Помощи захотели? Не будет им никакой помощи! Да и кто им поможет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Мы поможем! Ребята помож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меха-неумеха смотрит в за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меха-неумеха.</w:t>
      </w:r>
      <w:r>
        <w:rPr>
          <w:sz w:val="22"/>
          <w:szCs w:val="22"/>
        </w:rPr>
        <w:t xml:space="preserve"> А вы кто таки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 xml:space="preserve">Мы ребята из вторых класс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меха-неумеха. </w:t>
      </w:r>
      <w:r>
        <w:rPr>
          <w:sz w:val="22"/>
          <w:szCs w:val="22"/>
        </w:rPr>
        <w:t>Помочь захотели? Никогда вам не удастся помочь! Не получите вы дорожные знаки. Я их хорошо спрятала. Путь туда длинный и трудный и никакими знаками не указа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меха-неумеха уходит.</w:t>
      </w:r>
    </w:p>
    <w:p>
      <w:pPr>
        <w:sectPr>
          <w:type w:val="continuous"/>
          <w:pgSz w:w="11906" w:h="16838"/>
          <w:pgMar w:left="1080" w:right="85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080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итель. </w:t>
      </w:r>
      <w:r>
        <w:rPr>
          <w:sz w:val="22"/>
          <w:szCs w:val="22"/>
        </w:rPr>
        <w:t>Ребята, вы испугались её?  (нет) Тогда не будем терять времени даром и отправимся в путь с веселыми частушк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к шофер ни тормозит,                                 Мы хорошие спортсмены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машина всё скользит.                                  Любим мы играть в футбо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олесах как на лыжах –                             Мостовую превратили</w:t>
      </w:r>
    </w:p>
    <w:p>
      <w:pPr>
        <w:pStyle w:val="Normal"/>
        <w:jc w:val="both"/>
        <w:rPr/>
      </w:pPr>
      <w:r>
        <w:rPr>
          <w:sz w:val="22"/>
          <w:szCs w:val="22"/>
        </w:rPr>
        <w:t>Ближе, ближе, ближе, ближе!                         В наше поле - стади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спасенья есть возможность:                    Мне бесспорно,  вывод ясен,</w:t>
      </w:r>
    </w:p>
    <w:p>
      <w:pPr>
        <w:pStyle w:val="Normal"/>
        <w:jc w:val="both"/>
        <w:rPr/>
      </w:pPr>
      <w:r>
        <w:rPr>
          <w:sz w:val="22"/>
          <w:szCs w:val="22"/>
        </w:rPr>
        <w:t>Лучший тормоз – осторожность.                     Что для жизни пас опасен,</w:t>
      </w:r>
    </w:p>
    <w:p>
      <w:pPr>
        <w:pStyle w:val="Normal"/>
        <w:jc w:val="both"/>
        <w:rPr/>
      </w:pPr>
      <w:r>
        <w:rPr>
          <w:sz w:val="22"/>
          <w:szCs w:val="22"/>
        </w:rPr>
        <w:t>Жизнь свою побереги,                                      Не дороги, а дв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машиной не беги!                                  Место для такой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подружки, мы подруж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глаза у нас и уш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роге мы ид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читаем и по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рогие вы подруж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 последний вам сов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ь дорога не читальн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е место для бес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ча, входит Дорожный Знак. На груди у него – перевернутый обратной стороной планшет с дорожным знак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Ребята. Кто это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рожный Знак</w:t>
      </w:r>
      <w:r>
        <w:rPr>
          <w:sz w:val="22"/>
          <w:szCs w:val="22"/>
        </w:rPr>
        <w:t>. Я – дорожный знак! Меня заколдовала Помеха-неумеха. Я никому не могу показывать правила уличного движения. Я смогу открыться только тогда, когда вы отгадаете загад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рожный Знак передает ведущему </w:t>
      </w:r>
      <w:r>
        <w:rPr>
          <w:b/>
          <w:i/>
          <w:sz w:val="22"/>
          <w:szCs w:val="22"/>
        </w:rPr>
        <w:t>загад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еширока в ширину,                                                       Я глазищами морга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 зато длинна в длину.                                                 Неустанно день и ноч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де вода и глубина –                                                       Я машинам помога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ревянная она.      (дорога)                                          И тебе могу помоч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ленькие домики                                                           Полосатая лошадка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улице бегут.                                                                 Её зеброю зову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льчиков и девочек                                                       Но не та , что в зоопарке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мики везут.           (автобус, троллейбус)                   По ней люди все иду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два ряда дома стоя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сять, двадцать, сто подряд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вадратными глазам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руг на друга глядят.      (улица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рожный Знак. </w:t>
      </w:r>
      <w:r>
        <w:rPr>
          <w:sz w:val="22"/>
          <w:szCs w:val="22"/>
        </w:rPr>
        <w:t xml:space="preserve">Узнаете меня? Где вы можете меня встретить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ответы детей) (пешеходный переход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Ребята, мы приглашаем Дорожный Знак попутешествовать с нами, попросим его быть судьей в нашем соревн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онкурс 3</w:t>
      </w:r>
      <w:r>
        <w:rPr>
          <w:i/>
          <w:sz w:val="22"/>
          <w:szCs w:val="22"/>
        </w:rPr>
        <w:t xml:space="preserve"> «Кто быстрей». Дети должны сложить из бумажных деталей машин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Вбегает К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Кто ты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т.</w:t>
      </w:r>
      <w:r>
        <w:rPr>
          <w:sz w:val="22"/>
          <w:szCs w:val="22"/>
        </w:rPr>
        <w:t xml:space="preserve"> Я – ученик светофорных наук К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тофорик.</w:t>
      </w:r>
      <w:r>
        <w:rPr>
          <w:sz w:val="22"/>
          <w:szCs w:val="22"/>
        </w:rPr>
        <w:t xml:space="preserve"> Ты наверно все дорожные знаки знаешь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т.</w:t>
      </w:r>
      <w:r>
        <w:rPr>
          <w:sz w:val="22"/>
          <w:szCs w:val="22"/>
        </w:rPr>
        <w:t xml:space="preserve"> А зачем мне их знать? Я и без них прекрасно обойдус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тофорик. </w:t>
      </w:r>
      <w:r>
        <w:rPr>
          <w:sz w:val="22"/>
          <w:szCs w:val="22"/>
        </w:rPr>
        <w:t>Ну что же, сейчас проверим. Скажи, пожалуйста, как надо переходить улицу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т. </w:t>
      </w:r>
      <w:r>
        <w:rPr>
          <w:sz w:val="22"/>
          <w:szCs w:val="22"/>
        </w:rPr>
        <w:t xml:space="preserve">Как? На четырех лапах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Ребята, правильно он ответил?( нет) А как над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от тебе второй вопрос. Как надо обходить автобус – спереди или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зади.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т.</w:t>
      </w:r>
      <w:r>
        <w:rPr>
          <w:sz w:val="22"/>
          <w:szCs w:val="22"/>
        </w:rPr>
        <w:t xml:space="preserve"> А зачем его обходить? Можно и перепрыгнуть. А еще проще проползти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жду колес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Ребята, поможем коту? Он совсем запутался.( ответы дет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 теперь последний вопрос. Можно ли играть на мостовой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т. </w:t>
      </w:r>
      <w:r>
        <w:rPr>
          <w:sz w:val="22"/>
          <w:szCs w:val="22"/>
        </w:rPr>
        <w:t xml:space="preserve">Смотря во что. В шахматы играть нельзя, машины все фигуры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бивают, а в хоккей можно, еще как.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Ребята вы согласны? Почему?</w:t>
      </w:r>
    </w:p>
    <w:p>
      <w:pPr>
        <w:pStyle w:val="Normal"/>
        <w:rPr/>
      </w:pPr>
      <w:r>
        <w:rPr>
          <w:b/>
          <w:sz w:val="22"/>
          <w:szCs w:val="22"/>
        </w:rPr>
        <w:t>Кот.</w:t>
      </w:r>
      <w:r>
        <w:rPr>
          <w:sz w:val="22"/>
          <w:szCs w:val="22"/>
        </w:rPr>
        <w:t xml:space="preserve"> Теперь мне все понятно.  Но хотя бы книжку можно почит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тветы дете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и</w:t>
      </w:r>
    </w:p>
    <w:p>
      <w:pPr>
        <w:sectPr>
          <w:type w:val="continuous"/>
          <w:pgSz w:w="11906" w:h="16838"/>
          <w:pgMar w:left="1080" w:right="85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Движеньем полон город: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Бегут машины в ряд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Цветные светофоры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И день и ночь горят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Шагая осторожно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За улицей следи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И  только там, где можно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Её переходи!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Пешеход, пешеход помни ты про переход!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Подземный, наземный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Похожий на зебру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Знай, что только переход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 машин тебя спасет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Правил дорожных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На свете не мало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Все  бы их выучить нам не  мешало,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Но основное из правил движения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Знать все ребята должны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хором)    На мостовой – не играть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Не кататься Если хочешь здоровым остаться.</w:t>
      </w:r>
    </w:p>
    <w:p>
      <w:pPr>
        <w:sectPr>
          <w:type w:val="continuous"/>
          <w:pgSz w:w="11906" w:h="16838"/>
          <w:pgMar w:left="1080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меха-неумеха.</w:t>
      </w:r>
      <w:r>
        <w:rPr>
          <w:sz w:val="22"/>
          <w:szCs w:val="22"/>
        </w:rPr>
        <w:t xml:space="preserve"> (обращается к коту)  Не слушай ты их. Не слушай! Здорово, еще как здорово играть на мостовой. Сколько мы с тобой аварий наделаем! </w:t>
      </w:r>
    </w:p>
    <w:p>
      <w:pPr>
        <w:pStyle w:val="Normal"/>
        <w:rPr/>
      </w:pPr>
      <w:r>
        <w:rPr>
          <w:b/>
          <w:sz w:val="22"/>
          <w:szCs w:val="22"/>
        </w:rPr>
        <w:t>Кот.</w:t>
      </w:r>
      <w:r>
        <w:rPr>
          <w:sz w:val="22"/>
          <w:szCs w:val="22"/>
        </w:rPr>
        <w:t xml:space="preserve"> Нет Помеха-неумеха. Ребята многое знают и меня научили. Мне с ними интересно. Я понял, что плохо не знать правил дорожного движения. А ты уходи и верни все зна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омеха-неумеха убегает, за ней кот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нкурс 4.</w:t>
      </w:r>
      <w:r>
        <w:rPr>
          <w:sz w:val="22"/>
          <w:szCs w:val="22"/>
        </w:rPr>
        <w:t xml:space="preserve"> «Кто больше назовет дорожных знаков»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Игра с залом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85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Это я, это я, это все мои друзья»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Кто из вас идет вперед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Только там, где переход?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Кто летит вперед так скоро.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Что не видит светофора?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Знает кто, что красный свет-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Это значит хода нет.?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Кто из вас в трамвае тесном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Уступает взрослым место?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Кто из вас, идя домой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ржит путь по мостовой?</w:t>
      </w:r>
    </w:p>
    <w:p>
      <w:pPr>
        <w:sectPr>
          <w:type w:val="continuous"/>
          <w:pgSz w:w="11906" w:h="16838"/>
          <w:pgMar w:left="1080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рохот, заходит Кот с забинтованной лап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>Что случилось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т. </w:t>
      </w:r>
      <w:r>
        <w:rPr>
          <w:sz w:val="22"/>
          <w:szCs w:val="22"/>
        </w:rPr>
        <w:t>Я попал в аварию. Повредил лапку. Ребята возьмите меня к себе. Я  понял что знаю еще не все правила дорожного движения. Помогите мне! Я хочу с вами кучиться. Я открою вам тай ну: как спасти  Дорожные знаки.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Как же их спасти?</w:t>
      </w:r>
    </w:p>
    <w:p>
      <w:pPr>
        <w:pStyle w:val="Normal"/>
        <w:rPr/>
      </w:pPr>
      <w:r>
        <w:rPr>
          <w:b/>
          <w:sz w:val="22"/>
          <w:szCs w:val="22"/>
        </w:rPr>
        <w:t>Кот.</w:t>
      </w:r>
      <w:r>
        <w:rPr>
          <w:sz w:val="22"/>
          <w:szCs w:val="22"/>
        </w:rPr>
        <w:t xml:space="preserve"> Надо сказать несколько волшебных слов :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и, знаки! Отзовитесь!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К нам скорее возвратитесь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повторяют эти слова тир раза. С каждым разом все тише. Появляются Дорожные знак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Ребята, где вы видели такие знаки? Может быть, кто-нибудь из вас знает, что они обозначают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т.</w:t>
      </w:r>
      <w:r>
        <w:rPr>
          <w:sz w:val="22"/>
          <w:szCs w:val="22"/>
        </w:rPr>
        <w:t xml:space="preserve">            </w:t>
      </w:r>
    </w:p>
    <w:p>
      <w:pPr>
        <w:sectPr>
          <w:type w:val="continuous"/>
          <w:pgSz w:w="11906" w:h="16838"/>
          <w:pgMar w:left="1080" w:right="85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так знак 1                                     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Глазам не верю!                                   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Для чего здесь батарея?          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Помогает ли движенью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Паровое отопленье?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Может быть зимою вьюжной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Здесь шоферам греться нужно?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Оказалось этот знак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Говорит шоферу так…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Здесь шлагбаум- переезд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Подожди – пройдет экспресс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Замечательный знак –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Восклицательный знак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Значит можно здесь кричать,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Петь, гулять озорничать?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Если бегать- босиком,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Если ехать – с ветерком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Отвечают люди строго: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Здесь опасная дорога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Очень просит знак дорожный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Ехать тихо, осторожно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Я в кругу с обводом красным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Это значит тут опасно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Тут поймите, запрещенье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Пешеходного движенья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Круглый знак, а в нём окошко,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Не спешите сгоряча,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А подумайте немножко: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Что здесь – свалка кирпича?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В треугольнике шагаю,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Транспорт я предупреждаю: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Скоро место перехода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Берегите пешехода.</w:t>
      </w:r>
    </w:p>
    <w:p>
      <w:pPr>
        <w:sectPr>
          <w:type w:val="continuous"/>
          <w:pgSz w:w="11906" w:h="16838"/>
          <w:pgMar w:left="1080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орожные знаки. </w:t>
      </w:r>
      <w:r>
        <w:rPr>
          <w:sz w:val="22"/>
          <w:szCs w:val="22"/>
        </w:rPr>
        <w:t>Мы рады, очень рады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 xml:space="preserve">Что вы спасли всех нас,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Веселый танец дружбы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Станцуем мы для вас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дведение итогов.</w:t>
      </w:r>
    </w:p>
    <w:sectPr>
      <w:type w:val="continuous"/>
      <w:pgSz w:w="11906" w:h="16838"/>
      <w:pgMar w:left="1080" w:right="85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29:00Z</dcterms:created>
  <dc:creator>Salavat</dc:creator>
  <dc:description/>
  <dc:language>en-US</dc:language>
  <cp:lastModifiedBy>Salavat</cp:lastModifiedBy>
  <cp:lastPrinted>2005-01-12T12:37:00Z</cp:lastPrinted>
  <dcterms:modified xsi:type="dcterms:W3CDTF">2005-01-12T07:38:00Z</dcterms:modified>
  <cp:revision>5</cp:revision>
  <dc:subject/>
  <dc:title>Пдд</dc:title>
</cp:coreProperties>
</file>