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Heading3"/>
        <w:spacing w:lineRule="auto" w:line="3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КАЛЕНДАРНО – ТЕМАТИЧЕСК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внеуроч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5 «Б» класс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1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ХМАРА СВЕТЛАНА ЕВГЕН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ортивно – оздоровите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34 часа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55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чивание физкультминуток для уро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бор и обсуждение  материала  «Секреты здорового питания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готовым материалом по теме «Секреты здорового питания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по теме «Секреты здорового питания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чивание физкультминуток для уро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 листовок «Секреты здорового пит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доровья  «Секреты здорового 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правильном использовании свободного  времени (презентация кружков, сек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: «Поговорим о режиме д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ежим дня». Тест «Какой 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о гигиене умственн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: «О пользе утренней гимнаст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по ПДД «Уходя на каникулы, помни!»</w:t>
            </w:r>
            <w:r>
              <w:rPr>
                <w:color w:val="000000"/>
                <w:sz w:val="28"/>
                <w:szCs w:val="28"/>
              </w:rPr>
              <w:t xml:space="preserve"> Поведение у реки. Правила поведения на дороге в осенне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Безопасный 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гр для динамических па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”Как уберечься от гриппа?” встреча с вра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Польза и правила закаливания орган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пионерболу сред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футболу среди маль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листовок « Мы за 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 конкурс  «Папа, мама, я –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 «Негативное влияние компьютерных иг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Олимпийское движение. Сочи 20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 праздник «А, ну-ка, мальчи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футболу среди маль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пионерболу среди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Предупреждение травматизма «Твоё здоровье – в твоих ру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 « Спорт – ты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Веселые эстаф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на природу со спортивными и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9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ховно- нравственное направление (34 часа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41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на развитие внимания и вооб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выставка «Город в котором я жи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Знакомство с понятием «музей», «Театр» «выставочный 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на развитие внимания и вооб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«Краснодар – город каза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музея Филицина «История казачества.  Культура и бы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час «День единства Росс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-викторина по правилам поведения в театре и музее «Какой я зритель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музея «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музея «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после посещения музея «Огонь враг или д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 листовок «Огонь-враг или д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 Как правильно организовать свой день». Мои достижения. Портфолио уча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ов «В каждом рисунке МАМА». К  Дню матер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 к Дню толерантности «Многообразие, которое нас окружа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Я маленький гражданин России!» День Конституции. Права и обяза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й огонек «Новогодние сказки» с выступлениям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мотр спектаклей  в театрах гор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ый стол: «Понравившийся герой – КТО он?»( обсуждение спектак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«Я в мире прекрасного» - отзывы о просмотренных спектак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раснодар. Фото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. Час «В стране хорошего тона «Знакомство, приветствие, прощ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Виртуальная экскурсия по улице Крас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работы (рисунки, сочинения, стихи соб. сочинения) «Моя маленькая Род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мотр спектаклей  в театрах гор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ый стол: «Герои нашего времени. Кто они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– обсуждение  о посмотренном спектак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Дети Кубани  во время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ки детского рисунка в Выставочном з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ки детского рисунка в Выставочном з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 к Международному дню теа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суждение просмотренного спектакля ( рисунков, э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У войны не женское лиц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час «До свидания, пятый класс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интеллектуальное  направление (проек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17 часов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41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альбома ««Кубанское народное творчество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среди 5-х классов  ««Устное народное творчество Куб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 час «Мои любимые книги», посвященный Международному дню шко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Герои моих любимых кни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К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по теме : ««Математика в  професс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еселой математики: Решение заданий из конкурса «КИТ», «Кенгу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иблиотекой А.М.Гор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КЕНГУ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нверт дружеских вопро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ый марафон среди 5-х класс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еселой математики: Решение заданий из конкурса «КИТ», «Кенгу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 среди 5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«Спорт и математик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икторина «Спорт и математик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Герои космо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игра «Правила движения в задачах на движение» среди 5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итомника для животных «Береги природу! Братья наши меньш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ое направление  (17 часов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9"/>
        <w:gridCol w:w="1417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по ПДД Маршрут дом ---  шко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и вклеивание маршрут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, ты, он, она – вместе целая семья!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а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режное отношение к учебн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классного уг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440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най правила движения, как таблицу у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 к дню учител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440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го дежу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о толерантности «В школе вежливых на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в начальной школе: «Устное народное творчество Куб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здоровья для малышей «Секреты здорового 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 Символика РФ, школы. Устав школы. Единые треб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. «Учись учиться: где взять врем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акция «Укрась школу к новому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чник по противопожарной безопасности: конкурс рисунков,  плакатов «Осторожно ого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440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безопасности жизнедеятельности учащихся на каникул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листовок «Мы за 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Культура умственного труда» (культура чтения: закладки, экономия времени, заметки, записи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по улице Красной в начальной школе. Фото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440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в начальных классах «Знай правила движения, как таблицу умно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селого конкурса в начальной школе «Спорт и математик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ветеранами, поздравление ветеран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щекультурное напра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организация КТД на параллели)  (34 часа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41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зентаций «Кубанские пословицы, поговорки и загадки.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ария КВН «Кубанские пословицы, поговорки и загадк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я   КВН среди 5-х классов  «Кубанские пословицы, поговорки и загадки.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я  КВН  для начальной школы: «Устное народное творчество Кубан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уплению в начальной школе урока-здоровья «Секреты здорового 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 по теме «Нужна ли математика в работе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зентаций, сочинений «Математика в жизни (в профессиях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защите  проектов  ««Математика в  профес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 защиты  проектов ««Математика в  профес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ариев  «Новогодних  ска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петиции новогодних инсценировок - ска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петиции новогодних инсценировок - ска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петиции новогодних инсценировок - ска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петиции новогодних инсценировок - ска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новогоднего праз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й праздник «Новогодня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ария спортивного  конкурса  «Папа, мама, я –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ценария к выступлению   в начальной школе «Я за здоровый образ жизн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к выступлению   в начальной школе «Я за 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иртуальной экскурсии  по улице Красной в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 «Дети Кубани  во время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к кл. часу «Дети Кубани  во время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атематическому  КВН среди 5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щите  проектов   «Спорт и математик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ария к конкурсу-викторине «Спорт и математик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веселого конкурса в начальной школе «Спорт и математик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ню Здоровья. Составление кричалок, плакатов для бол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ценария и репетиция кл. часа  «Герои космо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епетиция урока- игры  «Правила движения в задачах на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к кл.часу «У войны не женское лиц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 конкурса в нач. школе «Спорт и математик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веселого  конкурса в нач. школе «Спорт и математик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конкурса в нач. школе «Спорт и математик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«До свидания, пятый класс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32:00Z</dcterms:created>
  <dc:creator>Кирил</dc:creator>
  <dc:description/>
  <cp:keywords/>
  <dc:language>en-US</dc:language>
  <cp:lastModifiedBy>Кирил</cp:lastModifiedBy>
  <cp:lastPrinted>2014-11-08T10:12:00Z</cp:lastPrinted>
  <dcterms:modified xsi:type="dcterms:W3CDTF">2014-11-08T06:23:00Z</dcterms:modified>
  <cp:revision>19</cp:revision>
  <dc:subject/>
  <dc:title/>
</cp:coreProperties>
</file>