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а географии по теме «Мировой океан и его ч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Мировой океан и его ча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применение знаний и умений в знакомых и новых учебных ситуациях; проверка уровня усвоения системы знаний и умений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. Урок изучения и первичного закрепления нов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ь формирование у учащихся представления  о Мировом океане; познакомить с новыми понятиями и определениями; дать учащимся представления об океанах, морях, заливах, проливах;  продолжить формирование умения работать с географической картой и составлять описание географического объекта (на примере Северного Ледовитого океана).</w:t>
      </w:r>
    </w:p>
    <w:p>
      <w:pPr>
        <w:pStyle w:val="Normal"/>
        <w:rPr/>
      </w:pPr>
      <w:r>
        <w:rPr>
          <w:b/>
          <w:sz w:val="28"/>
          <w:szCs w:val="28"/>
        </w:rPr>
        <w:t>Развивающа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мотивации учебной деятельности, развитие логического  мышления и лаконичногоизложения своих суждений, развитие умения устанавливать естественные связи, изучаемого материала с жизнью, целостного представления об окружающем мир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внимания и умения слушать, способствовать воспитанию положительного эмоционально-целостного отношения к природе;  создание доброжелательной атмосферы на уроке, взаимного контакта между учителем и  учащимися.</w:t>
      </w:r>
    </w:p>
    <w:p>
      <w:pPr>
        <w:pStyle w:val="Normal"/>
        <w:rPr/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природоведение 5 класс.</w:t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Словесные: рассказ учителя с опорой на знания, фронтальная беседа.</w:t>
      </w:r>
    </w:p>
    <w:p>
      <w:pPr>
        <w:pStyle w:val="Normal"/>
        <w:rPr/>
      </w:pPr>
      <w:r>
        <w:rPr>
          <w:sz w:val="28"/>
          <w:szCs w:val="28"/>
        </w:rPr>
        <w:t>- Наглядные: работа с учебником (текст, иллюстрации, рисунки), презентация.</w:t>
      </w:r>
    </w:p>
    <w:p>
      <w:pPr>
        <w:pStyle w:val="Normal"/>
        <w:rPr/>
      </w:pPr>
      <w:r>
        <w:rPr>
          <w:sz w:val="28"/>
          <w:szCs w:val="28"/>
        </w:rPr>
        <w:t>- Практические: работа с картой.</w:t>
      </w:r>
    </w:p>
    <w:p>
      <w:pPr>
        <w:pStyle w:val="Normal"/>
        <w:rPr/>
      </w:pPr>
      <w:r>
        <w:rPr>
          <w:b/>
          <w:sz w:val="28"/>
          <w:szCs w:val="28"/>
        </w:rPr>
        <w:t>Формы работы учащих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ая во время рассказа учителя;</w:t>
      </w:r>
    </w:p>
    <w:p>
      <w:pPr>
        <w:pStyle w:val="Normal"/>
        <w:rPr/>
      </w:pPr>
      <w:r>
        <w:rPr>
          <w:sz w:val="28"/>
          <w:szCs w:val="28"/>
        </w:rPr>
        <w:t>- индивидуальная при работе: с картами атласа, при анализе схем и рисунков;</w:t>
      </w:r>
    </w:p>
    <w:p>
      <w:pPr>
        <w:pStyle w:val="Normal"/>
        <w:rPr/>
      </w:pPr>
      <w:r>
        <w:rPr>
          <w:sz w:val="28"/>
          <w:szCs w:val="28"/>
        </w:rPr>
        <w:t>- парная при проверке домашнего задани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физическая карта полушарий, атлас для учащихся 6 класса, учебник для 6 класса общеобразовательных учреждений (автор А. А. Летягин), компьютерная презента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мины и понятия урока</w:t>
      </w:r>
      <w:r>
        <w:rPr>
          <w:sz w:val="28"/>
          <w:szCs w:val="28"/>
        </w:rPr>
        <w:t>: океан, море, залив, пролив, материк, остров, архипел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Ι. Организационный момент</w:t>
      </w:r>
    </w:p>
    <w:p>
      <w:pPr>
        <w:pStyle w:val="Normal"/>
        <w:rPr/>
      </w:pPr>
      <w:r>
        <w:rPr>
          <w:b/>
          <w:sz w:val="28"/>
          <w:szCs w:val="28"/>
        </w:rPr>
        <w:t>ΙΙ. 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задача этапа заключается в усовершенствовании знаний, умений и навыков, полученных на предыдущи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а «Перестрелка». Обсуждение ответов на вопросы и задания после§30. Работа в паре - взаимопроверка.</w:t>
      </w:r>
    </w:p>
    <w:p>
      <w:pPr>
        <w:pStyle w:val="Normal"/>
        <w:rPr/>
      </w:pPr>
      <w:r>
        <w:rPr>
          <w:sz w:val="28"/>
          <w:szCs w:val="28"/>
        </w:rPr>
        <w:t>2. Прослушивание синквейна со словом «гидросфер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ая задача этапа заключается в ознакомлении учащихся с видами учебно-познавательной деятельности основного этапа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3Наша планета-Земля или оке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поверхности Земли = 510 млн.100 тыс.к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поверхности океана = 361 млн.тыс.к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%-суша, а 71№- оке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вод-1/800 от объема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нашу планету называют Землей , а не Океаном? </w:t>
      </w:r>
    </w:p>
    <w:p>
      <w:pPr>
        <w:pStyle w:val="Normal"/>
        <w:rPr/>
      </w:pPr>
      <w:r>
        <w:rPr>
          <w:sz w:val="28"/>
          <w:szCs w:val="28"/>
        </w:rPr>
        <w:t>Слайд № 4   Мировой оке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 «Мировой океан» был предложен российским океанологом  Ю. М Шокальским в 19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океан представляет собой единое водное пространство, которое окружает материки и острова и обладает общим солевым со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Слайд № 5.</w:t>
      </w:r>
      <w:r>
        <w:rPr>
          <w:bCs/>
          <w:iCs/>
          <w:sz w:val="28"/>
          <w:szCs w:val="28"/>
        </w:rPr>
        <w:t>Материки и острова делят Мировой океан на четыре части – океан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еаны Земли: Тихий океан -180 млн км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>, Атлантический океан - 92 млн. км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>, Индийский океан - 76 млн. км,  Северный Ледовитый океан - 15 млн. км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6. Части Мирового океана: моря, заливы, прол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Слайд № 7-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асть Мирового океана, отделенная участками суши или поднятиями дна, отличающаяся от него свойствами воды, течениями, живыми организм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219"/>
        <w:gridCol w:w="317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краинные, которые расположены по окраинам материков: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понское, Аравийской, Берингово,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верное.  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, внутриконтинентальные, которые  далеко вдаются в сушу: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Красное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ёрное,                                                                                             Средиземное, Балтийское.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еанические (межостровные), которые отделены от океана островами: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ре Баффина (Сев. Ледов. Океан)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№ 9. Залив - участок водной поверхности океана, вдающийся в сушу, но свободно сообщающийся с основной частью водоем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лив - относительно узкое водное пространство, ограниченное с двух сторон суш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Слайд №10.  Суша в океане: материки (континенты)  и остров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лайд № 11.Материки – огромные части суши, разделяющие океаны. </w:t>
      </w:r>
    </w:p>
    <w:p>
      <w:pPr>
        <w:pStyle w:val="TextBody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бщая площадь материков –  </w:t>
      </w:r>
      <w:r>
        <w:rPr>
          <w:sz w:val="28"/>
          <w:szCs w:val="28"/>
        </w:rPr>
        <w:t>149,8 млн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амый большой материк (</w:t>
      </w:r>
      <w:r>
        <w:rPr>
          <w:iCs/>
          <w:sz w:val="28"/>
          <w:szCs w:val="28"/>
        </w:rPr>
        <w:t>в млн. км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вразия – 54,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фрика – 30,3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еверная Америка – 21,2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Южная Америка – 17, 8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нтарктида – 14,1</w:t>
      </w:r>
    </w:p>
    <w:p>
      <w:pPr>
        <w:pStyle w:val="TextBody"/>
        <w:rPr>
          <w:iCs/>
          <w:sz w:val="28"/>
          <w:szCs w:val="28"/>
          <w:vertAlign w:val="superscript"/>
        </w:rPr>
      </w:pPr>
      <w:r>
        <w:rPr>
          <w:sz w:val="28"/>
          <w:szCs w:val="28"/>
        </w:rPr>
        <w:t>Австралия – 8,5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 12.Острова – сравнительно небольшие участки суши, окружённые водой. </w:t>
      </w:r>
    </w:p>
    <w:p>
      <w:pPr>
        <w:pStyle w:val="Normal"/>
        <w:rPr/>
      </w:pPr>
      <w:r>
        <w:rPr>
          <w:sz w:val="28"/>
          <w:szCs w:val="28"/>
        </w:rPr>
        <w:t xml:space="preserve">Самый большой остров – Гренландия, но и он в три с половиной раза меньше самого маленького материка – Австрал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рхипелаг – группа островов, лежащих недалеко друг от друга. Архипелаги – Гавайские, Японские, Филиппинские острова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Закрепление. </w:t>
      </w:r>
      <w:r>
        <w:rPr>
          <w:sz w:val="28"/>
          <w:szCs w:val="28"/>
        </w:rPr>
        <w:t xml:space="preserve">Практическая работа с картами «Физическая карта полушарий», атласами  и контурными картами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Приведите примеры и подпишите на контурной карте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раинных морей Северного Ледовитого океана, средиземных морей Атлантического океана, внутренних морей у берегов Африки, окраинных морей у берегов Австрал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Работа с учебником. Географическое положение Северного Ледовитого океана. Стр.112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ить план описания океана.</w:t>
      </w:r>
    </w:p>
    <w:p>
      <w:pPr>
        <w:pStyle w:val="Normal"/>
        <w:rPr/>
      </w:pPr>
      <w:r>
        <w:rPr>
          <w:bCs/>
          <w:iCs/>
          <w:sz w:val="28"/>
          <w:szCs w:val="28"/>
        </w:rPr>
        <w:t>Слайд № 13. План описания географического положения океан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В каком полушарии находится океан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Какие материки омывает океан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Моря внутренние и окраинны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Залив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роливы, соединяющие океан с другими океанам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Крупные остров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авнить и обсудить план.</w:t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>. Домашнее задание §</w:t>
      </w:r>
      <w:r>
        <w:rPr>
          <w:sz w:val="28"/>
          <w:szCs w:val="28"/>
        </w:rPr>
        <w:t xml:space="preserve">31. Подписать на контурной карте океаны, моря, заливы, проливы, которые упоминаются в данном тексте. 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хан Светлана Петровна, учитель географии МБОУ СОШ №19 г. Белово Кемеров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59:00Z</dcterms:created>
  <dc:creator>Кохан</dc:creator>
  <dc:description/>
  <dc:language>en-US</dc:language>
  <cp:lastModifiedBy>Вероника</cp:lastModifiedBy>
  <dcterms:modified xsi:type="dcterms:W3CDTF">2012-09-24T13:59:00Z</dcterms:modified>
  <cp:revision>2</cp:revision>
  <dc:subject/>
  <dc:title/>
</cp:coreProperties>
</file>