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жемелинская Людмила Ивановна</w:t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биологии МОУ СОШ № 73 г. Краснодара</w:t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76923C"/>
          <w:sz w:val="32"/>
          <w:szCs w:val="32"/>
        </w:rPr>
        <w:t xml:space="preserve">Тема: </w:t>
      </w:r>
      <w:r>
        <w:rPr>
          <w:b/>
          <w:color w:val="76923C"/>
          <w:sz w:val="32"/>
          <w:szCs w:val="32"/>
        </w:rPr>
        <w:t>Многообразие растительных групп, как результат эволюции. Реликты Краснодарского края</w:t>
      </w:r>
    </w:p>
    <w:p>
      <w:pPr>
        <w:pStyle w:val="Normal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Обобщение знаний учащихся об эволюции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онятия о единстве происхождения орг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бережного отношения к природе родного кр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гербарные экземпляры растений различных систематических групп (от водорослей до покрытосеменных, таблицы,  мультимедийная презента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ведение в тем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– Каждый новый год приносит много нового в жизни каждой семьи, каждого человека. Каждый год вы чувствуете изменения в себе – это значит, вы растете и одновременно изменяетесь. Любой живой организм в течение своей жизни изменяется, приобретает новые черты, особенности. Но изменения в живой природе идут не только в течение одной жизни, но и в исторически глобальные промежутки времени. Эти изменения приспосабливали организмы к определенным условиям среды, способствовали возникновению новых групп с уже усовершенственным и более прогрессивными качествами. Изучая ботанику, вы смогли в этом убедиться. Сегодня мы постараемся на уроке ответить на следующие вопро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 Задач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усложнялось строение раст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ричины услож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ли единство среди всех групп растений и в чем оно проявляетс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– В тетради запишите тему урока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– Давайте вспомним некоторые по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эволю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зучает палеобота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впервые появились раст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формировался растительный мир на нашей планете в процессе эволю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дет беседа с учащимися)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– Делаем вывод: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щиеся: </w:t>
      </w:r>
      <w:r>
        <w:rPr>
          <w:sz w:val="28"/>
          <w:szCs w:val="28"/>
        </w:rPr>
        <w:t>В процессе эволюции сформировались отделы царства раст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оро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ноф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поро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осем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рытосемен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/>
      </w:pPr>
      <w:r>
        <w:rPr>
          <w:sz w:val="28"/>
          <w:szCs w:val="28"/>
        </w:rPr>
        <w:t>1.Разложите предложенные вам гербарии в порядке эволюционного развития растений (идут практические работы по классификации раст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из растений относятся к низшим растениям, а какие к высшим растени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особенности строения и жизнедеятельности подтверждают ваши су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тветить на эти вопросы, давайте заполним таблицу.</w:t>
      </w:r>
    </w:p>
    <w:p>
      <w:pPr>
        <w:pStyle w:val="Normal"/>
        <w:rPr/>
      </w:pPr>
      <w:r>
        <w:rPr/>
        <w:t>Слайд № 2 Таблица без ответов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09"/>
        <w:gridCol w:w="492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раст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жнения в процессе эволюции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с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амидомона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ги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шие водные растения, тело талл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трофное питание – фотосинтез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ножение спорами, половое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 ле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емные раст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итивные стебель, лист, ризоиды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оротн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оротни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споровые рас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вегетативные органы: корень стебель лис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кани: покровная, механическая, фотосинтезирующа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л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невое питание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еменны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, сосн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л, хвоя, корни, семена на чешуйках шишек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осеменны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ок, плод, семя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ая степень приспособленности, многообразие фор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А теперь проверьте правильность за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3 Таблица с ответам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жизнь это процесс постоянного преобразования. Наше появление на земле подготовили растения. Это они создали кислородную атмосферу. Это привело к  появлению обилия питательных веществ и энергии, растения первыми вышли на сушу. Вы видите, как совершенствовались растения в процессе эволюции. Внимательно посмотрите на таблицу. Растения разные, но что свидетельствует об их единст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4 Многообразие раст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леточное стро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хлоропластов в клет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трофное воздушное питание (фотосинтез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каком направлении шла эволюция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гетативные орг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продуктивные орг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лись процессы жизне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невое 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душное питание (фотосинтез)</w:t>
      </w:r>
    </w:p>
    <w:p>
      <w:pPr>
        <w:pStyle w:val="Normal"/>
        <w:rPr/>
      </w:pPr>
      <w:r>
        <w:rPr>
          <w:sz w:val="28"/>
          <w:szCs w:val="28"/>
        </w:rPr>
        <w:t>- Передвижение питательных веществ. (ксилема, флоэ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енное размножение, связь с животными – опылителями (Коэволюция)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чем причина эволюционных прогрессивных изменений растений?</w:t>
      </w:r>
    </w:p>
    <w:p>
      <w:pPr>
        <w:pStyle w:val="Normal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Это появление приспособлений к конкретной среде обит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 настоящее время существует доказательство эволюции растении. Это реликты, которые можно встретить и в нашем крае. Сейчас ребята расскажут нам о реликтах Краснода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№ 5 Природа Кубан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выступлений:</w:t>
      </w:r>
    </w:p>
    <w:p>
      <w:pPr>
        <w:pStyle w:val="Normal"/>
        <w:rPr/>
      </w:pPr>
      <w:r>
        <w:rPr>
          <w:sz w:val="28"/>
          <w:szCs w:val="28"/>
        </w:rPr>
        <w:t>- Колхидски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нговые деревья в Краснодарском кр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ндемики Краснодарского кр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рекрасен наш край. Чтобы его познать, необходимо изучать его природу, эволюционные преобразования растений и животных, особенности их строения. Сейчас вы сможете проверить свои знания, работая с тесто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йд №6 Текст тес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Эволюцией растения называют проце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роста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– размножение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исторического развития растительно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– распространение плодов и сем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единстве растительного мира свидетельств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– клеточное строение раст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– наличие корней и побе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размножение семе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 – опыление ветр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выми освоили суш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папоро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 – псилоф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голосем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– Многоклеточные водорос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явление процесса фотосинтеза – крупное событие в истории земли, потому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все живые организмы получили для питания органические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– в атмосфере появился кислород</w:t>
      </w:r>
    </w:p>
    <w:p>
      <w:pPr>
        <w:pStyle w:val="Normal"/>
        <w:rPr/>
      </w:pPr>
      <w:r>
        <w:rPr>
          <w:sz w:val="28"/>
          <w:szCs w:val="28"/>
        </w:rPr>
        <w:t>В – все живые организмы получили питание и кисл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 – появилось много высоких раст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олько у многоклеточных раст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разные клетки выполняют разные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– в клетках происходит дых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всем клеткам нужна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 – при делении каждой клетки образуются дочер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крытосеменные процветают на Земле потому, что</w:t>
      </w:r>
    </w:p>
    <w:p>
      <w:pPr>
        <w:pStyle w:val="Normal"/>
        <w:rPr/>
      </w:pPr>
      <w:r>
        <w:rPr>
          <w:sz w:val="28"/>
          <w:szCs w:val="28"/>
        </w:rPr>
        <w:t>А – питаются путем фотосинт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– имеют семена, защищенные пл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могут жить только на су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– имеют корневище с запасом питательных веще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процессе фотосинтеза органические вещества образ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только водоро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– только наземные 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все зеленые 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– только цветковые раст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ода необходима для процесса оплодотво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всем раст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– только папоротн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только водорос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– растениям, размножающимся спорами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оверьте правильность ваши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6 Ответы теста</w:t>
      </w:r>
    </w:p>
    <w:p>
      <w:pPr>
        <w:pStyle w:val="Normal"/>
        <w:rPr/>
      </w:pPr>
      <w:r>
        <w:rPr>
          <w:b/>
          <w:sz w:val="28"/>
          <w:szCs w:val="28"/>
        </w:rPr>
        <w:t>Ответ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7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ключение: </w:t>
      </w:r>
      <w:r>
        <w:rPr>
          <w:sz w:val="28"/>
          <w:szCs w:val="28"/>
        </w:rPr>
        <w:t>Сегодня на уроке мы с вами говорили об эволюции растений. Многие из вас очень активно, грамотно отвечали на вопросы и работали самостоятельно. Давайте оценим нашу работу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тавление оц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ответы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ы видите растительность нашей планеты через 100 лет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- Какова роль человека в сокращении растительности на Земл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548AB7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548AB7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1:10:00Z</dcterms:created>
  <dc:creator>Марина Ивановна</dc:creator>
  <dc:description/>
  <cp:keywords/>
  <dc:language>en-US</dc:language>
  <cp:lastModifiedBy>Марина Ивановна</cp:lastModifiedBy>
  <dcterms:modified xsi:type="dcterms:W3CDTF">2009-10-19T13:44:00Z</dcterms:modified>
  <cp:revision>4</cp:revision>
  <dc:subject/>
  <dc:title/>
</cp:coreProperties>
</file>