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Прокопьевска</w:t>
      </w:r>
    </w:p>
    <w:p>
      <w:pPr>
        <w:pStyle w:val="Normal"/>
        <w:spacing w:lineRule="auto" w:line="240"/>
        <w:jc w:val="center"/>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открытого  занятия по гильошированию  по теме  «Силуэтная аппликация «Лошадка», как оригинальное украшение елки к Новому году» для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Караева Татьяна Александровн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Normal"/>
        <w:spacing w:lineRule="auto" w:line="240"/>
        <w:ind w:right="-2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Цент дополнительно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детей», с/п «Ровесник»,</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квалификационная   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копьевск 2010, 8 декабр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Силуэтная аппликация «Лошадка», как оригинальное украшение елки к Новому году.</w:t>
      </w:r>
    </w:p>
    <w:p>
      <w:pPr>
        <w:pStyle w:val="Normal"/>
        <w:spacing w:lineRule="auto" w:line="360" w:before="0" w:after="200"/>
        <w:contextualSpacing/>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Совершенствование умений в технике силуэтной аппликац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основных технологических знаний, терминов, умени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рименять абстрактные технологические знания и умения для анализа и решения практических задач.</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 детях личностных качеств: деловитости, предприимчивости, ответственност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10 -11 лет.</w:t>
      </w:r>
      <w:r>
        <w:rPr>
          <w:rFonts w:cs="Times New Roman" w:ascii="Times New Roman" w:hAnsi="Times New Roman"/>
          <w:b/>
          <w:sz w:val="24"/>
          <w:szCs w:val="24"/>
        </w:rPr>
        <w:t xml:space="preserve"> Продолжительность занятия:</w:t>
      </w:r>
      <w:r>
        <w:rPr>
          <w:rFonts w:cs="Times New Roman" w:ascii="Times New Roman" w:hAnsi="Times New Roman"/>
          <w:sz w:val="24"/>
          <w:szCs w:val="24"/>
        </w:rPr>
        <w:t xml:space="preserve"> 45 мину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 xml:space="preserve"> новогодние мелодии.</w:t>
      </w:r>
      <w:r>
        <w:rPr>
          <w:rFonts w:cs="Times New Roman" w:ascii="Times New Roman" w:hAnsi="Times New Roman"/>
          <w:b/>
          <w:sz w:val="24"/>
          <w:szCs w:val="24"/>
        </w:rPr>
        <w:t xml:space="preserve"> Тип занятия:</w:t>
      </w:r>
      <w:r>
        <w:rPr>
          <w:rFonts w:cs="Times New Roman" w:ascii="Times New Roman" w:hAnsi="Times New Roman"/>
          <w:sz w:val="24"/>
          <w:szCs w:val="24"/>
        </w:rPr>
        <w:t xml:space="preserve"> проблемный</w:t>
      </w:r>
    </w:p>
    <w:p>
      <w:pPr>
        <w:pStyle w:val="Normal"/>
        <w:spacing w:lineRule="auto" w:line="360" w:before="0" w:after="200"/>
        <w:contextualSpacing/>
        <w:jc w:val="both"/>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дизайнерская мастерская</w:t>
      </w:r>
    </w:p>
    <w:p>
      <w:pPr>
        <w:pStyle w:val="Normal"/>
        <w:spacing w:lineRule="auto" w:line="360" w:before="0" w:after="200"/>
        <w:contextualSpacing/>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мпьютер; выжигатель; стекло; шаблоны игрушек, гладильная доска, утюг, флизелин,  ткань креп-сатин, пайетки, узкие ленточки, элементы аппликации: цветочки, бантики.</w:t>
      </w:r>
    </w:p>
    <w:p>
      <w:pPr>
        <w:pStyle w:val="Normal"/>
        <w:spacing w:lineRule="auto" w:line="360" w:before="0" w:after="200"/>
        <w:contextualSpacing/>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рисование, история, технология.</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зан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Таблицы:</w:t>
      </w:r>
      <w:r>
        <w:rPr>
          <w:rFonts w:cs="Times New Roman" w:ascii="Times New Roman" w:hAnsi="Times New Roman"/>
          <w:sz w:val="24"/>
          <w:szCs w:val="24"/>
        </w:rPr>
        <w:t xml:space="preserve"> Технологическая карта последовательности выполнения силуэтной аппликации «Лошадка»; Большой плакат с елкой и петельками на ней, для удобства крепления игрушек.</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Большой плакат с елочными игрушками (от старинных раритетных, до эксклюзивных); Большой плакат с офтальмотренажером.</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Инструменты и материалы, необходимые для техники изготовления силуэтной аппликац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Расставь последовательность в технологической карте силуэтной аппликации.</w:t>
      </w:r>
    </w:p>
    <w:p>
      <w:pPr>
        <w:pStyle w:val="Normal"/>
        <w:spacing w:lineRule="auto" w:line="360" w:before="0" w:after="200"/>
        <w:contextualSpacing/>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Прижигание одной детали игрушки к другой. Дизайнерское оформление игрушки.</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лан подготовки занятия:</w:t>
      </w:r>
    </w:p>
    <w:p>
      <w:pPr>
        <w:pStyle w:val="Style15"/>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ического и дидактического материала для занятия:</w:t>
      </w:r>
    </w:p>
    <w:p>
      <w:pPr>
        <w:pStyle w:val="Style15"/>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бразцы и рисунки в технике силуэтной аппликации</w:t>
      </w:r>
    </w:p>
    <w:p>
      <w:pPr>
        <w:pStyle w:val="Style15"/>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Изготовить карточки с проблемным заданием по инструментам и материалам – 4 конверта (30 карточек в каждом конверте с изображением инструментов, материалов и приспособлений);</w:t>
      </w:r>
    </w:p>
    <w:p>
      <w:pPr>
        <w:pStyle w:val="Style15"/>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дготовить следующие образцы силуэтной аппликации «Лошадка», «Елочка», «Олени»</w:t>
      </w:r>
    </w:p>
    <w:p>
      <w:pPr>
        <w:pStyle w:val="Style15"/>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Карточки с технологической последовательностью выполнения силуэтной аппликации -8 штук</w:t>
      </w:r>
    </w:p>
    <w:p>
      <w:pPr>
        <w:pStyle w:val="Style15"/>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нежинки 16 штук (одна сторона - голубая, другая  - розовая)</w:t>
      </w:r>
    </w:p>
    <w:p>
      <w:pPr>
        <w:pStyle w:val="Style15"/>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Подготовить презентацию детских работ на компьютере.</w:t>
      </w:r>
    </w:p>
    <w:p>
      <w:pPr>
        <w:pStyle w:val="Style15"/>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зготовить большой плакат с елкой и петельками на ней, для удобства крепления игрушек.</w:t>
      </w:r>
    </w:p>
    <w:p>
      <w:pPr>
        <w:pStyle w:val="Style15"/>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Большой плакат с елочными игрушками (от стариных раритетных, до эксклюзивных)</w:t>
      </w:r>
    </w:p>
    <w:p>
      <w:pPr>
        <w:pStyle w:val="Style15"/>
        <w:numPr>
          <w:ilvl w:val="0"/>
          <w:numId w:val="1"/>
        </w:numPr>
        <w:tabs>
          <w:tab w:val="clear" w:pos="708"/>
          <w:tab w:val="left" w:pos="284" w:leader="none"/>
        </w:tabs>
        <w:spacing w:lineRule="auto" w:line="360"/>
        <w:ind w:left="769" w:hanging="769"/>
        <w:jc w:val="both"/>
        <w:rPr>
          <w:rFonts w:ascii="Times New Roman" w:hAnsi="Times New Roman" w:cs="Times New Roman"/>
          <w:sz w:val="24"/>
          <w:szCs w:val="24"/>
        </w:rPr>
      </w:pPr>
      <w:r>
        <w:rPr>
          <w:rFonts w:cs="Times New Roman" w:ascii="Times New Roman" w:hAnsi="Times New Roman"/>
          <w:sz w:val="24"/>
          <w:szCs w:val="24"/>
        </w:rPr>
        <w:t>Большой плакат с офтальмотренажеро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Количество обучающихся</w:t>
      </w:r>
      <w:r>
        <w:rPr>
          <w:rFonts w:cs="Times New Roman" w:ascii="Times New Roman" w:hAnsi="Times New Roman"/>
          <w:sz w:val="24"/>
          <w:szCs w:val="24"/>
        </w:rPr>
        <w:t xml:space="preserve"> –– 8 – человек</w:t>
      </w:r>
      <w:r>
        <w:rPr>
          <w:rFonts w:cs="Times New Roman" w:ascii="Times New Roman" w:hAnsi="Times New Roman"/>
          <w:b/>
          <w:sz w:val="24"/>
          <w:szCs w:val="24"/>
        </w:rPr>
        <w:t xml:space="preserve"> Место проведения</w:t>
      </w:r>
      <w:r>
        <w:rPr>
          <w:rFonts w:cs="Times New Roman" w:ascii="Times New Roman" w:hAnsi="Times New Roman"/>
          <w:sz w:val="24"/>
          <w:szCs w:val="24"/>
        </w:rPr>
        <w:t xml:space="preserve"> – кабинет для проведения заняти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ворческая часть занятия: Ход зан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 (приветствие, объявление темы и цели зан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Педагог:</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Здравствуйте дети, уважаемые коллеги и гости.</w:t>
      </w:r>
      <w:r>
        <w:rPr>
          <w:rFonts w:cs="Times New Roman" w:ascii="Times New Roman" w:hAnsi="Times New Roman"/>
          <w:color w:val="FF0000"/>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 все прекрасно знаете, что скоро самый замечательный и долгожданный зимний праздник -  Новый Год. И все стараются красиво нарядить, украсить, основной символ нашего праздника – елку. Наряжают елку по-разному,  и каждая не похожа ни на одну другую. Кто-то покупает готовые игрушки в магазине, а кто-то делает их своими руками. Для одних людей это хобби, для других профессия, для третьих необходимость изготовления игрушек заключается в отсутствии средств и возможностей, например у детей в детских домах. Как вы думаете,  могли бы мы с вами  помочь детям одного из детских домов  украсить елку к Новому году?</w:t>
      </w:r>
    </w:p>
    <w:p>
      <w:pPr>
        <w:pStyle w:val="Normal"/>
        <w:spacing w:lineRule="auto" w:line="360" w:before="0" w:after="200"/>
        <w:contextualSpacing/>
        <w:jc w:val="both"/>
        <w:rPr/>
      </w:pPr>
      <w:r>
        <w:rPr>
          <w:rFonts w:cs="Times New Roman" w:ascii="Times New Roman" w:hAnsi="Times New Roman"/>
          <w:b/>
          <w:sz w:val="24"/>
          <w:szCs w:val="24"/>
        </w:rPr>
        <w:t>Ответы детей:</w:t>
      </w:r>
      <w:r>
        <w:rPr>
          <w:rFonts w:cs="Times New Roman" w:ascii="Times New Roman" w:hAnsi="Times New Roman"/>
          <w:sz w:val="24"/>
          <w:szCs w:val="24"/>
        </w:rPr>
        <w:t xml:space="preserve"> могли бы сделать игрушки</w:t>
      </w:r>
    </w:p>
    <w:p>
      <w:pPr>
        <w:pStyle w:val="Normal"/>
        <w:spacing w:lineRule="auto" w:line="36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едагог:</w:t>
      </w:r>
      <w:r>
        <w:rPr>
          <w:rFonts w:cs="Times New Roman" w:ascii="Times New Roman" w:hAnsi="Times New Roman"/>
          <w:sz w:val="24"/>
          <w:szCs w:val="24"/>
        </w:rPr>
        <w:t xml:space="preserve"> Хорошо.  </w:t>
      </w:r>
      <w:r>
        <w:rPr>
          <w:rFonts w:eastAsia="Times New Roman" w:cs="Times New Roman" w:ascii="Times New Roman" w:hAnsi="Times New Roman"/>
          <w:sz w:val="24"/>
          <w:szCs w:val="24"/>
          <w:lang w:eastAsia="ru-RU"/>
        </w:rPr>
        <w:t xml:space="preserve">Сейчас действительно стали популярными, «самодельные» игрушки и мы с вами поможем детям украсить елку к Новому Году оригинальными игрушками по теме нашего занятия, которую </w:t>
      </w:r>
      <w:r>
        <w:rPr>
          <w:rFonts w:cs="Times New Roman" w:ascii="Times New Roman" w:hAnsi="Times New Roman"/>
          <w:sz w:val="24"/>
          <w:szCs w:val="24"/>
        </w:rPr>
        <w:t>вы узнает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разгадав  загадк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гадка «Грива вьется на ветру, я скачу, скачу, скачу и   копытами стучу»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  каком животном идет реч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Ответы детей:</w:t>
      </w:r>
      <w:r>
        <w:rPr>
          <w:rFonts w:cs="Times New Roman" w:ascii="Times New Roman" w:hAnsi="Times New Roman"/>
          <w:sz w:val="24"/>
          <w:szCs w:val="24"/>
        </w:rPr>
        <w:t xml:space="preserve"> Лошадка</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тема нашего занятия</w:t>
      </w:r>
      <w:r>
        <w:rPr>
          <w:rFonts w:cs="Times New Roman" w:ascii="Times New Roman" w:hAnsi="Times New Roman"/>
          <w:sz w:val="24"/>
          <w:szCs w:val="24"/>
        </w:rPr>
        <w:t xml:space="preserve"> Силуэтная аппликация «Лошадка», как оригинальное </w:t>
      </w:r>
    </w:p>
    <w:p>
      <w:pPr>
        <w:pStyle w:val="Normal"/>
        <w:spacing w:lineRule="auto" w:line="360" w:before="0" w:after="200"/>
        <w:contextualSpacing/>
        <w:jc w:val="both"/>
        <w:rPr/>
      </w:pPr>
      <w:r>
        <w:rPr>
          <w:rFonts w:cs="Times New Roman" w:ascii="Times New Roman" w:hAnsi="Times New Roman"/>
          <w:sz w:val="24"/>
          <w:szCs w:val="24"/>
        </w:rPr>
        <w:t xml:space="preserve">украшение елки к Новому году. </w:t>
      </w:r>
      <w:r>
        <w:rPr>
          <w:rFonts w:cs="Times New Roman" w:ascii="Times New Roman" w:hAnsi="Times New Roman"/>
          <w:b/>
          <w:sz w:val="24"/>
          <w:szCs w:val="24"/>
        </w:rPr>
        <w:t>Цель занятия:</w:t>
      </w:r>
      <w:r>
        <w:rPr>
          <w:rFonts w:cs="Times New Roman" w:ascii="Times New Roman" w:hAnsi="Times New Roman"/>
          <w:sz w:val="24"/>
          <w:szCs w:val="24"/>
        </w:rPr>
        <w:t xml:space="preserve"> Совершенствование умений в технике силуэтной аппл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Давайте представим, что мы с вами не на занятии, а работаем в дизайнерской мастерской. Как вы думаете, чем занимаются дизайнеры? Каков результат дизайнерского тру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Ответы детей:</w:t>
      </w:r>
      <w:r>
        <w:rPr>
          <w:rFonts w:cs="Times New Roman" w:ascii="Times New Roman" w:hAnsi="Times New Roman"/>
          <w:sz w:val="24"/>
          <w:szCs w:val="24"/>
        </w:rPr>
        <w:t xml:space="preserve"> мебель, одежда, бытовая техника, машины и т. д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авы, мы всюду сталкиваемся с предметами придуманными дизайнерами - всего коснулись руки и мысли этих творческих людей. Дизайнер конструирует не только предметы или интерьеры, он конструирует образ жизни человека, новые функции предметов. Все то, что нас с вами окружает, когда-то придумали дизайнеры. Они создают предметно-пространственную среду "подгоняя" ее под нужды человека и общества. И мы с вами попробуем немножко поработать дизайнерами. Итак мы с вами решили помочь детям одного из детских домов  оригинально украсить елку к Новому Году, используя технику силуэтной аппликации (показываю елку) (см.приложение №1) Давайте вспомним, какие приемы гильоширования используются в технике силуэтной аппликации?</w:t>
      </w:r>
    </w:p>
    <w:p>
      <w:pPr>
        <w:pStyle w:val="Normal"/>
        <w:spacing w:lineRule="auto" w:line="360" w:before="0" w:after="200"/>
        <w:contextualSpacing/>
        <w:jc w:val="both"/>
        <w:rPr/>
      </w:pPr>
      <w:r>
        <w:rPr>
          <w:rFonts w:cs="Times New Roman" w:ascii="Times New Roman" w:hAnsi="Times New Roman"/>
          <w:b/>
          <w:sz w:val="24"/>
          <w:szCs w:val="24"/>
        </w:rPr>
        <w:t>Ответы детей:</w:t>
      </w:r>
      <w:r>
        <w:rPr>
          <w:rFonts w:cs="Times New Roman" w:ascii="Times New Roman" w:hAnsi="Times New Roman"/>
          <w:sz w:val="24"/>
          <w:szCs w:val="24"/>
        </w:rPr>
        <w:t xml:space="preserve"> выжигание, прижигание</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pPr>
      <w:r>
        <w:rPr>
          <w:rFonts w:cs="Times New Roman" w:ascii="Times New Roman" w:hAnsi="Times New Roman"/>
          <w:sz w:val="24"/>
          <w:szCs w:val="24"/>
        </w:rPr>
        <w:t>Правильно выжигание по шаблону и прижигание на основу. А какие инструменты используются в технике силуэтной аппликации, вы сейчас выберете, вспоминая технологический процесс изготовления силуэтной аппликации. Будете работать парами, как сидите за столами. У каждой пары на столе лежит конверт. В конверте картинки инструментов и материалов. Вам предлагается выбрать инструменты и материалы, необходимые для техники изготовления силуэтной аппликации (см. приложение №2) Из выбранных предметов, каждая пара, выбирает один и объясняет его назначение. Следующая пара не повторяется и рассказывает о другом предмете.</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слушивание дете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 проблемного задания «Выбор инструментов и материалов» Все пары справились с заданием.  Итак мы с вами выбрали: гладильную доску для утюжки ткани; утюг – для того чтобы убрать заломы и складки  на ткани; стекло для выжигания, чтобы не испортить стол; выжигатель – это основной инструмент в гильошировании; шаблон лошадки; черную и белую ткань, так как силуэтная аппликация выполняется в основном в черно-белом цвете.</w:t>
      </w:r>
    </w:p>
    <w:p>
      <w:pPr>
        <w:pStyle w:val="Normal"/>
        <w:spacing w:lineRule="auto" w:line="360" w:before="0" w:after="200"/>
        <w:contextualSpacing/>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По этой теме у нас уже было занятие, давайте повторим технологическую последовательность выполнения силуэтной аппликации. На карточках, где есть изображение самой операции и инструменты, необходимые для её выполнения,  вам необходимо расставить последовательность выполнения силуэтной аппликации самостоятельно (см. приложение №3)</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дете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pPr>
      <w:r>
        <w:rPr>
          <w:rFonts w:cs="Times New Roman" w:ascii="Times New Roman" w:hAnsi="Times New Roman"/>
          <w:sz w:val="24"/>
          <w:szCs w:val="24"/>
        </w:rPr>
        <w:t>Справились, а теперь посмотрите внимательно на таблицу и проверьте себя, всё ли вы заполнили верно? (показываю таблицу с технологической картой последовательности силуэтной аппликации «лошадка») (см. приложение№4)</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с вами уже выбрали инструменты, повторили последовательность выполнения силуэтной аппликации и знаем, как выглядит силуэтная аппликация (показываю картинку силуэтной аппликации).  Мы же не можем повесить картинку на елку. Мы решили, что будем делать игрушку. Давайте определим,  какой должна быть игрушка? Какими свойствами она должна обладать? </w:t>
      </w:r>
    </w:p>
    <w:p>
      <w:pPr>
        <w:pStyle w:val="Normal"/>
        <w:spacing w:lineRule="auto" w:line="360" w:before="0" w:after="200"/>
        <w:contextualSpacing/>
        <w:jc w:val="both"/>
        <w:rPr/>
      </w:pPr>
      <w:r>
        <w:rPr>
          <w:rFonts w:cs="Times New Roman" w:ascii="Times New Roman" w:hAnsi="Times New Roman"/>
          <w:b/>
          <w:sz w:val="24"/>
          <w:szCs w:val="24"/>
        </w:rPr>
        <w:t>Ответы детей:</w:t>
      </w:r>
      <w:r>
        <w:rPr>
          <w:rFonts w:cs="Times New Roman" w:ascii="Times New Roman" w:hAnsi="Times New Roman"/>
          <w:sz w:val="24"/>
          <w:szCs w:val="24"/>
        </w:rPr>
        <w:t xml:space="preserve"> яркими, красочными, должна быть жесткой, игрушка должна иметь подвеску.</w:t>
      </w:r>
    </w:p>
    <w:p>
      <w:pPr>
        <w:pStyle w:val="Normal"/>
        <w:spacing w:lineRule="auto" w:line="360" w:before="0" w:after="200"/>
        <w:contextualSpacing/>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ошлом занятии мы с вами подготовили яркую ткань, проклеили её флизелином, чтобы придать ей жесткость. Использовали шаблон лошадки, добавили свои персонажи: зайчика, белочку и поросенка. Выжгли обе  части игрушки и подготовили элементы для её оформления.</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ам нужно соединить обе части игрушки приемом прижигание. Но у вас еще было домашнее задание: Придумать вариант оформления игрушки, используя те материалы, которые мы с вами подготовили: цветочки, бантики, пайетки, ленточки. Все придумали вариант оформления игруш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жде, чем мы приступим к выполнению задания, давайте повторим технику безопасности в виде игрового марафона «Да, н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Я буду зачитывать предложения, а вы хором будете отвечать, можно или нельзя этого дела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отвлекаться от утюжки, оставлять утюг включенным в сеть без присмотра? (Н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ли нарушением работа с утюгом, у которого оголены провода? (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наклоняться близко к месту выжигания? (Н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ли беречь руки и одежду от прикосновения раскаленной иглы?( 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выжигатель без присмотра, включенным в сеть? (Н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 ощупь степень нагрева прибора?  (Не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олодцы! Теперь, когда мы повторили с вами основы техники безопасности, переходим к выполнению задания: оформить игрушку, используя те материалы, которые мы с вами подготовили на прошлом занятии и изготовим подвеску к игрушке.</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детей. (Музыкальное сопровождение, новогодние мелодии)</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ля присутствующих педагогов презентация детских работ на компьютере.</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Я вижу, что все справились с практическим заданием. Молодцы. Незабываем про технику безопасности, выключаем все выжигатели, сейчас нарядим елку и  немножко отдохнем от работы и дадим отдых глазам, сделаем несколько упражнений на офтальмотренажере. (См. приложение №5) Встаем, подходим к тренажеру и не поворачивая головы, только одними глазами водим по стрелкам, сначала под номером один и т.д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 теперь несколько упражнений для плечевого пояс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нимаем плечи, сдвигаем лопатки и опускаем плечи вниз и так 4раза.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аживайтесь, теперь, когда мы отдохнули, давайте порассуждаем.</w:t>
      </w:r>
    </w:p>
    <w:p>
      <w:pPr>
        <w:pStyle w:val="Normal"/>
        <w:spacing w:lineRule="auto" w:line="360" w:before="0" w:after="200"/>
        <w:contextualSpacing/>
        <w:jc w:val="both"/>
        <w:rPr/>
      </w:pPr>
      <w:r>
        <w:rPr>
          <w:rFonts w:cs="Times New Roman" w:ascii="Times New Roman" w:hAnsi="Times New Roman"/>
          <w:sz w:val="24"/>
          <w:szCs w:val="24"/>
        </w:rPr>
        <w:t>Как вы думаете, в чем была ваша работа, как дизайнеров?, если шаблоны уже даны, а технологическая последовательность всегда остается неизменно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ссуждения детей, обобщение, вывод.</w:t>
      </w:r>
    </w:p>
    <w:p>
      <w:pPr>
        <w:pStyle w:val="Normal"/>
        <w:spacing w:lineRule="auto" w:line="360" w:before="0" w:after="200"/>
        <w:contextualSpacing/>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Мы с вами уже выполняли силуэтную аппликацию и знаем, что она обычно двух цветов, Каких? </w:t>
      </w:r>
      <w:r>
        <w:rPr>
          <w:rFonts w:cs="Times New Roman" w:ascii="Times New Roman" w:hAnsi="Times New Roman"/>
          <w:b/>
          <w:sz w:val="24"/>
          <w:szCs w:val="24"/>
        </w:rPr>
        <w:t>Ответы детей:</w:t>
      </w:r>
      <w:r>
        <w:rPr>
          <w:rFonts w:cs="Times New Roman" w:ascii="Times New Roman" w:hAnsi="Times New Roman"/>
          <w:sz w:val="24"/>
          <w:szCs w:val="24"/>
        </w:rPr>
        <w:t xml:space="preserve"> Черно-белая. А мы что сделали? </w:t>
      </w:r>
      <w:r>
        <w:rPr>
          <w:rFonts w:cs="Times New Roman" w:ascii="Times New Roman" w:hAnsi="Times New Roman"/>
          <w:b/>
          <w:sz w:val="24"/>
          <w:szCs w:val="24"/>
        </w:rPr>
        <w:t>Ответы детей</w:t>
      </w:r>
      <w:r>
        <w:rPr>
          <w:rFonts w:cs="Times New Roman" w:ascii="Times New Roman" w:hAnsi="Times New Roman"/>
          <w:sz w:val="24"/>
          <w:szCs w:val="24"/>
        </w:rPr>
        <w:t xml:space="preserve">: мы изменили цветность, наши игрушки яркие, красочные. </w:t>
      </w: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Мы воспринимали силуэтную аппликацию, в каком виде? </w:t>
      </w:r>
      <w:r>
        <w:rPr>
          <w:rFonts w:cs="Times New Roman" w:ascii="Times New Roman" w:hAnsi="Times New Roman"/>
          <w:b/>
          <w:sz w:val="24"/>
          <w:szCs w:val="24"/>
        </w:rPr>
        <w:t>Ответы детей:</w:t>
      </w:r>
      <w:r>
        <w:rPr>
          <w:rFonts w:cs="Times New Roman" w:ascii="Times New Roman" w:hAnsi="Times New Roman"/>
          <w:sz w:val="24"/>
          <w:szCs w:val="24"/>
        </w:rPr>
        <w:t xml:space="preserve"> в виде картинки или панно, которые служили украшением интерьера. </w:t>
      </w: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Мы что сделали? </w:t>
      </w:r>
      <w:r>
        <w:rPr>
          <w:rFonts w:cs="Times New Roman" w:ascii="Times New Roman" w:hAnsi="Times New Roman"/>
          <w:b/>
          <w:sz w:val="24"/>
          <w:szCs w:val="24"/>
        </w:rPr>
        <w:t>Ответы детей:</w:t>
      </w:r>
      <w:r>
        <w:rPr>
          <w:rFonts w:cs="Times New Roman" w:ascii="Times New Roman" w:hAnsi="Times New Roman"/>
          <w:sz w:val="24"/>
          <w:szCs w:val="24"/>
        </w:rPr>
        <w:t xml:space="preserve"> изменили форму и назначение силуэтной аппликации, она получила новое применение в виде елочной игрушки, изменили и технологию: ткань проклеили, игрушку сделали двойную. </w:t>
      </w: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Что осталось неизменным в нашей силуэтной игрушке? </w:t>
      </w:r>
      <w:r>
        <w:rPr>
          <w:rFonts w:cs="Times New Roman" w:ascii="Times New Roman" w:hAnsi="Times New Roman"/>
          <w:b/>
          <w:sz w:val="24"/>
          <w:szCs w:val="24"/>
        </w:rPr>
        <w:t>Ответы детей:</w:t>
      </w:r>
      <w:r>
        <w:rPr>
          <w:rFonts w:cs="Times New Roman" w:ascii="Times New Roman" w:hAnsi="Times New Roman"/>
          <w:sz w:val="24"/>
          <w:szCs w:val="24"/>
        </w:rPr>
        <w:t xml:space="preserve"> Технологическая последовательность и приемы - выжигание и прижигание.</w:t>
      </w:r>
    </w:p>
    <w:p>
      <w:pPr>
        <w:pStyle w:val="Normal"/>
        <w:spacing w:lineRule="auto" w:line="360" w:before="0" w:after="200"/>
        <w:contextualSpacing/>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Итак, мы с вами изменили цвет, форму, назначение и технологию – все это и есть работа дизайнера</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мы с вами справились с работой дизайнеров - придумали оригинальные авторские елочные игрушки.  </w:t>
      </w:r>
      <w:r>
        <w:rPr>
          <w:rFonts w:cs="Times New Roman" w:ascii="Times New Roman" w:hAnsi="Times New Roman"/>
          <w:b/>
          <w:sz w:val="24"/>
          <w:szCs w:val="24"/>
        </w:rPr>
        <w:t>Ответы детей.</w:t>
      </w:r>
    </w:p>
    <w:p>
      <w:pPr>
        <w:pStyle w:val="Normal"/>
        <w:spacing w:lineRule="auto" w:line="360" w:before="0" w:after="200"/>
        <w:contextualSpacing/>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Новогодняя игрушка  является одним из символов праздника и имеет свою чрезвы чайно интересную историю. Еще в конце средних веков жители европейских стран начали украшать свои дома к Новому году. До середины 18 века украшения были исключительно съедобными. Это яблоки (сегодня это шары) орехи, всевозможные сладости и фрукты. Со второй половины 18 века елочные украшения становятся более нарядными: бумажные цветы, позолоченные еловые шишки и пустые яичные скорлупки, а еще – фигурки из чеканной латуни – феи, ангелы и т.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1848 году, в городке Лауш в Тюрингии были изготовлены первые елочные шары. С каждым годом придумывались все новые виды «дизайна», как бы сказали сегодня, рождественских шариков. А в 67 году в Лауше открыли газовый завод. С помощью газовых горелок с пламенем очень высокой температуры, стеклодувы смогли изготавливать тонкостенные шары любых размеров. Мастера могли выдувать практически все, что угодно: не только шары, но и виноградные гроздья, птиц, рыбок, фигурки Санта-Клауса, кувшинчики и амфоры. Игрушки раскрашивались серебряной и золотой пылью.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России, как известно, обычай встречать Новый год в ночь с 31 декабря на 1 января ввел Петр Первый, и он же повелел, чтобы именно ель стала главным новогодним деревом.. Самыми любимыми игрушками на протяжении долгих лет были, опять же, съедобные изделия – фигурки из песочного теста, которые оборачивались в цветную, золотую или серебряную фольгу, а еще золоченые орехи, яблочки и, конечно же, свечи. Многие игрушки делались своими руками из подручных материалов.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начала 2000-х годов стали популярными оригинальные, «самодельные» игрушки. Фигурки из соломы, бумаги, моточков шерсти и кусочков ткани; плюшевые зверьки, войлочные лебеди и ангелочки…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траиваю визуальный ряд (иллюстрации) какие были игрушки раньше и как изменялся дизайн игрушки </w:t>
      </w:r>
      <w:r>
        <w:rPr>
          <w:rFonts w:cs="Times New Roman" w:ascii="Times New Roman" w:hAnsi="Times New Roman"/>
          <w:sz w:val="24"/>
          <w:szCs w:val="24"/>
        </w:rPr>
        <w:t>(приложение №6)</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ое слово педагога.</w:t>
      </w:r>
    </w:p>
    <w:p>
      <w:pPr>
        <w:pStyle w:val="Normal"/>
        <w:spacing w:lineRule="auto" w:line="360" w:before="0" w:after="200"/>
        <w:contextualSpacing/>
        <w:jc w:val="both"/>
        <w:rPr/>
      </w:pPr>
      <w:r>
        <w:rPr>
          <w:rFonts w:cs="Times New Roman" w:ascii="Times New Roman" w:hAnsi="Times New Roman"/>
          <w:sz w:val="24"/>
          <w:szCs w:val="24"/>
        </w:rPr>
        <w:t>Сегодня вы работали в роли дизайнеров, решая проблему оригинального оформления елки к Новому году для детей одного из детских домов, познакомились с профессией дизайнера, закрепили знания по технологии выполнения силуэтной аппликации, знания по инструментам и материалам, необходимым для техники изготовления силуэтной аппликации, выполняли практическую работу дизайнерского характера. Хотелось бы отметить работу всех девочек. Вы работали, быстро, дружно, успешно справились со всеми заданиями, изготовили великолепные игрушки для елки и оригинально украсили её.  А что нового вы узнали на занятии, чему научились?  Вы сможете применить  знания и умения   в жизни?</w:t>
      </w:r>
      <w:r>
        <w:rPr>
          <w:rFonts w:cs="Times New Roman" w:ascii="Times New Roman" w:hAnsi="Times New Roman"/>
          <w:color w:val="FF0000"/>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ы дете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Педагог:</w:t>
      </w:r>
      <w:r>
        <w:rPr>
          <w:rFonts w:cs="Times New Roman" w:ascii="Times New Roman" w:hAnsi="Times New Roman"/>
          <w:sz w:val="24"/>
          <w:szCs w:val="24"/>
        </w:rPr>
        <w:t xml:space="preserve"> А теперь давайте  оценим занятие и ваше настроение на этом занятии.  Каждый подойдет  к плакату и возьмет две  снежинки и приклеит их.   Одна сторона каждой  снежинки розовая, другая голубая. (см. приложение №7). Одной снежинкой  оцениваем занятие, другой  - свое настроение на этом занятии. Если вам занятие не понравилось, вам было не комфортно, было плохое настроение – приклейте  снежинки  розовой   стороной, а если вам занятие понравилось, было комфортно, было хорошее настроение – приклейте снежинки  голубой стороной.</w:t>
      </w:r>
    </w:p>
    <w:p>
      <w:pPr>
        <w:pStyle w:val="Normal"/>
        <w:spacing w:lineRule="auto" w:line="360" w:before="0" w:after="200"/>
        <w:contextualSpacing/>
        <w:jc w:val="both"/>
        <w:rPr/>
      </w:pPr>
      <w:r>
        <w:rPr>
          <w:rFonts w:cs="Times New Roman" w:ascii="Times New Roman" w:hAnsi="Times New Roman"/>
          <w:b/>
          <w:sz w:val="24"/>
          <w:szCs w:val="24"/>
        </w:rPr>
        <w:t>Дети приклеивают снежинки</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У нас получился снегопад из голубых снежинок.  Это значит, что вам понравилось занятие, и у вас осталось хорошее настроение. На этом наше занятие закончено. Желаю вам творческих успехов. Всем большое спасибо. До новых встреч.</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0:00Z</dcterms:created>
  <dc:creator>Admin</dc:creator>
  <dc:description/>
  <cp:keywords/>
  <dc:language>en-US</dc:language>
  <cp:lastModifiedBy>ДНС</cp:lastModifiedBy>
  <dcterms:modified xsi:type="dcterms:W3CDTF">2012-08-10T11:09:00Z</dcterms:modified>
  <cp:revision>4</cp:revision>
  <dc:subject/>
  <dc:title/>
</cp:coreProperties>
</file>