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ямова Айгуль Ильгиз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города Набережные Челны «Детский сад комбинированного вида №14 «Зернышк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развитию речи для средне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шебная поля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ть у детей умение описывать предмет в виде игр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ть связную речь, память, внимание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ывать навыки общения, учить соблюдать правила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игрушки, мяч, дом в виде башмака из картона, апельс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работа: правильное произношение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составлять описательный рассказ предметов в режимных моментах, играть в подвижные игры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туша (воспитатель): Ребята, давайте познакомимся. Я- Стрекотуша. Мы сегодня отправляемся в волшебную поляну, где живет Дед  Секрет. У него есть много секретов. Вы согласны? Тогда -1,2,3,4,5, мы идем игр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чут ножки по дорожке 1,2,3.(прыгают на мест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ишь радугу на небе, посмотри! (руки вверх, смотрят ввер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чик круглый, слон огромный, трали-вали-бом. (шагают намест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овое солнышко на небе голуб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нем повыше, хлопнем в ладо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ами топнем, топ-топ, день хорош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й погожий сегодня денек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м все вместе, хлоп-хлоп и топ-топ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туша: солнышко светит и мы с вами вместе в нашем волшебном лесу. Кто со   Стрекотушей дружит - пусть вокруг себя покружит! (кружатся.)</w:t>
      </w:r>
    </w:p>
    <w:p>
      <w:pPr>
        <w:pStyle w:val="Normal"/>
        <w:rPr/>
      </w:pPr>
      <w:r>
        <w:rPr>
          <w:sz w:val="28"/>
          <w:szCs w:val="28"/>
        </w:rPr>
        <w:t>Мы сегодня будем играть в мяч. Мячик какой? (круглый; когда его бросаешь, он прыгает). Ой, а где же наш мяч? (ищут вместе). Посмотрите под столом, за шкафом, в ящике… Я знаю, нам поможет Дед Секрет. Не будем время терять, пойдем скорее мячик искать. Шагаем на месте и повторяем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-ду-ду, я и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-ду-ду, мяч найду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ходят к домику в виде башмака, его можно сделать из картона или нарисовать на бумаге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туша: Вот мы и на месте. Мы пришли туда, где есть все на свете. Это домик волшебника. Его зовут - Дед Секрет. Давай позвоним в колокольчик, чтобы он нам открыл дверь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ит Дед секр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-волшебник Дед Секрет. Я в башмаке живу, на звон колокольчика всегда выхожу, длинный нос, большие уши, я теперь готов вас слушать. Ну, кто комне в колокольчик звонил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туша: Это я - Стрекотуша и мои друзья, подруж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 Секрет: Здравствуйте, а вы знаете, чтобы попасть в мой дом, нужно произнести волшебное заклинание: Абу-дабу-дуба. (дети повторяют, попадают в дом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туша: Дед Секрет, а правда, что у тебя в башмаке есть все на свете? Наверняка найдется то, что мы ищем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 Секрет: конечно, я – волшебник Дед Секрет, прячу нужный вам предмет. И вы получите его, если сыграете в игру.  Но выиграет тот, кто соблюдает волшебные пр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предмет нельзя н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 отвлекаться, не забывать, зачем приш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туша: мы согласны. Ребята, если заметите, что Дед Секрет пытается нас отвлечь, хлопай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 секрет: что вы ищете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Мы ищем кругло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д секрет: Вот! (показывает апельсин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Да, он круглый, но мы ищем не съедобно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С. : У меня есть не съедобное, но сначала угощайтесь круглым и съедобным. (дети хлопают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туша: Ты хочешь нас отвечь! Но мои друзья внимательные. Ребята, мы же не апельсин ищем, правда? Но то, что мы ищем похоже на апельсин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да, оно круглое, но не съедобное; больше, чем апельсин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с.: глобус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: Глобус - для учебы, а нам нужен предмет резиновый. Когда его кидаешь, он прыгае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С.: Мяч! (да!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Я - волшебник Дед Секрет, просто так у меня не получишь предмет. Скажите, где лежит мяч?  (  на столе лежат предметы.  Дети должны справа от.., слева от…и т.д. лежит мяч  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. Но я его так просто не отдам. Посмотрите сюда, скажите, какой лишний? ( на столе лежат машинка, кукла, пирамидка, юла, шапка, кубик. Дети должны назвать лишний предмет иназвать где он лежит-справа от…, слева от…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С.: Мяч- ваш !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екотуша: Какой он?  (красивый, круглый, большой, синий, не съедобный; когда бросаешь, прыгает.) Мы возьмем мяч с собой и будем играть с ним на прогулке. А теперь мы можем играть, петь и танце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2, 3, 4, 5, та-ра-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е на полянку, детвор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око плывут по небу обла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ша чудо- песенка не кончилась пок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ыгнем повыше, хлопнем в ладош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жками топнем  топ-топ- день хороши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й, погожий сегодня денек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граем все вместе, хлоп-хлоп и топ-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щаются с Дедом Секретом 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.Г.Борисенко, Н.А.Лукина., Начинаем говорить.Развитие речи для детейц от 0 до 3 лет. М.,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речи и творчества дошкольников /под ред. О.С.Ушаковой</w:t>
      </w:r>
      <w:r>
        <w:rPr/>
        <w:t>. М.,20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21:00Z</dcterms:created>
  <dc:creator>User</dc:creator>
  <dc:description/>
  <dc:language>en-US</dc:language>
  <cp:lastModifiedBy>Admin</cp:lastModifiedBy>
  <dcterms:modified xsi:type="dcterms:W3CDTF">2012-07-05T10:21:00Z</dcterms:modified>
  <cp:revision>2</cp:revision>
  <dc:subject/>
  <dc:title>Занятие по развитию речи для средней группы «волшебная поляна»</dc:title>
</cp:coreProperties>
</file>