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 работы: Калмыкова Евгения Эдуардо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аяся 10 «А» МБОУ СОШ №14 </w:t>
        <w:tab/>
        <w:t xml:space="preserve">г.Азов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и: Обухова Наталья Владимировна, учитель хим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сян Анжела Георгиевна, учитель би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ОЕ ЗАГРЯЗНЕНИЕ ВОЗДУХА</w:t>
      </w:r>
    </w:p>
    <w:p>
      <w:pPr>
        <w:pStyle w:val="Style17"/>
        <w:tabs>
          <w:tab w:val="clear" w:pos="708"/>
          <w:tab w:val="decimal" w:pos="709" w:leader="none"/>
        </w:tabs>
        <w:spacing w:lineRule="auto" w:line="360" w:before="0" w:after="27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загрязнение окружающей среды  является серьезной проблемой для современного общества. Это приводит к ухудшению здоровья населения и уменьшению продолжительности жизни. Около 85% всех заболеваний современного человека связано с неблагоприятными условиями окружающей среды.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загрязнением окружающей среды автор Снакин В.В. понимает «изменение свойств среды.., происходящие в результате естественных или искусственных процессов и приводящие к ухудшению функций среды по отношению к любому биологическому или технологическому объекту»[1]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действие человека на атмосферу Земли приняло угрожающие масштабы.</w:t>
      </w:r>
    </w:p>
    <w:p>
      <w:pPr>
        <w:pStyle w:val="Style17"/>
        <w:tabs>
          <w:tab w:val="clear" w:pos="708"/>
          <w:tab w:val="decimal" w:pos="709" w:leader="none"/>
        </w:tabs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мосферные загрязнители разделяют на: </w:t>
      </w:r>
    </w:p>
    <w:p>
      <w:pPr>
        <w:pStyle w:val="Style17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ервичные</w:t>
      </w:r>
      <w:r>
        <w:rPr>
          <w:sz w:val="28"/>
          <w:szCs w:val="28"/>
        </w:rPr>
        <w:t>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торые  непосредственно поступают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в атмосферу;  </w:t>
      </w:r>
    </w:p>
    <w:p>
      <w:pPr>
        <w:pStyle w:val="Style17"/>
        <w:spacing w:lineRule="auto" w:line="360"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iCs/>
          <w:sz w:val="28"/>
          <w:szCs w:val="28"/>
        </w:rPr>
        <w:t>вторичные</w:t>
      </w:r>
      <w:r>
        <w:rPr>
          <w:sz w:val="28"/>
          <w:szCs w:val="28"/>
        </w:rPr>
        <w:t>, </w:t>
      </w:r>
      <w:r>
        <w:rPr>
          <w:rStyle w:val="Appleconvertedspace"/>
          <w:sz w:val="28"/>
          <w:szCs w:val="28"/>
        </w:rPr>
        <w:t xml:space="preserve"> которые образуются в результате физико-химических, фотохимических процессов между первичными загрязнителями  и компонентами атмосферы. </w:t>
      </w:r>
    </w:p>
    <w:p>
      <w:pPr>
        <w:pStyle w:val="Style17"/>
        <w:tabs>
          <w:tab w:val="clear" w:pos="708"/>
          <w:tab w:val="decimal" w:pos="709" w:leader="none"/>
        </w:tabs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ом существуют три осно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точни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грязнения атмосферы (табл.1):</w:t>
      </w:r>
      <w:r>
        <w:rPr>
          <w:rStyle w:val="Appleconvertedspace"/>
          <w:sz w:val="28"/>
          <w:szCs w:val="28"/>
        </w:rPr>
        <w:t> </w:t>
      </w:r>
      <w:r>
        <w:rPr>
          <w:bCs/>
          <w:iCs/>
          <w:sz w:val="28"/>
          <w:szCs w:val="28"/>
        </w:rPr>
        <w:t>промышленность, бытовые котельные, транспорт</w:t>
      </w:r>
      <w:r>
        <w:rPr>
          <w:sz w:val="28"/>
          <w:szCs w:val="28"/>
        </w:rPr>
        <w:t>. Доля каждого из этих источников в общем, загрязнении воздуха сильно различается в зависимости от места. Сейчас общепризнанно, что наиболее сильно загрязняет воздух промышленно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о.</w:t>
      </w:r>
    </w:p>
    <w:p>
      <w:pPr>
        <w:pStyle w:val="Style17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.  Источники загрязнения атмосферы [2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редны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ксид углерода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 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сероводород, сероуглерод, оксид 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диоксид азота,  соединения фтора, соединения хл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ксид 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и диоксид азота, соединения свинца, органические соедин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электроста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80" w:after="0"/>
              <w:jc w:val="both"/>
              <w:rPr/>
            </w:pPr>
            <w:r>
              <w:rPr>
                <w:sz w:val="28"/>
                <w:szCs w:val="28"/>
              </w:rPr>
              <w:t>оксид углерод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оксид серы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, оксид  азот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и диоксид азота  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мышленным выбросам 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лидируют города Норильск, Никель, Орск, </w:t>
        <w:tab/>
        <w:t>Омск; по выбросам  диоксида азота – Москва, Санкт-Петербург, Сургут, Омск; по выбросам оксида углерод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Новокузнецк, Магнитогорск, Липецк, Череповец. По выбросам автотранспорта лидируют Москва, Санкт-Петербург, Краснодар, Омск, Уфа. Ростовская область входит в число 20 самых грязных регионов России.</w:t>
      </w:r>
    </w:p>
    <w:p>
      <w:pPr>
        <w:pStyle w:val="Style18"/>
        <w:tabs>
          <w:tab w:val="clear" w:pos="708"/>
          <w:tab w:val="decimal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К основным видам химических загрязнений воздуха относятся: а) Аэрозольное загрязнение, </w:t>
      </w:r>
      <w:r>
        <w:rPr>
          <w:sz w:val="28"/>
          <w:szCs w:val="28"/>
        </w:rPr>
        <w:t xml:space="preserve">основным  источником которого  являются ТЭС, потребляющие уголь высокой зольности, обогатительные фабрики, металлургические, цементные, магнезитовые и сажевые заводы, промышленные отвалы, массовые взрывные работы. Аэрозольные частицы от этих источников характеризуются большим разнообразием химического состава (соединения кремния, кальция и углерода, оксиды никеля, свинца, сурьмы, висмута, селена, мышьяка, бериллия, кадмия, хрома, кобальта, молибдена, а также асбест). б) Фотохимический туман (смог), который  образуется в результате фотохимических реакций при наличии в атмосфере высокой концентрации оксидов азота, углеводородов и других загрязнителей, интенсивной солнечной радиации и безветрия или очень слабого обмена воздуха в приземном слое при мощной и повышенной не менее суток инверсии. Основными компонентами смога являются озон, оксиды азота и серы. </w:t>
      </w:r>
      <w:r>
        <w:rPr>
          <w:bCs/>
          <w:sz w:val="28"/>
          <w:szCs w:val="28"/>
        </w:rPr>
        <w:t xml:space="preserve">в) Загрязнение атмосферы выбросами транспорта. </w:t>
      </w:r>
      <w:r>
        <w:rPr>
          <w:sz w:val="28"/>
          <w:szCs w:val="28"/>
        </w:rPr>
        <w:t xml:space="preserve">В настоящее время на долю автомобильного транспорта приходится больше половины всех вредных выбросов в окружающую среду, которые являются главным источником загрязнения атмосферы, особенно в крупных городах.  Количество вредных веществ, поступающих в атмосферу в составе отработавших газов, зависит от общего технического состояния автомобилей и, особенно, от двигателя – источника наибольшего загрязнения. Суммарный выброс токсичных веществ в атмосферу самолетами с газотурбинными двигательными установками (ГТДУ)  непрерывно растет. Они содержат такие токсичные компоненты, как оксид углерода, оксиды азота, углеводороды, сажу, альдегиды и др. Отмечается влияние ГТДУ на озоновый слой и накопление углекислого газа в атмосфере. г) Загрязнение воздуха в помещениях.  Главные источники этого загрязнения: </w:t>
      </w:r>
      <w:r>
        <w:rPr>
          <w:rStyle w:val="StrongEmphasis"/>
          <w:b w:val="false"/>
          <w:sz w:val="28"/>
          <w:szCs w:val="28"/>
        </w:rPr>
        <w:t xml:space="preserve">радон - </w:t>
      </w:r>
      <w:r>
        <w:rPr>
          <w:sz w:val="28"/>
          <w:szCs w:val="28"/>
        </w:rPr>
        <w:t xml:space="preserve"> продукт радиоактивного распада урана попадает в дома, просачиваясь из грунтов;  </w:t>
      </w:r>
      <w:r>
        <w:rPr>
          <w:rStyle w:val="StrongEmphasis"/>
          <w:b w:val="false"/>
          <w:sz w:val="28"/>
          <w:szCs w:val="28"/>
        </w:rPr>
        <w:t xml:space="preserve">продукты неполного сгорания, которые образуются </w:t>
      </w:r>
      <w:r>
        <w:rPr>
          <w:sz w:val="28"/>
          <w:szCs w:val="28"/>
        </w:rPr>
        <w:t xml:space="preserve">при неполном сгорании топлива в печах, каминах и других обогревательных устройствах, а также при курении образуются канцерогенные химические вещества, например углеводороды; </w:t>
      </w:r>
      <w:r>
        <w:rPr>
          <w:rStyle w:val="StrongEmphasis"/>
          <w:b w:val="false"/>
          <w:sz w:val="28"/>
          <w:szCs w:val="28"/>
        </w:rPr>
        <w:t xml:space="preserve">выделение химических веществ при использовании </w:t>
      </w:r>
      <w:r>
        <w:rPr>
          <w:sz w:val="28"/>
          <w:szCs w:val="28"/>
        </w:rPr>
        <w:t xml:space="preserve"> отбеливателей, красок, кремов  для ухода за обувью, разные чистящие средства, дезодорантов;  </w:t>
      </w:r>
      <w:r>
        <w:rPr>
          <w:rStyle w:val="StrongEmphasis"/>
          <w:b w:val="false"/>
          <w:sz w:val="28"/>
          <w:szCs w:val="28"/>
        </w:rPr>
        <w:t>асбес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это приводит к возникновению ситуаций, связанных с изменениями атмосферы: 1) резкие изменения погоды, климата (глобальное потепление); 2) опасные концентрации вредных примесей в воздухе; 3) температурные инверсии и кислородное голодание в городах; 4) кислотные осадки; 5) разрушение озонового слоя атмосферы.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мерами борьбы с загрязнением атмосферы являются: строгий контроль над выбросами вредных веществ, безотходное производство, малоотходное производство, новые технологии и материалы, создание экологически чистых видов топлива. Большую роль в защите атмосферы от загрязнений играет международное сотрудничество по вопросу защиты озонового слоя Земли от дальнейшего разрушения, например, были приняты меры по уменьшению производства и использования фреонов и хладонов, которые его  разрушают [3].</w:t>
      </w:r>
    </w:p>
    <w:p>
      <w:pPr>
        <w:pStyle w:val="Normal"/>
        <w:tabs>
          <w:tab w:val="clear" w:pos="708"/>
          <w:tab w:val="decimal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храна  атмосферы от химического загрязнения  - задача нашего века, проблема, ставшая социальной. В 1999 году в России принят закон «Об охране атмосферного воздуха», в котором говорится, что «…атмосферный воздух является жизненно важным компонентом окружающей природной среды, неотъемлемой частью среды обитания человека, растений, животных…» Чтобы в корне улучшить положение, понадобятся ответственная и действенная политика по отношению к окружающей среде. А для этого необходимо  накопить надёжные данные о современном состоянии атмосферы, разработать новые методы уменьшения и предотвращения вреда, наносимого природе человеком. Кроме этого необходимо в учебных заведениях проводить просветительскую работу по данному вопросу. Это подтверждает социологический опрос, проведенный  в нашей школе. Данные социологического опроса обучающихся нашей школы в декабре 2013 года показали (рис.1), что подрастающее поколение мало интересуется вопросами экологической безопасности. Обучающимся были заданы следующие вопросы: 1.Какие виды загрязнений вы знаете? 2.Какие меры борьбы с загрязнением атмосферы вы знаете? 3.Каковы последствия загрязнения воздуха? 4. Знаете ли вы что такое экологическая катастрофа? После просветительских бесед с использованием данных этого проекта  был проведен повторный соцопрос (рис.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1. Данные социологического опроса обучающихся 8-11 классов МБОУ СОШ№14 г.Азо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652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7pt;margin-top:7.3pt;width:324.35pt;height:220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1831313" r:id="rId2"/>
        </w:objec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накин В.В. Экология и охрана природы: Словарь-справочник. –М.: Академия, 2008. с.17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ы и масштабы негативного воздействия человека и промышленности на природную среду//Природопользование: Учебник/ Под ред. Э.А.Арустамова.- М.,</w:t>
      </w:r>
      <w:r>
        <w:rPr>
          <w:rFonts w:cs="Times New Roman" w:ascii="Times New Roman" w:hAnsi="Times New Roman"/>
          <w:sz w:val="28"/>
          <w:szCs w:val="28"/>
          <w:lang w:val="en-US"/>
        </w:rPr>
        <w:t>20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0-8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ловек и его среда обитания. Хрестоматмия. Под ред. Г.В.Лисичкина и Н.Н.Чернова. М., Мир, 200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9:00Z</dcterms:created>
  <dc:creator>Маша</dc:creator>
  <dc:description/>
  <cp:keywords/>
  <dc:language>en-US</dc:language>
  <cp:lastModifiedBy>Маша</cp:lastModifiedBy>
  <cp:lastPrinted>2014-03-18T22:21:00Z</cp:lastPrinted>
  <dcterms:modified xsi:type="dcterms:W3CDTF">2014-03-20T17:09:00Z</dcterms:modified>
  <cp:revision>2</cp:revision>
  <dc:subject/>
  <dc:title/>
</cp:coreProperties>
</file>